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ХУДОЖЕСТВЕННЫЙ ОБРАЗ – ОСНОВА ПРОИЗВЕДЕНИЯ ИСКУССТВ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ся с особенностями создания художественного образа человека в изобразительном искусств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шесть этапов схематичного построения головы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ро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готовности учащихся к урок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чивание красок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урок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оретических сведений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усстве художественные образы никогда не создаются в полном соответствии с теми картинами, которые мы наблюдаем в жизни, даже если это глубоко реалистическое произведение. Художник создаёт собственный мир в произведении в соответствии со своими идеалами и представлениями об истине, добре и красоте, живущими в его душ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ёный, описывая различные предметы и явления, старается быть точным, то художник-творец, наоборот, сильно преображает (преувеличивает, идеализирует или искажает) действительность для того, чтобы усилить эмоциональные переживания человека, воспринимающего его произведение. Он не просто передаёт внешний облик конкретного человека, событие или явление, а создаёт художественный обра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 в искусстве – не простое изображение, он содержит переживания, чувства, отношение художника к тому, что он изображает. Если художник создаёт образ злодея, то старается сгустить краски, усилить его отрицательные качества, чтобы вызвать отвращение у зрителя. Изображая героя, он, напротив, идеализирует его, придавая ему привлекательные черты, усиливая его достоинства, чтобы вызвать восхищение. Цель художника состоит не в том, чтобы показать жизнь такой, какая она есть, но, скорее всего, в том, чтобы показать её такой, какой он её видит, чувствует и воспринимает. Результат его раздумий и переживаний – созданный образ, в котором отражается и окружающий мир, и отношение художника к н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работы художников разных эпох. Как вы уже знаете, художественный стиль каждой эпохи отличается неповторимыми особенностями, каждая эпоха обладает своими средствами художественного выражения, позволяющими создавать художественный обра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ы, созданные мастерами прошлого, до сих пор близки нам и понятны. Мы не можем прочесть письмена, оставленные древними египтянами, но живо откликаемся на красоту скульптурного портрета царицы Нефертити. Мы можем мало знать о Древней Греции, но вряд ли кого-нибудь оставят равнодушными точность пропорций, естественная пластика статуй, посвящённых греческим богам – Аполлону или Афродите. Язык этих произведений доступен нам, несмотря на то, что с момента их создания прошло много столет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этом мы замечаем, что для каждого из этих произведений характерна своя степень конкретности. Египтяне, создавая скульптурные портреты, добивались в них предельной точности, для этого даже прибегая к раскраске. Как мы помним, религия требовала передачи максимального сходства при изображении человека, его индивидуальных черт характера. В этом случае речь идёт о </w:t>
      </w:r>
      <w:r>
        <w:rPr>
          <w:b/>
          <w:sz w:val="28"/>
          <w:szCs w:val="28"/>
        </w:rPr>
        <w:t xml:space="preserve">конкретных образ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кульптуры древних греков, как правило, не являются портретами. Эти изображения отражают представления греческих мастеров об идеальных людях, прекрасных внешне и внутренне. Зная хорошо строение человеческого тела, его пропорции и пластику движений, скульпторы создавали отвлечённо прекрасные образы никогда не существовавших людей. Такие образы принято называть </w:t>
      </w:r>
      <w:r>
        <w:rPr>
          <w:b/>
          <w:sz w:val="28"/>
          <w:szCs w:val="28"/>
        </w:rPr>
        <w:t>отвлечёнными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идеальны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 в изобразительном искусстве – это одновременно и изображение, и отношение к тому, что изображается. Образ – это ещё и преображение увиденного – преувеличение каких-то отдельных черт, которые кажутся художнику наиболее важными. Особенно явно это видно в портрете, где художник отбирает самые значимые для него черты модели, усиливая их и опуская менее существенн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поху Возрождения художники и скульпторы стремились в своём творчестве к естественности, к реалистическому воссозданию мира и человека. Художники начали использовать перспективу, отказавшись от плоскостного изображения. Объектами искусства стали человеческое тело, классические и современные сюже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стические портеры живописцев Возрождения передавали детальное сходство с натурой, причём их привлекали не только красивые люди. Художники этого времени часто обращались к изображению людей с неправильными чертами лица, некрасивых внешне, но прекрасных внутренней красотой – умом, благородством, мужеством, отличавшихся богатством духовного мира. В портретах, написанных итальянскими мастерами эпохи Возрождения, Паоло Учелло и Сандро Боттичелли, мы видим, что, несмотря на стремление к конкретности, точности образа, художники усиливают определённые черты, свойственные изображённым людям, показывая характер, а не просто внешний обли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бы конкретными ни были эти портреты, они вряд ли являлись точной копией изображаемых людей. Строгий профиль молодой красавицы и надменный взгляд коварного вельможи – результат наблюдений и раздумий двух великих итальянских живописцев. Каждый из них создавал в своём произведении именно художественный образ, а не просто повторял облик моде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шесть этапов схематичного построения головы (стр. 6 пособия «Как рисовать голову и фигуру человека» Джека Хамм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Оценивание работ учащихся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Доделать работу в классе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18:00Z</dcterms:created>
  <dc:creator>Коля </dc:creator>
  <dc:description/>
  <cp:keywords/>
  <dc:language>en-US</dc:language>
  <cp:lastModifiedBy>Коля </cp:lastModifiedBy>
  <dcterms:modified xsi:type="dcterms:W3CDTF">2011-01-16T21:06:00Z</dcterms:modified>
  <cp:revision>20</cp:revision>
  <dc:subject/>
  <dc:title/>
</cp:coreProperties>
</file>