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Декоративное искусство Древнего Египта. Портрет фараон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. В. Погорелова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8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закрепить знания учащихся об искусстве Древнего Египта; воспитывать нравственно-эстетическое отношение к истории культуры; развивать творческую фантаз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ллюстрации с изображением памятников искусства Древнего Египта: а) колосс с головой фараона Рамзе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298-1232 гг. до н. э.); б) фараон Хефрен; в) золотая маска фараона Тутанхомон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егодня на уроке мы с вами на машине времени отправимся в далёкое прошлое. Пристегните ремни. Найдите кнопку пуска. 5, 4, 3, 2, 1 – отправляемс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б истории и культуре Древнего Египта. Роль фараона как правител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Мы на месте. Дороги многих искусств ведут нас к своим истокам, а именно – в Древний Египет, на северо-восток Африки, к берегам могучей реки Нил. Это было 6 тысяч лет назад. Здесь под ярким щедрым солнцем появился сильный и талантливый народ. Жили египтяне среди цветов и густой зелени, стояли вокруг них стены стройных пальм, цвели, нежась в воде и колыхаясь в медленных водах, прекрасные нежные лотосы. Зелёная долина была словно маленький рай. Египтяне любили свою прекрасную родину и воспевали её силу, загадочность и величие. Страной рождения искусств стал древний, таинственный, волшебный Египет. Всё искусство этой страны имеет свой своеобразный почерк, ст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рисунки египтян. Обратите внимание на то, какие тонкие руки и ноги, как фасонно у них вывернуты плечи. Все эти фигуры необыкновенно пластичны, они словно бы текучи. Кажется, будто египтяне, что бы они ни делали на картинах – охотились или несли груз, рыбачили или шли в колонне солдат – постоянно танцуют какой-то странный волшебный тан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Египта были очень наблюдательны и изобретательны. Чем больше «жила» страна Египет, тем больше делали в ней портретов. Каждый богатый человек хотел иметь свой портрет. Это было связано с верой египтян в их долгую загробную жизнь, жизнь после смерти. Египтяне были уверены, что у человека несколько душ. Они вернутся к человеку после его смерти. Надо только сохранить его тело. Для этого делали множество скульптурных портеров, думая, что портретная статуя или сам портрет – это двойник человека. Значит, его душа может вернуться в портр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ую жизнь прожил Древний Египет. Более 3 тысяч лет развивалась эта богатая и полная загадок страна. За это время народом правили один за другими множество всевластных, могущественных правителей – фараонов. Их власть над народом была безгранич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мотрите внимательно на изображения фараонов. Какие чувства они вызываю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, фараон всегда держит спину очень прямо, не сутулится, он высоко поднимает голову, так что даже подбородок выдаётся вперё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и вы, пожалуйста, встаньте и примите позу фараона: расправьте плечи, высоко поднимите голову, выпрямите и напрягите спину, лицо чуть вверх, подбородок вперё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чувствуете? Удобная поз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черты лица должны быть спокойные, ровные. Это особое, «фараоновское» выражение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говорит сейчас ваш весь облик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человеку тяжело, или больно, или страшно, он сгибается, сутулится. Сутулость выражает наши беды, неприятности, обиду, устал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ота фараона говорит о том, что он живёт хорошо, что он сильный и гордый. Вся его поза подчёркивает необыкновенное его положение, особую роль в жизни. Ему близок его брат и покровитель – бог солнца 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фара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ртреты фараонов очень мало говорят нам о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изобразите наиболее известных фараонов и цар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сте тонкими линиями делаем 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ие краски мы будем смешивать на палитре, чтобы получить цвет лица египтянина по канон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: белую, красную, жёлтую гуашь и чуть-чуть чёр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на палитре цвет для теней на шее, ушах, веках и боковых плоскостях носа. Для этого добавьте в белую, красную, жёлтую гуашь чуть больше чёрной. Чтобы получилась тень под глазами, обведите полученным цветом верхние линии век и надбровные дуги. От внутренних углов глаз сделать несколько мазков вниз, вдоль плоскости н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е ноздри более тёмной крас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уб смешайте краску на палитре и чуть-чуть затемните верхнюю гу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ужная оболочка закрашивается полностью чёрной краской, а затем ставится бл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й кистью закрасьте причёску или головной у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абот учащихся «Расскажи о своём фараон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9:00Z</dcterms:created>
  <dc:creator>Коля </dc:creator>
  <dc:description/>
  <cp:keywords/>
  <dc:language>en-US</dc:language>
  <cp:lastModifiedBy>Коля </cp:lastModifiedBy>
  <dcterms:modified xsi:type="dcterms:W3CDTF">2011-03-27T21:28:00Z</dcterms:modified>
  <cp:revision>83</cp:revision>
  <dc:subject/>
  <dc:title>Тема: «НАТЮРМОРТ» </dc:title>
</cp:coreProperties>
</file>