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ЦВЕТ. ОСНОВЫ ЦВЕТОВЕД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основами цветове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е цветового круга, основных, составных цветов, дополнительного цвета, холодного и тёплого цве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находить гармонические цветовые сочет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ивать краски для получения нужного цвета, отте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воображение, умение выражать цветом свои мироощущ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художественный вкус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на развитие техники рисования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фигуры, нарисуйте различные рисун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чивание крас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ся природа вокруг нас сверкает разнообразными красками. С древнейших времён цвет тесно связан с духовной жизнью человека. Люди наделяли его ритуальными и магическими свой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ные цвета обладают исторически сложившейся символикой. Например, белый цвет символизирует чистоту, благородство и святость, красные – величие и страдание, чёрный – мрак, смерть, го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Цвет оказывает сильное воздействие на эмоции человека. Красный цвет – возбуждает, согревает, оранжевый – тонизирует, зелёный – успокаивает, фиолетовый – угнетает. Наполненный особым внутренним содержанием, цвет, по словам поэта, - «вестник печали и вестник надежды, траура вестник и вестник мечты», а «краски память нашу будят, краски чувства наши будят». Именно поэтому цвет в изобразительном искусстве – это одно из главных выразительных средств, и языку цвета надо учить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оретических све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как физическое яв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вет – это форма энергии, электромагнитное излучение, которое обладает как волновыми, так и корпускулярными свой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, проведённый некогда Ньютоном, показал, что луч света, проходящий через призму, разделяется на семь цветов спектра: красный, оранжевый, жёлтый, зелёный, голубой, синий (индиго) и фиолетовый. Каждый из них представляет собой волну определённой длины. Поскольку все тела обладают тем или иным цветом, мы можем различать цвета только благодаря наличию света. Зайдите в тёмную комнату, и вы поймёте, что имеется в ви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глаз воспринимает тот или иной цвет, потому что в тот момент, когда свет попадает на поверхность, волны определенной длины поглощаются этой поверхностью, а другие волны отражаются от н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 синий цвет, когда поверхность отражает волны синего цвета и поглощает все остальные вол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 красный цвет, когда поверхность отражает волны красного цвета и поглощает все остальные вол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гда мы видим чёрный цвет, это значит, что все световые волны поглощаются этой поверхностью. Если перед нами белая поверхность – все световые волны отражаются от неё. Всё многообразие цветов представляет собой комбинации поглощённых и отражённых световых вол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оспринятом цвете передаётся в головной мозг. Сетчатка глаза полностью состоит из нервных окончаний, которые позволяют различать световые волны различной дли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, составные и производные цвета. Цветовой кр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ветоведении различают первичные, вторичные и производные цвета. Первичными называются цвета, которые не могут быть получены сочетанием других цв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сновных цвета – это красный, жёлтый и синий. Эти три цвета нельзя получить путём смешивания других цветов, их изготавливают промышленным способ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мешивания любых двух первичных цветов можно получить составной (вторичный) цвет. Красный и жёлтый дают оранжевый цвет, жёлтый и синий – зелёный, а красный и синий – фиолетовый ц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мешивания основного цвета с любым из вторичных цветов, соседствующих с ним на цветовом круге, можно получить производный цвет третьего порядка. Так, красный и оранжевый цвет, жёлтый и оранжевый дают жёлто-оранжевый цвет, жёлтый и зелёный дают жёлто-зелёный цвет, синий и зелёный дают сине-зелёный цвет, фиолетовый и синий дают фиолетово-синий, а фиолетовый и красный дают фиолетово-красный ц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ём комбинирования трёх основных цветов и их производных можно получить набор из 12 оттенков. Впрочем, следует помнить, что производные цвета обычно темнее и «грязнее» по сравнению с исходными. В теории цветов принято представлять цветовой спектр в виде круговой диа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ой круг является диаграммой, с помощью которой можно проиллюстрировать некоторые основные положения теории цвета. Он позволяет наглядно продемонстрировать, что представляют собой первичные, вторичные и производные 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цвета можно описать как тёплые или холодные. На «тёплой» половине диаграммы находятся красные, жёлтые и оранжевые цвета, «холодную» половину составляют зелёные, синие, фиолетовые. В каждом цвете содержится тёплый и холодный признак. Так, кадмий красный (жёлто-красный) считается тёплым цветом, потому что он близок к оранжевому, а ализариновый красный (с синим оттенком) считается холодным цветом, так как он близок к синему. Небесно-голубой считается холодным, потому что он близок к зелёному цвету, а ультрамарин (сочетание красного с белым) считается тёплым, так как он близок к красном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зийные изображения сказочных царств ограниченной палитрой и с показом вариативных возможностей цвета («Царство Снежной королевы», «Изумрудный город», «Розовая страна вечной молодости», «Страна золотого солнца» и т. д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Доделать работу в класс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08:00Z</dcterms:created>
  <dc:creator>Коля </dc:creator>
  <dc:description/>
  <cp:keywords/>
  <dc:language>en-US</dc:language>
  <cp:lastModifiedBy>Коля </cp:lastModifiedBy>
  <dcterms:modified xsi:type="dcterms:W3CDTF">2010-09-27T00:55:00Z</dcterms:modified>
  <cp:revision>23</cp:revision>
  <dc:subject/>
  <dc:title/>
</cp:coreProperties>
</file>