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Тема: ЦВЕТ В ПРИРОДЕ ЖИВОПИС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и: </w:t>
      </w:r>
    </w:p>
    <w:p>
      <w:pPr>
        <w:pStyle w:val="Normal"/>
        <w:numPr>
          <w:ilvl w:val="0"/>
          <w:numId w:val="2"/>
        </w:numPr>
        <w:jc w:val="both"/>
        <w:rPr>
          <w:sz w:val="28"/>
          <w:szCs w:val="28"/>
        </w:rPr>
      </w:pPr>
      <w:r>
        <w:rPr>
          <w:sz w:val="28"/>
          <w:szCs w:val="28"/>
        </w:rPr>
        <w:t xml:space="preserve">познакомить учащихся с основами цветоведения; </w:t>
      </w:r>
    </w:p>
    <w:p>
      <w:pPr>
        <w:pStyle w:val="Normal"/>
        <w:numPr>
          <w:ilvl w:val="0"/>
          <w:numId w:val="2"/>
        </w:numPr>
        <w:jc w:val="both"/>
        <w:rPr>
          <w:sz w:val="28"/>
          <w:szCs w:val="28"/>
        </w:rPr>
      </w:pPr>
      <w:r>
        <w:rPr>
          <w:sz w:val="28"/>
          <w:szCs w:val="28"/>
        </w:rPr>
        <w:t xml:space="preserve">учить находить гармонические цветовые сочетания; </w:t>
      </w:r>
    </w:p>
    <w:p>
      <w:pPr>
        <w:pStyle w:val="Normal"/>
        <w:numPr>
          <w:ilvl w:val="0"/>
          <w:numId w:val="2"/>
        </w:numPr>
        <w:jc w:val="both"/>
        <w:rPr>
          <w:sz w:val="28"/>
          <w:szCs w:val="28"/>
        </w:rPr>
      </w:pPr>
      <w:r>
        <w:rPr>
          <w:sz w:val="28"/>
          <w:szCs w:val="28"/>
        </w:rPr>
        <w:t xml:space="preserve">смешивать краски для получения нужного цвета, оттенка; </w:t>
      </w:r>
    </w:p>
    <w:p>
      <w:pPr>
        <w:pStyle w:val="Normal"/>
        <w:numPr>
          <w:ilvl w:val="0"/>
          <w:numId w:val="2"/>
        </w:numPr>
        <w:jc w:val="both"/>
        <w:rPr>
          <w:sz w:val="28"/>
          <w:szCs w:val="28"/>
        </w:rPr>
      </w:pPr>
      <w:r>
        <w:rPr>
          <w:sz w:val="28"/>
          <w:szCs w:val="28"/>
        </w:rPr>
        <w:t xml:space="preserve">развивать творческое воображение, умение выражать цветом свои мироощущения; </w:t>
      </w:r>
    </w:p>
    <w:p>
      <w:pPr>
        <w:pStyle w:val="Normal"/>
        <w:numPr>
          <w:ilvl w:val="0"/>
          <w:numId w:val="2"/>
        </w:numPr>
        <w:jc w:val="both"/>
        <w:rPr>
          <w:sz w:val="28"/>
          <w:szCs w:val="28"/>
        </w:rPr>
      </w:pPr>
      <w:r>
        <w:rPr>
          <w:sz w:val="28"/>
          <w:szCs w:val="28"/>
        </w:rPr>
        <w:t xml:space="preserve">воспитывать художественный вкус.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jc w:val="both"/>
        <w:rPr>
          <w:sz w:val="28"/>
          <w:szCs w:val="28"/>
        </w:rPr>
      </w:pPr>
      <w:r>
        <w:rPr>
          <w:sz w:val="28"/>
          <w:szCs w:val="28"/>
        </w:rPr>
        <w:t xml:space="preserve">Организация урока.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Приветствие.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Проверка готовности учащихся к уроку.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Смачивание красок.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Сообщение темы урока. </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Изучение нового материала. </w:t>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Сообщение теоретических сведений.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История живописи начинается с наскальных изображений, созданных рукой первобытного человека. С тех пор накоплены огромные духовные сокровища, неизмеримое количество замечательных произведений искусства. Художники веками создавали неповторимый мир, который удивляет и радует зрителя, заставляет переживать и даёт пищу уму, приобщает к секретам и тайнам мастерства. </w:t>
      </w:r>
    </w:p>
    <w:p>
      <w:pPr>
        <w:pStyle w:val="Normal"/>
        <w:ind w:firstLine="540"/>
        <w:jc w:val="both"/>
        <w:rPr>
          <w:sz w:val="28"/>
          <w:szCs w:val="28"/>
        </w:rPr>
      </w:pPr>
      <w:r>
        <w:rPr>
          <w:sz w:val="28"/>
          <w:szCs w:val="28"/>
        </w:rPr>
        <w:t xml:space="preserve">Живопись – это вид изобразительного искусства, произведения которого создаются с помощью красок (масляных, акварельных, гуашевых, темперных и акриловых), наносимых на твёрдую поверхность. В произведениях живописи используются такие художественно-выразительные средства, как цвет и рисунок, светотень, красочные мазки, фактура красочного слоя, приёмы композиции. Всё это помогает живописцу воспроизводить на плоскости цветовое богатство окружающего мира, объёмность предметов, пространство и глубину. </w:t>
      </w:r>
    </w:p>
    <w:p>
      <w:pPr>
        <w:pStyle w:val="Normal"/>
        <w:ind w:firstLine="540"/>
        <w:jc w:val="both"/>
        <w:rPr>
          <w:sz w:val="28"/>
          <w:szCs w:val="28"/>
        </w:rPr>
      </w:pPr>
      <w:r>
        <w:rPr>
          <w:sz w:val="28"/>
          <w:szCs w:val="28"/>
        </w:rPr>
        <w:t xml:space="preserve">Живопись – такой вид изобразительного искусства, в котором главную роль играет цвет. Это главное выразительное средство живописи. Цвет обладает способностью вызывать различные чувства у человека, напоминать о переживаниях, создавать настроение. Живопись способна запечатлеть мир человеческих чувств и характеров, передать тончайшие изменения в природе, вечные философские идеи и фантастические образы. </w:t>
      </w:r>
    </w:p>
    <w:p>
      <w:pPr>
        <w:pStyle w:val="Normal"/>
        <w:ind w:firstLine="540"/>
        <w:jc w:val="both"/>
        <w:rPr>
          <w:sz w:val="28"/>
          <w:szCs w:val="28"/>
        </w:rPr>
      </w:pPr>
      <w:r>
        <w:rPr>
          <w:sz w:val="28"/>
          <w:szCs w:val="28"/>
        </w:rPr>
        <w:t xml:space="preserve">Живописные средства помогают художнику передать реальный мир на плоском хосте – создать эффект солнечного дня или лунной ночи, передать состояние туманного утра, пасмурного, хмурого дня или заката. Живописец может за счёт цвета «вылепить» объёмную форму предмета, изобразить красоту мира вещей, выразить чувства, настроение, определённое эмоциональное состояние и характер человека. При этом он может следовать реальному цвету предмета или, наоборот, изменить его очень значительно. </w:t>
      </w:r>
    </w:p>
    <w:p>
      <w:pPr>
        <w:pStyle w:val="Normal"/>
        <w:ind w:firstLine="540"/>
        <w:jc w:val="both"/>
        <w:rPr>
          <w:sz w:val="28"/>
          <w:szCs w:val="28"/>
        </w:rPr>
      </w:pPr>
      <w:r>
        <w:rPr>
          <w:sz w:val="28"/>
          <w:szCs w:val="28"/>
        </w:rPr>
        <w:t>Не к строению предмета, его форме и пропорциям, а к цвету живописцы начинают проявлять б</w:t>
      </w:r>
      <w:r>
        <w:rPr>
          <w:b/>
          <w:i/>
          <w:sz w:val="28"/>
          <w:szCs w:val="28"/>
        </w:rPr>
        <w:t>о</w:t>
      </w:r>
      <w:r>
        <w:rPr>
          <w:sz w:val="28"/>
          <w:szCs w:val="28"/>
        </w:rPr>
        <w:t xml:space="preserve">льший интерес во второй половине </w:t>
      </w:r>
      <w:r>
        <w:rPr>
          <w:sz w:val="28"/>
          <w:szCs w:val="28"/>
          <w:lang w:val="en-US"/>
        </w:rPr>
        <w:t>XIX</w:t>
      </w:r>
      <w:r>
        <w:rPr>
          <w:sz w:val="28"/>
          <w:szCs w:val="28"/>
        </w:rPr>
        <w:t xml:space="preserve"> века, обращая внимание на то, что цвет предмета может меняться в зависимости от освещения. Особенно явно это чувствуется в пейзаже, ведь краски природы меняются очень заметно в разное время суток при различном освещении. </w:t>
      </w:r>
    </w:p>
    <w:p>
      <w:pPr>
        <w:pStyle w:val="Normal"/>
        <w:ind w:firstLine="540"/>
        <w:jc w:val="both"/>
        <w:rPr>
          <w:sz w:val="28"/>
          <w:szCs w:val="28"/>
        </w:rPr>
      </w:pPr>
      <w:r>
        <w:rPr>
          <w:sz w:val="28"/>
          <w:szCs w:val="28"/>
        </w:rPr>
        <w:t xml:space="preserve">Художников начинает привлекать цветовое богатство природы, тончайшие оттенки цвета. Они стремятся передать в своих произведениях освещение, игру света на поверхности различных предметов, добиваясь более сочного колорита – цветового строя живописного произведения. </w:t>
      </w:r>
    </w:p>
    <w:p>
      <w:pPr>
        <w:pStyle w:val="Normal"/>
        <w:ind w:firstLine="540"/>
        <w:jc w:val="both"/>
        <w:rPr>
          <w:sz w:val="28"/>
          <w:szCs w:val="28"/>
        </w:rPr>
      </w:pPr>
      <w:r>
        <w:rPr>
          <w:sz w:val="28"/>
          <w:szCs w:val="28"/>
        </w:rPr>
        <w:t xml:space="preserve">Любой предмет имеете свой цвет, некоторые объекты мы узнаём только благодаря цвету: листва летом зелёная, стволы деревьев – тёмно-коричневые, небо в солнечный полден – голубое. Такой реальный цвет, присущий каждому предмету, живописцы называют предметным или локальным. </w:t>
      </w:r>
    </w:p>
    <w:p>
      <w:pPr>
        <w:pStyle w:val="Normal"/>
        <w:ind w:firstLine="540"/>
        <w:jc w:val="both"/>
        <w:rPr>
          <w:sz w:val="28"/>
          <w:szCs w:val="28"/>
        </w:rPr>
      </w:pPr>
      <w:r>
        <w:rPr>
          <w:sz w:val="28"/>
          <w:szCs w:val="28"/>
        </w:rPr>
        <w:t xml:space="preserve">Вам, наверное, приходилось замечать, что цвет предмета меняется на протяжении дня при изменении освещения, он также меняется по мере удаления от наблюдателя. Воздух преображает цвет далей – лесов и гор, помогает нам ориентироваться в пространстве, ведь удалённые предметы кажутся голубоватыми, как бы сливаются с небом. В сумерки наиболее ярким кажется зелёный цвет. С наступлением темноты красно-фиолетовые цвета темнеют, а зелёно-голубые светлеют. Цвет предметов, меняющийся в зависимости от условий освещения при различных состояниях природы, принято называть обусловленным. Если при рассеянном дневном освещении стена дома серая (это её предметный цвет), то в лучах закатного солнца она становится красноватой или розовой (этот её цвет обусловлен цветом заката). </w:t>
      </w:r>
    </w:p>
    <w:p>
      <w:pPr>
        <w:pStyle w:val="Normal"/>
        <w:ind w:firstLine="540"/>
        <w:jc w:val="both"/>
        <w:rPr>
          <w:sz w:val="28"/>
          <w:szCs w:val="28"/>
        </w:rPr>
      </w:pPr>
      <w:r>
        <w:rPr>
          <w:sz w:val="28"/>
          <w:szCs w:val="28"/>
        </w:rPr>
        <w:t xml:space="preserve">Художник, изображая те или иные предметы, учитывает как их предметные, истинные цвета, так и изменения, происходящие с его окраской в зависимости от освещения, времени суток. </w:t>
      </w:r>
    </w:p>
    <w:p>
      <w:pPr>
        <w:pStyle w:val="Normal"/>
        <w:ind w:firstLine="540"/>
        <w:jc w:val="both"/>
        <w:rPr>
          <w:sz w:val="28"/>
          <w:szCs w:val="28"/>
        </w:rPr>
      </w:pPr>
      <w:r>
        <w:rPr>
          <w:sz w:val="28"/>
          <w:szCs w:val="28"/>
        </w:rPr>
        <w:t xml:space="preserve">Мастера старой живописи накладывали краски на холст ровным слоем, получая нужный оттенок на палитре. Такое смешивание цвета, когда различные оттенки получаются за счёт непосредственного соединения разных красок на палитре, называется механическим. При этом живописцы к каждому цвету примешивали чёрный для того, чтобы придать благородство колориту картины. Колорит такой картины был тёмным и отличался сдержанностью. </w:t>
      </w:r>
    </w:p>
    <w:p>
      <w:pPr>
        <w:pStyle w:val="Normal"/>
        <w:ind w:firstLine="540"/>
        <w:jc w:val="both"/>
        <w:rPr>
          <w:sz w:val="28"/>
          <w:szCs w:val="28"/>
        </w:rPr>
      </w:pPr>
      <w:r>
        <w:rPr>
          <w:sz w:val="28"/>
          <w:szCs w:val="28"/>
        </w:rPr>
        <w:t xml:space="preserve">В конце </w:t>
      </w:r>
      <w:r>
        <w:rPr>
          <w:sz w:val="28"/>
          <w:szCs w:val="28"/>
          <w:lang w:val="en-US"/>
        </w:rPr>
        <w:t>XIX</w:t>
      </w:r>
      <w:r>
        <w:rPr>
          <w:sz w:val="28"/>
          <w:szCs w:val="28"/>
        </w:rPr>
        <w:t xml:space="preserve"> века художники приходят к выводу о том, что живопись должна быть светлой. Французские художники-импрессионисты впервые начали пользоваться пространственным или оптическим смешением цвета. Они смешивали краски не на палитре, а непосредственно на холсте. Например, чтобы получить зелёный, они не смешивали синий и жёлтый, как это делалось прежде, а старались одновременно накладывать синие и жёлтые пятна непосредственно на поверхность холста. Пространственное смешение цветов получается, если посмотреть на некотором расстоянии на небольшие, касающиеся друг друга синие и жёлтые цветовые пятна. Эти пятна сольются в одно единое пятно, которое будет иметь цвет, полученный от смешения цветовых пятен – зелёный. Оптическое смешение цвета лучше позволяло передать живое впечатление от увиденного, за что художников и прозвали импрессионистами, ведь это слово произошло от французского слова, означающего «впечатление». </w:t>
      </w:r>
    </w:p>
    <w:p>
      <w:pPr>
        <w:pStyle w:val="Normal"/>
        <w:ind w:firstLine="540"/>
        <w:jc w:val="both"/>
        <w:rPr>
          <w:sz w:val="28"/>
          <w:szCs w:val="28"/>
        </w:rPr>
      </w:pPr>
      <w:r>
        <w:rPr>
          <w:sz w:val="28"/>
          <w:szCs w:val="28"/>
        </w:rPr>
        <w:t xml:space="preserve">Импрессионисты прекрасно использовали в своём творчестве приёмы смешения красок непосредственно на холсте. Особенно явно это видно на картинах тех художников, которые применяли мозаичную технику и писали мелкими цветовыми пятнами. Пользуясь их достижениями, современные живописцы часто пишут точечными мазками разного цвета, которые на расстоянии зрительно сливаются и вызывают ощущение единого цвета. Это оживляет картину и придаёт ей большую выразительность. </w:t>
      </w:r>
    </w:p>
    <w:p>
      <w:pPr>
        <w:pStyle w:val="Normal"/>
        <w:ind w:firstLine="540"/>
        <w:jc w:val="both"/>
        <w:rPr>
          <w:sz w:val="28"/>
          <w:szCs w:val="28"/>
        </w:rPr>
      </w:pPr>
      <w:r>
        <w:rPr>
          <w:sz w:val="28"/>
          <w:szCs w:val="28"/>
        </w:rPr>
        <w:t xml:space="preserve">Все цветовые пятна, из которых складывается живописное изображение, должны находиться в гармонии, согласоваться между собой. В картинах самых ярких живописцев цвета отличаются особенным цветовым «звучанием», особой силой воздействия на зрителя. </w:t>
      </w:r>
    </w:p>
    <w:p>
      <w:pPr>
        <w:pStyle w:val="Normal"/>
        <w:ind w:firstLine="540"/>
        <w:jc w:val="both"/>
        <w:rPr>
          <w:sz w:val="28"/>
          <w:szCs w:val="28"/>
        </w:rPr>
      </w:pPr>
      <w:r>
        <w:rPr>
          <w:sz w:val="28"/>
          <w:szCs w:val="28"/>
        </w:rPr>
        <w:t xml:space="preserve">При создании картины художник думает не только о том, чтобы передать цвет каждого предмета, но и о том, как эти цвета будут «уживаться» рядом, влиять друг на друга. Так, любой светлый цвет в окружении тёмных ещё больше светлеет, а в окружении более светлых – темнеет. От соседства друг с другом цвета изменяются не только по яркости. Находясь рядом, они приобретают новые цветовые оттенки. Например, в окружении красного серый кажется позеленевшим, а на зелёном фоне он розовеет. Красный в окружении зелёного становится более ярким, насыщенным, а на фоне другого красного, но менее насыщенного, теряет яркость. Такое явление в живописи получило название одновременного контраста. Такой контраст будет более заметным, если окружающий фон по площади больше, чем сами предметы. </w:t>
      </w:r>
    </w:p>
    <w:p>
      <w:pPr>
        <w:pStyle w:val="Normal"/>
        <w:ind w:firstLine="540"/>
        <w:jc w:val="both"/>
        <w:rPr>
          <w:sz w:val="28"/>
          <w:szCs w:val="28"/>
        </w:rPr>
      </w:pPr>
      <w:r>
        <w:rPr>
          <w:sz w:val="28"/>
          <w:szCs w:val="28"/>
        </w:rPr>
        <w:t xml:space="preserve">В силу контраста цветов одни из них кажутся находящимися ближе или дальше своего положения в пространстве. В связи с этим один воспринимаются как бы выступающими, другие – удаляющимися. Тёплые цвета (жёлтые, красные, оранжевые) воспринимаются выступающими, а холодные (голубые, синие, фиолетовые) – уходящими в глубину. </w:t>
      </w:r>
    </w:p>
    <w:p>
      <w:pPr>
        <w:pStyle w:val="Normal"/>
        <w:ind w:firstLine="540"/>
        <w:jc w:val="both"/>
        <w:rPr>
          <w:sz w:val="28"/>
          <w:szCs w:val="28"/>
        </w:rPr>
      </w:pPr>
      <w:r>
        <w:rPr>
          <w:sz w:val="28"/>
          <w:szCs w:val="28"/>
        </w:rPr>
        <w:t xml:space="preserve">Посмотрите на «Натюрморт с апельсинами» замечательного башкирского живописца Владимира Пустарнакова (107). На насыщенном ярко-синем фоне апельсины как бы загораются, превращаясь в два жёлто-оранжевых солнца и выступая вперёд. </w:t>
      </w:r>
    </w:p>
    <w:p>
      <w:pPr>
        <w:pStyle w:val="Normal"/>
        <w:ind w:firstLine="540"/>
        <w:jc w:val="both"/>
        <w:rPr>
          <w:sz w:val="28"/>
          <w:szCs w:val="28"/>
        </w:rPr>
      </w:pPr>
      <w:r>
        <w:rPr>
          <w:sz w:val="28"/>
          <w:szCs w:val="28"/>
        </w:rPr>
        <w:t xml:space="preserve">На ученической акварельной работе, изображающей натюрморт с рябиной, переходы цвета более мягкие, а на гуаши «Старые кувшины» цвета и вовсе сближенные. </w:t>
      </w:r>
    </w:p>
    <w:p>
      <w:pPr>
        <w:pStyle w:val="Normal"/>
        <w:ind w:firstLine="540"/>
        <w:jc w:val="both"/>
        <w:rPr>
          <w:sz w:val="28"/>
          <w:szCs w:val="28"/>
        </w:rPr>
      </w:pPr>
      <w:r>
        <w:rPr>
          <w:sz w:val="28"/>
          <w:szCs w:val="28"/>
        </w:rPr>
        <w:t xml:space="preserve">Художник может подобрать для своей картины холодные цвета – различные оттенки голубого, синего, фиолетового и зелёного, создавая сближенный холодный колорит или холодную гамму цветов. Такой колорит способствует передаче грустного, печального настроения (с. 108). </w:t>
      </w:r>
    </w:p>
    <w:p>
      <w:pPr>
        <w:pStyle w:val="Normal"/>
        <w:ind w:firstLine="540"/>
        <w:jc w:val="both"/>
        <w:rPr>
          <w:sz w:val="28"/>
          <w:szCs w:val="28"/>
        </w:rPr>
      </w:pPr>
      <w:r>
        <w:rPr>
          <w:sz w:val="28"/>
          <w:szCs w:val="28"/>
        </w:rPr>
        <w:t xml:space="preserve">В других случаях живописец использует тёплые цвета – различные оттенки жёлтого, оранжевого, красного. В таком случае мы говорим о сближенном тёплом колорите или тёплой цветовой гамме. </w:t>
      </w:r>
    </w:p>
    <w:p>
      <w:pPr>
        <w:pStyle w:val="Normal"/>
        <w:ind w:firstLine="540"/>
        <w:jc w:val="both"/>
        <w:rPr>
          <w:sz w:val="28"/>
          <w:szCs w:val="28"/>
        </w:rPr>
      </w:pPr>
      <w:r>
        <w:rPr>
          <w:sz w:val="28"/>
          <w:szCs w:val="28"/>
        </w:rPr>
        <w:t xml:space="preserve">Можно предположить, что древние люди не видели всех тех цветов, которые видим мы. Сначала научились различать более яркие цвета – красный и жёлтый, а затем уже синий и зелёный. В пример можно привести палитру древнегреческих живописцев, которая состояла только из четырёх красок – красной, охры (минеральная жёлтая или красная краска, желтовато-красная), чёрной и белой. Постепенно палитра становится богаче, но ещё долго продолжали путать синий и зелёный цвета, а лиловый (цвета фиалки или тёмных соцветий сирени) и фиолетовый стали различать ещё поздне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пробуйте взять три основных цвета – красный, жёлты, синий – и составить из них другие цвета. При условии, что вы постараетесь смешивать большое количество различных цветов, ваша палитра может стать очень разнообразной.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ображение осеннего букета с разным настроением – радостный, грустный, торжественный, тихий и т. д.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Итог урока. Оценивание работ учащихся. </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Домашнее задание. Доделать работу в классе. </w:t>
      </w:r>
    </w:p>
    <w:p>
      <w:pPr>
        <w:pStyle w:val="Normal"/>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23:00Z</dcterms:created>
  <dc:creator>Коля </dc:creator>
  <dc:description/>
  <cp:keywords/>
  <dc:language>en-US</dc:language>
  <cp:lastModifiedBy>Коля </cp:lastModifiedBy>
  <dcterms:modified xsi:type="dcterms:W3CDTF">2010-10-03T20:18:00Z</dcterms:modified>
  <cp:revision>46</cp:revision>
  <dc:subject/>
  <dc:title/>
</cp:coreProperties>
</file>