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Графический портретный рисунок и выразительность образа человека. Автопортрет» (О. В. Сергеева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7.02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 обучающихся с особенностями графического портретного рисунка, с понятием «автопортр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сформировать навыки использования элементов графики в портретном жанре; познакомить с историей становления и развития портретного жанра; применить на практике знания о пропорциях лица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рудование: репродукции автопортретов А. Дюрера; бумага, фломастеры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урок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портретном жанре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 протяжении целой серии уроков мы с вами знакомимся с основными пропорциями фигуры, головы, лица человека. Давайте вспомним, какие главные задачи мы ставим, изображая человека, особенно его лиц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Чтобы было похоже на портертируем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авильно, одним из важнейших условий удачного портрета считается сходство с натурой. А как вы думаете, давно ли появился портрет? И кто мог стать первыми моделями художник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Одними из первых моделей были фараоны в Егип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Правильно. А с чем было связано создание портретов в Егип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С культом мёртв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чему при жизни фараонов их портреты оставались незавершённы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Потому что фараоны боялись, что во время сна их души переселятся в портрет с изображённым челове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онечно. На протяжении веков к портретам было всегда неоднозначное отношение. Вспомните, хотя бы, литературное произведение «Портрет Дориана Грея» писателя Оскара Уайльда. И если вы ещё не читали этого произведения, если вы любите страшные тайны, это произведение – для вас! Скажу только, что портреты могут стареть за своих хозя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очитайте это замечательное произведение. Хотя, по правде говоря, оно наполнено вымыслом. А вот то, что в Греции не было развито искусство портрета, это чистая правда! А почему? Мы знаем это из исто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Потому что в Греции существовал канон изображения человека, а реальный человек с его индивидуальными особенностями не вызывал интереса у худож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авильно. А искусство Древнего Рима вновь обратилось к искусству портрета, потому что многие богатые люди стремились увековечить свой образ таким, каким он был на самом деле. В эпоху Средних веков опять искусство портрета претерпело «период молчания», чтобы вновь расцвести в эпоху Возрождения. А почему эта эпоха называется Возрождение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Потому что в это время возрождался интерес к человеку и различным видам искусства, начинали развиваться все на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Молодцы, правильно. В эпоху Возрождения снова воспарил дух свободы, исканий красоты и смысла жизни после сна тёмного Средневековья. И, конечно, вновь возродилось искусство портрета. Каких великих художников эпохи Возрождения вы знает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Леонардо да Винчи, Рафаэль, Микеланже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Молодцы, вы назвали гениев эпохи Возрождения. Все они творили в Италии, в то время она была главным культурным центром Возрождения. Сегодня мы познакомимся с творчеством ещё одного гения эпохи Возрождения – немца по происхождению, который родился в семье ювелира в городе Нюрнберге, где, кстати, был изобретён первый печатный станок. Его имя – Альбрехт Дюрер. Он написал четыре книги о пропорциях человеческого тела и снабдил их подробными схемами. Сейчас вы увидите один интересный предмет, который появился в начале эпохи Возрождения. С помощью этого предмета смог появиться новый вид портрета. Как вы думаете, что бы это могло бы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Зерка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авильно, зеркало помогает художнику увидеть самого себя. Таким образом появился автопортрет. Кстати, Дюрер очень часто рисовал себя. Перед нами его автопортрет в 22 года. А этот автопортрет он написал в возрасте 29 лет. Он вам никого не напомина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Иисуса Хри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а, на этом портрете фронтальная поза и устремлённый взгляд прямо перед собой заимствованы из иконографии Христа. У великих мастеров Италии Дюрер научился передавать психологичность образов. Помог ему в этом его пытливый ум. Дюрер, как и многие мастера эпохи Возрождения, привык создавать своё искусство на твёрдой почве теории. А вот этот автопортрет Дюрера создан приблизительно в вашем возрасте. Но и в нём уже чувствуется рука мастера. Как вы думаете, зачем художнику понадобилось так часто себя рисовать, ведь у него не было недостатка в моделях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Он хотел себя запечатлеть на 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верное, Дюрер был не лишён тщеславия, но ещё, я думаю, это был один из способов познать себя, ведь, говорил один из поэтов эпохи Возрождения Франсуа Виньон: «Я знаю всё, но только не себ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автопортр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предлагаю вам попробовать своё мастерство в автопортрете, исполненном в графической технике. Материал для работы – фломастер. Но прежде чем приступить к работе, давайте вспомним элементы графики, позволяющие придать образу художественную вырази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Точка, линия, пя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авильно, а ещё штрих. На доске представлены графические портреты, выполненные в различной технике и в разное время. В каждом портрете графические средства изображения различны, давайте разберём графические элементы каждого портрет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с помощью учителя обсуждают представленные репродукции автопортр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Молодцы, мы с вами повторили элементы графики, позволяющие придать образу художественную выразительность. Но нельзя забывать и о композиции портрета. Сегодня вы работаете с зеркалом, и композиция в формате вашего листа будет фронтальной. На своих автопортретах постарайтесь выделить то, что, по-вашему, является самым главным и самым характерным для вас (ваш характер, настроение и так далее). А на что вы ещё должны обратить внимание, создавая свой автопортр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. На ведущие графические эле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авильно. Сами решите, какой элемент графики в вашей работе будет доминировать. У меня для вас есть подарки – это зеркальца. Дарю вам их с добрым пожеланием видеть в них не только одни свои хорошие стороны, но и замечать недостатки. Желаю удачи, приступайте к работ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ся приступают к работе. В конце урока проводится просмотр и подробное обсуждение работ, степени соответствия автопортретов их авторам как внешне, так и внутренн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лучших работ учащихс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29:00Z</dcterms:created>
  <dc:creator>Коля </dc:creator>
  <dc:description/>
  <cp:keywords/>
  <dc:language>en-US</dc:language>
  <cp:lastModifiedBy>Коля </cp:lastModifiedBy>
  <dcterms:modified xsi:type="dcterms:W3CDTF">2011-02-06T23:14:00Z</dcterms:modified>
  <cp:revision>28</cp:revision>
  <dc:subject/>
  <dc:title>Тема: «НАТЮРМОРТ» </dc:title>
</cp:coreProperties>
</file>