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8. Народные промыслы родного края (Нижнее Поволжье) </w:t>
      </w:r>
    </w:p>
    <w:p>
      <w:pPr>
        <w:pStyle w:val="Normal"/>
        <w:ind w:firstLine="540"/>
        <w:jc w:val="center"/>
        <w:rPr/>
      </w:pPr>
      <w:r>
        <w:rPr/>
        <w:t xml:space="preserve">(урок-конференция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Тема: «Декоративное искусство в современном мире». </w:t>
      </w:r>
    </w:p>
    <w:p>
      <w:pPr>
        <w:pStyle w:val="Normal"/>
        <w:ind w:firstLine="540"/>
        <w:jc w:val="both"/>
        <w:rPr/>
      </w:pPr>
      <w:r>
        <w:rPr/>
        <w:t xml:space="preserve">Урок №8. </w:t>
      </w:r>
    </w:p>
    <w:p>
      <w:pPr>
        <w:pStyle w:val="Normal"/>
        <w:ind w:firstLine="540"/>
        <w:jc w:val="both"/>
        <w:rPr/>
      </w:pPr>
      <w:r>
        <w:rPr/>
        <w:t xml:space="preserve">Дата: 08.12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изучения этой темы возможна замена урока-конференции на урок-экскурсию в краеведческий музей города с привлечением работников музе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накомить учащихся с народными промыслами родного города, области, их историей и современным звучани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понятие «промысел». Познакомить с его вид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ить таблицу существовавших в царицынском уезде промысл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навыки поисковой работы, творческую и познавательную активность, а также навыки публичного выступ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ывать нравственно-эстетическое отношение к миру и искусству, любовь к Родине и её ис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 и материалы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ок литературы для проведения поисков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ец таблицы «Народные промыслы нашего края» (формат А1 или на доск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юпинские пуховые плат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продукция картины В. И. Сурикова «Взятие снежного городка» (фрагмент с изображением дубовского ковра для обивки саней), а также предметы ДПИ, обнаруженные учениками в результате поисков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УРО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еда о народных промыслах и их основных видах. Разбор понятия «промысел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тупление учащихся с результатами поисковой работы (индивидуальной и коллективной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атизация полученных знаний путём заполнения таблицы «Народные промыслы нашего края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ведение итогов заняти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Эпиграф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/>
      </w:pPr>
      <w:r>
        <w:rPr/>
        <w:t xml:space="preserve">И дальше тропой неизбежной. </w:t>
      </w:r>
    </w:p>
    <w:p>
      <w:pPr>
        <w:pStyle w:val="Normal"/>
        <w:ind w:left="5940" w:hanging="0"/>
        <w:jc w:val="both"/>
        <w:rPr/>
      </w:pPr>
      <w:r>
        <w:rPr/>
        <w:t xml:space="preserve">Сквозь годы и бедствий и смут, </w:t>
      </w:r>
    </w:p>
    <w:p>
      <w:pPr>
        <w:pStyle w:val="Normal"/>
        <w:ind w:left="5940" w:hanging="0"/>
        <w:jc w:val="both"/>
        <w:rPr/>
      </w:pPr>
      <w:r>
        <w:rPr/>
        <w:t xml:space="preserve">Влечётся суровый, прилежный, </w:t>
      </w:r>
    </w:p>
    <w:p>
      <w:pPr>
        <w:pStyle w:val="Normal"/>
        <w:ind w:left="5940" w:hanging="0"/>
        <w:jc w:val="both"/>
        <w:rPr/>
      </w:pPr>
      <w:r>
        <w:rPr/>
        <w:t xml:space="preserve">Веками завещанный труд. 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i/>
          <w:i/>
        </w:rPr>
      </w:pPr>
      <w:r>
        <w:rPr>
          <w:i/>
        </w:rPr>
        <w:t xml:space="preserve">В. Я. Брюсов, 1907 г. </w:t>
      </w:r>
    </w:p>
    <w:p>
      <w:pPr>
        <w:pStyle w:val="Normal"/>
        <w:ind w:firstLine="540"/>
        <w:jc w:val="both"/>
        <w:rPr/>
      </w:pPr>
      <w:r>
        <w:rPr/>
        <w:t xml:space="preserve">Вступительное слово учител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родные промыслы – это гордость России. </w:t>
      </w:r>
    </w:p>
    <w:p>
      <w:pPr>
        <w:pStyle w:val="Normal"/>
        <w:ind w:firstLine="540"/>
        <w:jc w:val="both"/>
        <w:rPr/>
      </w:pPr>
      <w:r>
        <w:rPr/>
        <w:t xml:space="preserve">В народе говорили: «Что ни ремесло, то и промысел», «Не без ума, так и не без промысла», «Только воровство не промысел». </w:t>
      </w:r>
    </w:p>
    <w:p>
      <w:pPr>
        <w:pStyle w:val="Normal"/>
        <w:ind w:firstLine="540"/>
        <w:jc w:val="both"/>
        <w:rPr/>
      </w:pPr>
      <w:r>
        <w:rPr/>
        <w:t xml:space="preserve">Ну а более конкретное определение промысла можно найти у В. Даля: «Промысел – действие промышляющего что-либо. У каждого свой способ добычи, уменье и средство для жизни и заработков». В современном осмыслении промысел – это возможность заработать деньги помимо основного заработка. </w:t>
      </w:r>
    </w:p>
    <w:p>
      <w:pPr>
        <w:pStyle w:val="Normal"/>
        <w:ind w:firstLine="540"/>
        <w:jc w:val="both"/>
        <w:rPr/>
      </w:pPr>
      <w:r>
        <w:rPr/>
        <w:t xml:space="preserve">Промыслы принято делить 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ны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хожие, то есть хозяйственное занятие крестьян вне мест их постоянного жительства. </w:t>
      </w:r>
    </w:p>
    <w:p>
      <w:pPr>
        <w:pStyle w:val="Normal"/>
        <w:ind w:firstLine="540"/>
        <w:jc w:val="both"/>
        <w:rPr/>
      </w:pPr>
      <w:r>
        <w:rPr/>
        <w:t xml:space="preserve">Ещё промыслы можно разделить на три большие групп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Промыслы-ремёсла</w:t>
      </w:r>
      <w:r>
        <w:rPr/>
        <w:t xml:space="preserve"> («мастерства» по терминологии прошлого века), включающие в себя занятия, требующие особые навыки и зна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 xml:space="preserve">плотниче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 xml:space="preserve">овчинный </w:t>
      </w:r>
      <w:r>
        <w:rPr/>
        <w:t xml:space="preserve">(выделка шкур и дубление овчины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 xml:space="preserve">ковроткачество </w:t>
      </w:r>
      <w:r>
        <w:rPr/>
        <w:t xml:space="preserve">(производство ковров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 xml:space="preserve">ткачество </w:t>
      </w:r>
      <w:r>
        <w:rPr/>
        <w:t xml:space="preserve">(производство ткан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 xml:space="preserve">вязальный </w:t>
      </w:r>
      <w:r>
        <w:rPr/>
        <w:t xml:space="preserve">(из шерст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 xml:space="preserve">корзиноплетение </w:t>
      </w:r>
      <w:r>
        <w:rPr/>
        <w:t xml:space="preserve">(в основном для перевозки частиковой рыбы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 xml:space="preserve">голубиный </w:t>
      </w:r>
      <w:r>
        <w:rPr/>
        <w:t xml:space="preserve">(разведение и продажа породистых голубей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 xml:space="preserve">мыловар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 xml:space="preserve">винокурение </w:t>
      </w:r>
      <w:r>
        <w:rPr/>
        <w:t xml:space="preserve">(изготовление вина). </w:t>
      </w:r>
    </w:p>
    <w:p>
      <w:pPr>
        <w:pStyle w:val="Normal"/>
        <w:ind w:firstLine="540"/>
        <w:jc w:val="both"/>
        <w:rPr/>
      </w:pPr>
      <w:r>
        <w:rPr/>
        <w:t xml:space="preserve">Учитель. О том, какие промыслы были хорошо развиты в нашем крае, послушаем сообщения ребят и заполним таблиц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Промыслы-подработки </w:t>
      </w:r>
      <w:r>
        <w:rPr/>
        <w:t xml:space="preserve">(«прочие заработки») включали в себя занятия крестьян, тесно связанные с земледелием и не требующие специальных навык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 xml:space="preserve">пастуше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чумачество</w:t>
      </w:r>
      <w:r>
        <w:rPr/>
        <w:t xml:space="preserve"> </w:t>
      </w:r>
      <w:r>
        <w:rPr>
          <w:i/>
        </w:rPr>
        <w:t>или ломовой извоз</w:t>
      </w:r>
      <w:r>
        <w:rPr/>
        <w:t xml:space="preserve"> (перевозка грузов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землекопский</w:t>
      </w:r>
      <w:r>
        <w:rPr/>
        <w:t xml:space="preserve"> (устройство колодцев, прудов, плотин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синильный</w:t>
      </w:r>
      <w:r>
        <w:rPr/>
        <w:t xml:space="preserve"> (покраска холстов, пряж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коновальный</w:t>
      </w:r>
      <w:r>
        <w:rPr/>
        <w:t xml:space="preserve"> (лечение скота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батрачество</w:t>
      </w:r>
      <w:r>
        <w:rPr/>
        <w:t xml:space="preserve"> и др. </w:t>
      </w:r>
    </w:p>
    <w:p>
      <w:pPr>
        <w:pStyle w:val="Normal"/>
        <w:ind w:firstLine="540"/>
        <w:jc w:val="both"/>
        <w:rPr/>
      </w:pPr>
      <w:r>
        <w:rPr/>
        <w:t xml:space="preserve">Учитель. Слушаем сообщения о промыслах-подработках и заполняем таблиц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Земледельческие промысл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 xml:space="preserve">рыболов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жиротопление</w:t>
      </w:r>
      <w:r>
        <w:rPr/>
        <w:t xml:space="preserve"> (тесно связано с рыболовством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 xml:space="preserve">бахчевод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 xml:space="preserve">цветоводство. </w:t>
      </w:r>
    </w:p>
    <w:p>
      <w:pPr>
        <w:pStyle w:val="Normal"/>
        <w:ind w:firstLine="540"/>
        <w:jc w:val="both"/>
        <w:rPr/>
      </w:pPr>
      <w:r>
        <w:rPr/>
        <w:t xml:space="preserve">Учитель. Слушаем сообщения на эту тему и заканчиваем заполнять таблицу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XX</w:t>
      </w:r>
      <w:r>
        <w:rPr/>
        <w:t xml:space="preserve"> век был полон неблагоприятных условий для развития традиционных для края промыслов: увеличивающаяся механизация; перерастание промыслов в специализированные предприятия; первая мировая война; революция; гражданская война; вторая мировая война; репрессии; разруха. </w:t>
      </w:r>
    </w:p>
    <w:p>
      <w:pPr>
        <w:pStyle w:val="Normal"/>
        <w:ind w:firstLine="540"/>
        <w:jc w:val="both"/>
        <w:rPr/>
      </w:pPr>
      <w:r>
        <w:rPr/>
        <w:t xml:space="preserve">Это обусловило угасание многих промыслов. Но в то же время обусловило расцвет некоторых старых и появление новых промыслов края. </w:t>
      </w:r>
    </w:p>
    <w:p>
      <w:pPr>
        <w:pStyle w:val="Normal"/>
        <w:ind w:firstLine="540"/>
        <w:jc w:val="both"/>
        <w:rPr/>
      </w:pPr>
      <w:r>
        <w:rPr/>
        <w:t xml:space="preserve">Отрадно заметить, что во многом забытые традиционные ремёсла сейчас возрождаются. </w:t>
      </w:r>
    </w:p>
    <w:p>
      <w:pPr>
        <w:pStyle w:val="Normal"/>
        <w:ind w:firstLine="540"/>
        <w:jc w:val="both"/>
        <w:rPr/>
      </w:pPr>
      <w:r>
        <w:rPr/>
        <w:t xml:space="preserve">Способствует этому делу передача секретов старых ремёсел в школах, дворцах детского творчества и досуга. </w:t>
      </w:r>
    </w:p>
    <w:p>
      <w:pPr>
        <w:pStyle w:val="Normal"/>
        <w:ind w:firstLine="540"/>
        <w:jc w:val="both"/>
        <w:rPr/>
      </w:pPr>
      <w:r>
        <w:rPr/>
        <w:t xml:space="preserve">В Николаевском районе открыт единственный в Волгоградской области Центр народных ремёсел. </w:t>
      </w:r>
    </w:p>
    <w:p>
      <w:pPr>
        <w:pStyle w:val="Normal"/>
        <w:ind w:firstLine="540"/>
        <w:jc w:val="both"/>
        <w:rPr/>
      </w:pPr>
      <w:r>
        <w:rPr/>
        <w:t xml:space="preserve">Оценивая развитие народных промыслов в крае XIX-XX вв., нельзя не отдать должного уважения предприимчивости и трудолюбию, смекалке и живучести покол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Народные промыслы (Нижнее Поволжье)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слы (в чём заключалис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распростра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. Промыслы-ремёс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отка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убов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ёрные ковры с красными розанами использовали для обивки саней или украшали купеческие сани, которые отправляли в Москву и Петербур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коватская, Ерзовская, Александровская волости; г. Урюпинс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20-х годов промысел пуховых платков пришёл с воронежскими переселенцами, а к 50-м годам не уступал славе оренбургских платк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и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Царицы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Дубов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ыловар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Дубов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ло варили (и жир из миног топили) прямо на берегу Волги, в больших чан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нокурение и т. 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ров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ли известное во всей России Цимлянское вино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 xml:space="preserve">Промыслы-подработ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ма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26 уездах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распространённый промысе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ивали пряжу и сукно в синий и кубовый (оттенок красного) цвета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. Земледельческие промыс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болов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 расположенные возле реки Волги селен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 из главных занятий уезда. Добывали: осётра, белугу, севрюгу, а также стерлядь, сома, сельдь, воблу и д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ротоп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коватская волость, п. Дубов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но связано с рыболовств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или жир, в основном из мино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хчевод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семест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 века зарождается «столица арбузного царства» - Быковские хут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е лакомство царицан – нардек («арбузный мёд»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оводство и т. 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Дубов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це 19 в. этот промысел особенно славился разведением олеандров.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dcterms:modified xsi:type="dcterms:W3CDTF">2011-12-14T21:24:00Z</dcterms:modified>
  <cp:revision>610</cp:revision>
  <dc:subject/>
  <dc:title>Урок №3 </dc:title>
</cp:coreProperties>
</file>