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«Традиции оформления праздничной среды»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ИЗ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25.03.201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и: познакомиться с традициями оформления праздничной среды, выполнить коллективное панно на тему «Шумит весенняя ярмарка балаганам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цветная бумага, гуашь, акварель, кисть (по выбору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творческой работы: эскиз многофигурной композиции для сюжетно-декоративной композиции на тему празднования Масленицы. Коллективное панно «Весёлая масленица»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, проверка готовности учащихся к уроку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тему урок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тем коллективного панно может быть праздничный выезд на санях. Особенности этого масленичного действа предстают в воспоминаниях современного мастера Городецкой росписи А. Е. Коновалова: «Пожалуй, самое сильное впечатление в годы моего детства и юности на меня производили катания на Масленицу. Их главным центром была деревня Ахлебаиха. Уж такой это был праздник, который ни с чем не сравнить! Под голубым небом среди снежного раздолья со всех окрестных деревень сюда спешили лошади, запряжённые в праздничные сани и кошевки, в лучшей сбруе с кистями, со множеством начищенных до ослепительного блеска бляшек. У выхоленных коней в хвосты и гривы вплетались яркие бумажные цветы и шёлковые разноцветные ленты. На расписных дугах звенели колокольчики, а на шеях коней позванивали бубенцы. Молодые парни привозили покататься своих любимых девушек. Мужики и бабы были разодеты в лучшие свои одеж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и мчались вдоль улиц Ахлебаихи, которые двумя рядами спускались с высокого пригорка прямо к реке. До чего же были в этот день красивы кони! Жители Приузольской долины умели ценить не только быстроту их бега, но и пластичность выгиба их крутой шеи, лёгкость и стройность сильных и изящных ног. В окрестностях Городца издавна были конные заводы, где выращивали породистых лошадей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, что в работе городецкого мастера всё необычно: сказочно прекрасные кони с змеино-лебединой шеей, силуэты стройных и красивых людей в праздничной одежде, букеты цветов, которые то, как облака, красуются на небе, то радостно сияют на снег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но, выполненное народным мастером, отражает волшебный реализм, отличающий произведения народного искусства. Здесь возможно соединение реального и фантастического, как в сказ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ите участие в диалоге об искусств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роль выполняет цвет в передаче праздничного настроения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главные цвета и их оттенки? Каково их взаимодействие для достижения праздничного звучания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тройка коней стала символом народного русского веселья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ое зада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е эскиз многофигурной композиции для сюжетно-декоративной композиции на тему празднования Масленицы на уроке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творческой работы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сюжет, в котором можно передать разные виды праздничного действия в дни Масленой недели: угощение блинами; катание на санках с гор; праздничный выезд на санях; изготовление чучела Масленицы и прощальный хоровод перед сжиганием чучела; катание на каруселях; праздничные ряды на ярмарке и др. Закрепите за собой определённый участок работы в составе творческой групп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е некоторые сведения об основных пропорциях фигуры человека и используйте свои наброски, выполненные на предыдущем уроке, в работе над композици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 весёлую атмосферу праздника. В этом вам помогут и масленичные песни, и произведения художников и народных мастеров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Ы МАСТЕРА: </w:t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делав набросок карандашом, приступайте к работе красками, закрывая локальным цветом большие формы. Когда рисунок подсохнет, прорисуйте красками концом кисти детал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ите работу над коллективным панно «Весёлая Масленица» для оформления школы в дни празднования Масленицы на уроке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творческой работ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ите во внимание, что панно – это декоративно-живописное произведение, предназначенное для украшения определённого помещ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ьте, что завершающий этап работы связан с объединением разных сюжетов, подготовленных каждым для коллективного панно «Весёлая Масленица». В этом случае отдельные панно разных авторов превращаются в составные части большого панно, объединяющиеся узоро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е декоративное обрамление панно. Это обычный приём в работе народных мастеров. Рассмотрите и используйте его в рисовании орнаментальных полос, обрамляющих и объединяющих отдельные сюжетные панно в составе общего коллективного панно «Весёлая Маслениц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ъёма работы в творческих группах создающих на уроке панно «Шумит весенняя ярмарка балаганам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будет вестись по тематическим блокам. Сообща разрабатываются основные композиционные планы коллективного пан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и первыми на общий большой лист прикрепляют свои заготовки участники группы пейзажистов: небо, земля, ещё покрытая снег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– работают архитекторы – выстраивают (прикрепляют) фризовую композицию деревянных или каменных дом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гуры людей прикрепляют в зависимости от замысла этого композиционного блока (веселящиеся, спешащие к торговым рядам или к ярмарочным балаганам, любующиеся выездом и т. д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ый этап составления панно – определение места главных героев в композиции «Широкая Масленица». Они на первом пла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конце урока «главный художник» из творческой группы даёт характеристику коллективному панно, отвечает на вопросы зрите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2:29:00Z</dcterms:created>
  <dc:creator>Коля </dc:creator>
  <dc:description/>
  <cp:keywords/>
  <dc:language>en-US</dc:language>
  <cp:lastModifiedBy>Коля </cp:lastModifiedBy>
  <dcterms:modified xsi:type="dcterms:W3CDTF">2011-03-24T19:45:00Z</dcterms:modified>
  <cp:revision>92</cp:revision>
  <dc:subject/>
  <dc:title>Тема: «НАТЮРМОРТ» </dc:title>
</cp:coreProperties>
</file>