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«Символика цвета в одежде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З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11.03.20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и: познакомить обучающихся с символикой цвета в одежде; расширить знания основ цветоведения; отработать навыки и умения при решении творческих задач; развивать эстетический и художественный вкус, творческую актив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плакат «Цвет в изобразительном искусстве»; репродукции: Венецианов «На пашне»; Боттичелли «Портрет юноши»; Рафаэль «Биндо Альтовити», «Сикстинская мадонна»; Фрагонар «Дама с собачкой», «Чтение»; Юшков «Женский портрет»; Рубенс «Портрет Елены в свадебном платье»; Кауфман «Автопортрет» и другие; комплект художественных материалов.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, проверка готовности учащихся к уроку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тему урока. Значение цветов и их оттенков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В мировой культуре, отражённой в образах искусства, символические формы всегда наделялись цветом, который не был случаен и нёс определённую смысловую нагрузку. С помощью символов люди искали способы сообщать друг другу нечто такое, что превосходит пределы и возможности языка. В символе форма и цвет тесно взаимосвязаны. Цвет является формой языка, с помощью которого народы выражают философские и религиозные взгля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познакомимся с символикой цвета в одежде Западной Европы, России и Востока. Ребята, представьте себя в мастерской художника-дизайнера по мо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считаете, что главное в одежд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я цвет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а данной эпох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элементов и отделка одежды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 как наша тема урока – о символике цвета, то и говорить мы будем только о цве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значение имел красный цвет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учащих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сный цвет – символ огня, власти, могущества, солнца, с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нглии короли любили использовать в своих костюмах различные оттенки красного: «цвет крови», «цвет гвоздики», «рубиновый», «пурпурны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сный – любимый цвет русских князей, этот цвет широко применялся в одежде и интерь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остоке красный цвет – цвет огня, солнца. Вавилонские цари носили красные плащи с бахромой такого же цвета – признак высшего сосло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Посмотрите на репродукции картин Венецианова «На пашне», Фрагонара «Дама с собачкой», «Чтение» и другие, где мы видим оттенки красного в одежде (персиковый, розовый, нежно-красны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мся с белым цветом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учащих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лый цвет – символ духовного света, веры, ист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белые одежды были облачены ангелы, праведники, патриархи, мученики. Д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белый цвет был цветом траура в Западной Европе. Белые одежды носили овдовевшие королевы и некоторые монашеские орд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белый цвет становится цветом наряда невесты как в России, так и в Европ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остоке цари носили белые головные уборы с золотой солнечной символикой и белую одежду, разъезжали на белых кон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А что символизирует синий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учащих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ний цвет – цвет неба, воздуха, символ небесной истины, чести, преда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инюю одежду одевались слуги и подмастерья. Высшее сословие использовало в своих нарядах оттенки синего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рюзовый – символ возвышен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– символ весель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ой – символ доблести, знат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«голубой», считают многие языковеды, происходит от названия голуб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остоке добывали камень лазурит, из него делали бусы, амулеты, брасле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Посмотрите на репродукции картин Рафаэля «Сикстинская мадонна», Гейнсборо «Портрет Сары Сиддонс», где в одежде персонажей мы видим оттенки син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значение имеет жёлтый цвет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учащих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ёлтый цвет символизирует согласие, славу, богатство, божественный свет, солнце, рад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Европе жёлтый цвет имел несколько оттенков: цвет льва, соломы, глины, топлёного молока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оссии д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жёлтый летник надевали невесты на свадьб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атральной жизни жёлтый цвет несёт другое значение: цвет высокомерия, зави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остоке жёлтый или золотой цвет – принадлежность богов, фараонов, которые разъезжали в позолоченных одеждах на золотых колесниц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Давайте поговорим о чёрном цвете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учащих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ёрный цвет – символ постоянства, преданности, поко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которые невесты в эпоху Возрождения венчались в чёрных плать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Посмотрите на репродукцию картины Рубенса «Портрет Елены в свадебном платье»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учащих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ёрный цвет служит образцом утончённости, вкуса и изя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ёрный цвет одежды носят деловые люди в сочетании с белы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 Востоке чёрный цвет – цвет «князя тьмы», цвет земли. Чёрную одежду с золотой отделкой носили фараоны в знак союза земли и солн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Отрицательное значение чёрного – это цвет гибели, смерти, тьмы, траура, любого зл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 учащего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чёрный цвет становится в Европе цветом трау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Что же нам расскажет о себе зелёный цвет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учащих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лёный цвет – цвет жизни, символ любви, юности, счаст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нглии различают несколько оттенков зелёного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о-зелёный – цвет молодых люд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ёное платье – символ молод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ёные рукава – символ легкомысл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ёмно-зелёный – цвет лесных разбойник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о-зелёный – цвет печа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уси зелёный цвет заменял символ неба, он – символ вечной жизни. Одежда служителей церкви была украшена различными оттенками зелёного ц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аково значение серого цвета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учащих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рый цвет – символ печали, смирения, уныния, бед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рый цвет имел много названий: цвет пыли, пепла, нищенский, крысиный, жемчужный, джентльменск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уси серый цвет означает «невзрачный». В серые шинели одевали солдат. Серый цвет стал синонимом всего посредственного, предметом невысокого кач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художественной задачи. Практическое зад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А сейчас вы будете по готовым силуэтным выкройкам как художники-дизайнеры разрабатывать костюм или платье любого исторического времен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работают над художественным оформление одежды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выставка и анализ лучших работ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0:29:00Z</dcterms:created>
  <dc:creator>Коля </dc:creator>
  <dc:description/>
  <cp:keywords/>
  <dc:language>en-US</dc:language>
  <cp:lastModifiedBy>User</cp:lastModifiedBy>
  <dcterms:modified xsi:type="dcterms:W3CDTF">2011-03-11T11:45:00Z</dcterms:modified>
  <cp:revision>51</cp:revision>
  <dc:subject/>
  <dc:title>Тема: «НАТЮРМОРТ» </dc:title>
</cp:coreProperties>
</file>