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на тему «Русский костюм и современная мод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Тема: «Декоративное искусство в современном мире». </w:t>
      </w:r>
    </w:p>
    <w:p>
      <w:pPr>
        <w:pStyle w:val="Normal"/>
        <w:ind w:firstLine="540"/>
        <w:jc w:val="both"/>
        <w:rPr/>
      </w:pPr>
      <w:r>
        <w:rPr/>
        <w:t xml:space="preserve">Урок №5. </w:t>
      </w:r>
    </w:p>
    <w:p>
      <w:pPr>
        <w:pStyle w:val="Normal"/>
        <w:ind w:firstLine="540"/>
        <w:jc w:val="both"/>
        <w:rPr/>
      </w:pPr>
      <w:r>
        <w:rPr/>
        <w:t xml:space="preserve">Дата: 07.05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знакомить учащихся с тем, какие традиции древнерусского костюма сохранились в новых образах современной м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должить развитие эстетического и художественного вкуса, творческой акти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вивать интерес к русской национальной культу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 и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Таблицы с изображением русского народного костю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Журналы с моделями современной одеж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исунки-плакаты по т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мплект художественных материалов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 о месте традиционного русского национального костюма в современной мод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ка художественной задачи: выбор элементов народного костюма (конструкция, декор, цветовое сочетание) для использования в моделировании современной одеж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ение эскиза образца модной одежды, в котором ученик определяет колорит и основной характер костю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есе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Ребята! Вы, наверное, заметили, что современная мода проявляет повышенный интерес к народной одежде. Глядишь, в городской толпе вдруг замелькают то латиноамериканские пончо, то цветастые «цыганские» юбки, то вышитые в русском стиле плат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чин, видимо, несколько, и едва ли не первая из них – своеобразная реакция на ставшую уже привычной «европейскую» одежду. Слов нет, она демократична и удобна. Женщина, например, в одном и том же костюме, с небольшими вариациями, может пойти и на работу, и в гости, и в театр. Но одновременно такая одежда нивелирует людей, делает их похожими друг на друг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Посмотрите на модели одежды в принесённых вами журналах мод. Найдите такие модели. Может быть, и вы сами или члены вашей семьи в своём гардеробе имеете такую одежду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циональный же костюм уникален. Скажем, среди тысяч русских крестьянских нарядов, хранящихся в музеях, не найдётся и двух одинаковых: то состав иной, то ткань, то вышивка… И ведь всё – своими руками! Словом, хозяйке всегда было чем удивить подруже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уществует и более глубокая причина. Складываясь веками, национальный костюм вбирает в себя неповторимый характер, взгляды, обычаи, вкусы того или иного народа и становится, в конце концов, их ярчайшим образным выражением. Это огромная историческая и художественная ценность, к которой люди, как бы ни изменялась их жизнь, будут обращаться снова и сно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Это, однако, не значит, что, создавая современную одежду, художник лишь копирует формы народного костюма. Модельер обычно идёт по пути переосмысления первоисточника, отбирая самые характерные признаки и наиболее важные свойства. А всё, что не имеет существенного значения и не несёт образной характеристики, опуска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авайте посмотрим ещё раз свои журналы мод. Найдите образцы такого костюм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жалуй, вышивка была наиболее распространённым в народе способом украшения костюма. За долгие века простые русские крестьянки создали поистине уникальное искусство, отмеченное сказочным богатством узоров, трактовок, приёмов. Причём едва ли не в каждом районе искусство это имело свои особенности. Об этом мы говорили на прошлом урок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тановка художественной задач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сейчас будем разрабатывать свой костюм, используя знания о национальной русской одежде, полученные на прошлых уроках, и познакомимся с моделями одежды, выполненными профессиональными модельер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полнение эскиза модной одеж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конце урока организуется экспресс-выставка и проводится обсуждение готовы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50:00Z</dcterms:created>
  <dc:creator>Коля </dc:creator>
  <dc:description/>
  <cp:keywords/>
  <dc:language>en-US</dc:language>
  <cp:lastModifiedBy>User</cp:lastModifiedBy>
  <dcterms:modified xsi:type="dcterms:W3CDTF">2011-05-06T10:56:00Z</dcterms:modified>
  <cp:revision>234</cp:revision>
  <dc:subject/>
  <dc:title>Урок №3 </dc:title>
</cp:coreProperties>
</file>