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«Народная праздничная одежда»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ИЗ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: 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. Декоративное искусство в современном мир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: 1-2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та: 15.04.201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ознакомить учащихся с русским народным костюмом, понятием «ансамбль», значением колорита в одежд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я и навыки учащихся при использовании различных видов техники в работ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звитие эстетического и художественного вкуса, творческой активности и мышления учащих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ивать интерес к русскому народному творчеств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и материал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ы с изображением русского народного костюм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родукции исторических картин русских художников, в которых есть изображение русского народного костюма (И. П. Аргунов «Портрет неизвестной крестьянки в русском костюме»; К. Е. Маковский «Девушка в кокошнике»; А. П. Рябушкин «Московская девушк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в церкви» и др.; В. И. Суриков «Посещение царевной женского монастыря»; И. Билибин. Иллюстрации к сказкам; В. Васнецов «Снегурочка»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открыток по теме «Русский народный костюм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й ряд: русские народные песн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художественных материал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кани, тесьма, клей, ножницы для апплик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УРОКОВ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о народном костюме. Связь композиции костюма с народной архитектурой и орнаментом в народном искусстве. Прослушивание музыкальных отрывков, фольклорных произвед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художественной задачи: выбор композиции и техн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небольшого эскиза, в котором ученик определяет колорит и основной характер костюм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работы над окончательным вариант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Завершение работы над эскиз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а и обсуждение работ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Давайте с вами, ребята, представим, что живём мы в России не в двадцатом веке, а где-то в восемнадцатом! Что вы можете сказать о жизни русской семьи? Какая это была жизнь? Как жили летом, а как зимой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высказывают свои мыс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правильно вы говорите. Действительно, тяжёлая жизнь была у русской семьи в прошлые века. Весной и летом – тяжёлая работа в поле. Осенью собирали урожай и делали заготовку на зиму. Работу начинали с первыми лучами солнца, а заканчивали, когда уже было совсем тем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когда приходил праздник, он был для крестьян радостным и желанным. Его ждали и готовились к нему. Все надевали лучшую, праздничную одежду. Её шили сами, и всем хотелось показать свои наряды, своё мастерство. Любую одежду очень берегли, потому что доставалась она большим трудом, и каждая вещь должна была служить долгие годы, часто не одному поколению в семь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 какую одежду тогда носили? Она отличалась от нашей? Из чего состояла? Правильно, одежда была длинной, широкой, чтобы удобно было работать в пол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ычное представление о русском женском костюме обычно связано с рубахой, сарафаном, поясом, иногда передником. На севере часто сарафаны дополняли нагрудной распашной одеждой – епанечкой, а в холодную погоду на сарафан надевали душегрею с длинными рукав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 распространённым видом праздничного головного убора был кокошник – род плотной твёрдой шапочки, украшенной речным жемчугом, золотыми и серебряными нитями. Посмотрите, какие они были красивые, разных форм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севере, и на юге рубаху шили из домотканого холста, щедро украшая её вышивкой, узорным ткачеством, композициями из тесьмы, галуна, блёст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етание белого и красного цвета – отличительная черта как вышивки, так и русской народной одежды в цел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южных районах России был распространён другой вид одежды, состоящий из рубахи, поневы (юбки), передника, головного убора – шапочки (сороки). Эта одежда была в отличие от сарафана только крестьянской. Понева шилась из шерстяного клетчатого домотканого материала. Её украшали вышивкой, полосками кружева, лентами, вышивкой бисер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ужских рубахах с левой стороны, на месте сердца вышивался ром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ва состоит из трёх полотнищ, по швам – орнамент. По цвету поневы были чёрные, коричневые, синие в клетку. Основной цвет поневного ансамбля – красны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А теперь рассмотрим фотографии одежды из музея этнографии в Санкт-Петербурге, а также картины русских художников, где изображаются женщины в народных костюм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ка художественной задачи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На основе увиденного материала о костюме будем выполнять эскиз костюма. Каждый выбирает технику: либо рисунок красками, либо аппликацию из кусочков ткани. Можете пользоваться рисунком фигуры челов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исунок фигуры человека предлагается как раздаточный материал.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йте общую форму костюма, а затем намечайте места украшения и орнамента. Определяйте колорит и характер, вид головного убо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индивидуальная работа, уточняется композиционный замысел каждого ученика в линейном рисунке, в проработке цветом основных частей композиции костюма; роспись кистью элементов узора; орнаментированная разработка фрагментов украш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 и выставка готовых эскизов, обсуждение и оцен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1:29:00Z</dcterms:created>
  <dc:creator>Коля </dc:creator>
  <dc:description/>
  <cp:keywords/>
  <dc:language>en-US</dc:language>
  <cp:lastModifiedBy>УЧИТЕЛЬ</cp:lastModifiedBy>
  <dcterms:modified xsi:type="dcterms:W3CDTF">2011-04-16T06:51:00Z</dcterms:modified>
  <cp:revision>104</cp:revision>
  <dc:subject/>
  <dc:title>Тема: «НАТЮРМОРТ» </dc:title>
</cp:coreProperties>
</file>