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на тему «Изготовление куклы-берегини в русском народном костюме» </w:t>
      </w:r>
    </w:p>
    <w:p>
      <w:pPr>
        <w:pStyle w:val="Normal"/>
        <w:ind w:firstLine="540"/>
        <w:jc w:val="center"/>
        <w:rPr/>
      </w:pPr>
      <w:r>
        <w:rPr/>
        <w:t xml:space="preserve">(урок-практикум)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 – человек, общество, время». </w:t>
      </w:r>
    </w:p>
    <w:p>
      <w:pPr>
        <w:pStyle w:val="Normal"/>
        <w:ind w:firstLine="540"/>
        <w:jc w:val="both"/>
        <w:rPr/>
      </w:pPr>
      <w:r>
        <w:rPr/>
        <w:t xml:space="preserve">Урок №3. </w:t>
      </w:r>
    </w:p>
    <w:p>
      <w:pPr>
        <w:pStyle w:val="Normal"/>
        <w:ind w:firstLine="540"/>
        <w:jc w:val="both"/>
        <w:rPr/>
      </w:pPr>
      <w:r>
        <w:rPr/>
        <w:t xml:space="preserve">Дата: 29.04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ие образного и пространственного воображения, эстетического вку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тработка навыков и умений при работе с ткан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общение учащихся к народному искусству, знакомство с обрядовым значением кукол-идо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ние трудолюбия, терпения и аккура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ллюстративный материал с изображением памятников искусства Древнего Египта, одежды, амул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тературный ряд – стихи О. Тарутина из книги «Что я видел в Эрмитаж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ественные матер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даточный материал: кукла-шабл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бумаги или картона сформировать устойчивый цилиндр-осн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леить ткан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ниток сделать волосы, прикле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эскизу подобрать необходимые ткани, тесьму, нит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оить и сшить одежду, украсить тесьм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овить головной убор по эскиз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еть одежду и головной убор, закрепив нит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ь наряд куклы украшениями из бисера или б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На пороге стоит кукла. Крепенькая, белая, ладная. Настоящая хозяйка дома. Она одинока, но вместе с тем в кукле ощущается что-то живое, бесстрашное, вселяющее веру в то, что нет ничего проходящего бесследно. Эта кукла вовсе не выглядит детской игрушкой. Тут игра посерьёзнее, растянутая на тысячелетия… Если прялку можно назвать старинной, то куклу – древней. В прялке – уверенность в незыблемости благодатного союза человека и природы. Кукла тоже знаменует этот союз. Но в ней есть нечто, о чём умалчивает прялка, - глубинная разъединённость человека и природы, одиночество и близость к таинственным силам стих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нутри одетой бытовой куклы, игрушки-самоделки, скрывается её основа – идол, дух предка – вечная загадка. Они воплощали образ девы, славянской языческой богини плодородия. К ним обращались с дарами и наговором. Куклы в большинстве своём лишены лица, туловища и, соответственно, рук и ног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готовление и сборка кукл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нутренняя основа народных кукол Ярославской области – кусок белой ткани, набитый тряпками и зашитый в виде баллона, который затем перетягивается шпагатом или суровой ниткой так, что выделяются голова, грудь, талия и нижняя часть туловища. Одежда обычная, каждодневная, и праздничная. Ног эти куклы лишены (стоят на плоском основании), зато нередко имеют пришитые опущенные руки. Несмотря на внешнее статуйное и иконографическое несходство, все куклы-основы, в конечном счёте, происходят от «магического» пращура. Человек, получив право выбора, избирает свой лик, своё телесное подобие в качестве вместилища высших одушевлённых сил природы. Возникает утрированное подобие человека. Путь от пассивного одушевления этого подобия к тождественному уподоблению его самому человеку происходит через понимание жертв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Цель жертвы – умилостивить, для этого – нужно оторвать от себя, отдать миру стихий. Но конечная цель жертвы – что-то получить взамен, что-то прибавить. Для этого кукол-обрядов топили в воде, сжигали, закапывали в землю, разрывали на части. Душа и жертва составляли содержание этих действий, предшествовавших веселью обнов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Женщины, участницы «колодийного обряда», сначала поклонялись Колодию (кукле-полену в женском наряде) молились ему, затем его сжигали в печке и веселились. Куклы-богини, духи природы, хозяйки, обереги – жертвенные души, духовные пленники человека. В этом смысле безжалостное отношение ребёнка к любимой кукле, сломанной, разорванной на части, - естественно. Кукла для этого предназначена. Игра с куклой – игра в жизнь и смерть, приятие неизбежного в конечном и бесконечном, постоянном и прерывистом, общение с духом предка и потомка. В кукле обряда прошлое умирает в настоящем, чтобы возродиться в будущем, уподобляемые свойства возвратны. В кукле обряда совмещены три качественные составные расчленённого человеческого времени – прошлое, настоящее и будущее, как совмещены они в душе челове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о временем жертва, как залог духовного в человеке, не исчезла, она переместилась в область понимания жизни с её трагическими противоречиями. Память об этой жертвенности хранит в себе народная кукла – значимый элемент народной культу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После вводной беседы дети работают по плану, приведённому вы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4-28T18:56:00Z</dcterms:modified>
  <cp:revision>222</cp:revision>
  <dc:subject/>
  <dc:title>Урок №3 </dc:title>
</cp:coreProperties>
</file>