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ма: ИСКУССТВО ГЖЕЛИ 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: ИЗО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: 5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: 21.01.2011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: Хаматгалеев Э. Р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– познакомить учащихся с особенностями и характерными средствами выразительности такого вида русского народного декоративно-прикладного искусства, как гжель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ллюстрационный материал: пособие «Детям о народном искусстве». Автор А. А. Грибовская. М.: Просвещение, 2002. Карточки №№26-30 (гжельский фарфор).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од урока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урока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етствие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ка готовности учащихся к уроку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ачивание красок. 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бщение темы урока.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нового материала.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жель – это название местности в Раменском районе Московской области и название промысл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жельские мастера создают разные изделия, но наиболее известны из тонкого белого фарфора, украшенного яркой кобальтовой росписью. Мастера перенесли на свои изделия голубое небо, синие леса, белый снег. Это посуда – чайники, кувшины, кружки, маслёнки, медовницы, сахарницы и пр. Иногда сосуду придаётся форма животного – козла, барана, рыбы (например, кит), солонка – курочка. Форма причудливая, сосуды с двумя носиками, кувшины с туловом в виде бублика. Решена форма обобщённо, одна часть мягко переходит в другую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делия украшают скульптуры, которые размещаются на крышке сосуда, носик чайника или ручка напоминает птицу. Но скульптура существует и отдельно, изображая народные сюжеты – гулянья, чаепития, катание на санках, сказочные образы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уда и скульптура расписываются узором. У каждого мастера своя манера, свой почерк, но сохраняются традиции узора, цвет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рнамент растительный: цветы лилий с изящно отогнутыми лепестками, полураспустившиеся розы, цветущий мак, лотос, ромашки, незабудки, колокольчики, трилистники, пышные травки, листики, тонкие стебли, изгибающиеся под тяжестью бусинок-ягод. Цветы собраны в букет или крупный цветок, от которого отходит веточка с бутоном, листочкам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зор ритмично размещён на поверхности предмета. Мастера добиваются связи росписи с формой предмета, его назначением. Поворачивая изделие, можно видеть повторение росписи; если предмет плоскостной, то роспись наносится с двух сторон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зоре крупные пятна цветов сочетаются с тонкими, плавно изогнутыми стеблями. Орнамент растительный, но гжельские мастера, как все народные мастера, не копируют природу, не подражают ей, а учатся у неё, создавая свои необычные цветы. Сочетание синего и оттенков голубого цвета на белом фоне посуды, скульптуры создаёт неповторимый колорит роспис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пись ведётся быстро, без исправлений. Сначала это широкие мазки, свёрнутые в тугие бутоны, которые раскрываются в пышные цветы. Мягкая кисть быстро создаёт узор. Затем следует наведение стебля, мазочки листьев, графика штрихов, росчерки, изящные, тонкие прописк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росписи изделия покрываются глазурью. Роспись оказывается под глазурью, поэтому и называется подглазурной. Потом изделия обжигаются, после чего становятся блестящим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буясь замечательными гжельскими изделиями – посудой, скульптурой, неповторимостью их узора, видим, как рука мастера украшала предметы. Очень любят гжельские мастера дополнять скульптуру словами из песен, поговорок, что ещё ближе соединяет этот промысел с народным творчество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ческая работ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резание из бумаги форм посуды и украшение их росписью с использованием традиционных для данного промысла приёмов письм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 урока. Оценивание работ учащихся.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машнее задание. Завершить классную работу.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decimal"/>
      <w:lvlText w:val="%2)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3:23:00Z</dcterms:created>
  <dc:creator>Коля </dc:creator>
  <dc:description/>
  <cp:keywords/>
  <dc:language>en-US</dc:language>
  <cp:lastModifiedBy>User</cp:lastModifiedBy>
  <dcterms:modified xsi:type="dcterms:W3CDTF">2011-01-21T10:10:00Z</dcterms:modified>
  <cp:revision>25</cp:revision>
  <dc:subject/>
  <dc:title/>
</cp:coreProperties>
</file>