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ИСКУССТВО ГОРОДЦ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4.0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учащихся с особенностями и характерными средствами выразительности городецкой рос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онный материал: пособие «Детям о народном искусстве». Автор А. А. Грибовская. М.: Просвещение, 2002. Карточки №№17-20 (городецкая роспись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Городце, недалеко от города Нижний Новгород (бывший Горький), на фабрике создаются деревянные расписные городецкие изделия: детская мебель – столы, стулья, кресла-качалки, кони-качалки, настенные панно, комплекты кухонной посуды – ложки, солонки, поставцы, разделочные доски, хлебницы, сундучки. Роспись яркая, живописная. Это букеты, гирлянды цветов, птицы с необычными хвостами, гордый конь с изогнутой шеей. Очень любят городецкие мастера изображать и целые сцены: чаепития, гулянья, лихих гарцующих всадников, свадебные сюжеты, которые снова появились на современных па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отив – цветок. В разных сочетаниях варьируются пышные розы с раскрывшимися лепестками, округлые купавки (или яблоко), листочки, букеты мелких цветов типа рома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– это пятна круглой формы розового, красного, оранжевого, голубого цветов, украшенные более мелкими кругами, мазками, дугами более тёмного оттенка, цвет сочетается с оттенком: голубой с синим, розовый, оранжевый, красный – с тёмно-красным. Вся поверхность цветов мерцает белыми штрихами разделок – «оживки», которыми мастера оттеняют все формы: лепестки, цветы, пёрышки птиц, одежду. Графическая прорисовка узора подчёркивает нарядность, красочность, что придаёт орнаменту изящество, оживляет узо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тица бывает чёрного и синего цветов с веерообразным хвостом. Сочетания синего и голубого, розового и красного используются в изображении хвоста, перьев. Красное или зелёное крыло придаёт птице фантастичность, необычность. Белым цветом украшаются хвост, крыло, голова и шея птицы (серёжки, бусы, пёрыш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е птицы разгуливают в городецких композициях (одна птица или две, которые смотрят друг на друга). Также изображаются кони. Они располагаются в центре композиции, а цветы и листья – в виде гирлянды или букета. Цветы нарисованы близко друг к другу, как будто соединены веточкой. Листья расположены симметрично с двух сторон от цв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 предмета чаще не окрашен, имеет цвет дерева, но встречаются композиции на чёрном фоне (кони-качалки), красном, зелёном, синем (кресло-качалка, декоративные панно). Основу узора рисуют большими кистями – большие пятна, а затем тонкими кистями украшают цветы, листья, птиц. В конце росписи оживляют белым цветом, чёрным, в последних работах стали использовать жёлтый цвет. Готовые изделия покрывают ла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мастера стремятся к радостной гамме цветов, к богатству и разнообразию форм, свободному равновесию композиции. В узоре выделяется несколько вариантов композиции: чередование цветов и листьев, расположение цветов в виде гирлянды, где в середине крупный цветок, по краям по одному или по два цветка, симметричная композиция с птицами и свободная, где даётся как бы веточка – большой цветок, а затем всё меньше и мен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фрагмента росписи по мотивам городецкой росписи с использованием образа птицы, коня, растительных эле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Завершить классную работу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3:00Z</dcterms:created>
  <dc:creator>Коля </dc:creator>
  <dc:description/>
  <cp:keywords/>
  <dc:language>en-US</dc:language>
  <cp:lastModifiedBy>User</cp:lastModifiedBy>
  <dcterms:modified xsi:type="dcterms:W3CDTF">2011-02-04T07:43:00Z</dcterms:modified>
  <cp:revision>33</cp:revision>
  <dc:subject/>
  <dc:title/>
</cp:coreProperties>
</file>