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Гулянье на широкую Масленицу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8.03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: познакомиться с традициями празднования Масленицы (используя иллюстрации В. И. Сурикова «Взятие снежного городка» и Б. М. Кустодиева «Масленица»), выполнить графический набросок фигуры взрослого человека и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цветные карандаши, фломастеры, пастель, аквар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творческой работы: зарисовка с натуры или по памяти и представлению фигуры человека в народном костюме в движении для многофигурной композиции коллективного панно «Весёлая Масленица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, проверка готовности учащихся к уроку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му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адиционные масленичные действа отображены в произведениях отечественных и западноевропейских художников. Ведь в народной традиции Масленица – самый весёлый и разудалый праздник в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селения Масленицы на Руси состояли из обильных трапез с блинами, зажигания костра, катания на лошадях, на санках с ледяных гор, постройки снежных городков, кулачных боёв, проводов Масленицы. Зиму провожали, а весну встречали. Длилась Масленица семь дней – начиналась в понедельник и заканчивалась в Прощёное воскресен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й деревне существовала вера в то, что Масленицу нужно «потешить». Человек, отказавшийся её праздновать, будет жить, по поверью, «в горькой беде и худо кончи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тание на лошадях на Масленице, так называемый выезд, было своеобразным смотром коней и упряжи и дополнялось спортивно-игровым смыслом. Повозка и упряжь на Севере, помимо хозяйственной функции, сохраняла и эстетическую. Расписная дуга с колокольчиком, сани, медные и даже серебряные бляшки на шлее, хомуте, седелке, плетённые из жгутов кисти украшали выезд, которого ждали целый год после минувшей Маслен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подлинную картину народного гулянья на Масленицу в России дали художники В. И. Суриков (1848-1916) и Б. М. Кустодиев (1878-1927). Главным действующим лицом в их произведениях выступает народ. В картинах художников переданы молодецкая удаль и веселье народного празд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участие в диалоге об искусств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редстаёт человек в момент празднования Масленицы на картинах художников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здничные действия людей изображены в художественных произведениях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воспринимаете яркую многоцветность, жизненную достоверность деталей, декоративность, с помощью которых художники передали праздничное ощущение мир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художественной задачи. Практическое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зарисовку с натуры или по памяти и представлению фигуры человека в народном костюме в движении для многофигурной композиции коллективного панно «Весёлая Масленица». Примите участие в работе над ним на следующих уро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творческой работы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ите, кого (взрослого, мальчика или девочку) вы будете рисовать с натуры и как будет расположена фигура этого человека (стоя, сидя, в фас, профиль или повёрнута спиной к зрителю)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помните, что начинать рисунок предмета сложной формы надо с передачи его основных (больших) форм. Наметив большие формы фигуры человека (туловище, голову, ноги), переходят к изображению характерных деталей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ите фигуру человека и определите её пропорции. Вспомните, что вам известно о том, как пропорции детской фигуры отличаются от пропорций взрослого человек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ыставка и анализ лучших работ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29:00Z</dcterms:created>
  <dc:creator>Коля </dc:creator>
  <dc:description/>
  <cp:keywords/>
  <dc:language>en-US</dc:language>
  <cp:lastModifiedBy>Коля </cp:lastModifiedBy>
  <dcterms:modified xsi:type="dcterms:W3CDTF">2011-03-17T19:21:00Z</dcterms:modified>
  <cp:revision>59</cp:revision>
  <dc:subject/>
  <dc:title>Тема: «НАТЮРМОРТ» </dc:title>
</cp:coreProperties>
</file>