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Вариант урока 4. «Социальная структура европейского общества Нового времени» (урок-игр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Всеобщая история. История Нового времени. 1500-1800 гг.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pPr>
      <w:r>
        <w:rPr>
          <w:b/>
          <w:sz w:val="28"/>
          <w:szCs w:val="28"/>
        </w:rPr>
        <w:t>Четверть (три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4.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Для проведения урока следует предварительно дать ученикам задание прочитать необходимый параграф.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гр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ласс делится на две группы «аристократы» и «новые дворяне». Представители этих групп должны спорить относительно складывавшегося экономического порядка в Европе в </w:t>
      </w:r>
      <w:r>
        <w:rPr>
          <w:sz w:val="28"/>
          <w:szCs w:val="28"/>
          <w:lang w:val="en-US"/>
        </w:rPr>
        <w:t>XVI</w:t>
      </w:r>
      <w:r>
        <w:rPr>
          <w:sz w:val="28"/>
          <w:szCs w:val="28"/>
        </w:rPr>
        <w:t>-</w:t>
      </w:r>
      <w:r>
        <w:rPr>
          <w:sz w:val="28"/>
          <w:szCs w:val="28"/>
          <w:lang w:val="en-US"/>
        </w:rPr>
        <w:t>XVII</w:t>
      </w:r>
      <w:r>
        <w:rPr>
          <w:sz w:val="28"/>
          <w:szCs w:val="28"/>
        </w:rPr>
        <w:t xml:space="preserve"> вв. «Аристократы» должны отстаивать феодальные порядки, исходя из того, что они придавали обществу стабильность. Феодальная иерархия распределяла общество по устоявшимся сословиям, благодаря чему каждый чувствовал относительную уверенность в будущем дне. Нищие – исключительное явление для средневековой Европы. «Новые дворяне» настаивали на экономической эффективности нового порядка. Они исходят из того, что только рынок, а не стародавние традиции, должен определять хозяйственные условия.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тог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конце урока учитель отмечает, что </w:t>
      </w:r>
      <w:r>
        <w:rPr>
          <w:sz w:val="28"/>
          <w:szCs w:val="28"/>
          <w:lang w:val="en-US"/>
        </w:rPr>
        <w:t>XVI</w:t>
      </w:r>
      <w:r>
        <w:rPr>
          <w:sz w:val="28"/>
          <w:szCs w:val="28"/>
        </w:rPr>
        <w:t>-</w:t>
      </w:r>
      <w:r>
        <w:rPr>
          <w:sz w:val="28"/>
          <w:szCs w:val="28"/>
          <w:lang w:val="en-US"/>
        </w:rPr>
        <w:t>XVII</w:t>
      </w:r>
      <w:r>
        <w:rPr>
          <w:sz w:val="28"/>
          <w:szCs w:val="28"/>
        </w:rPr>
        <w:t xml:space="preserve"> века проходили в остром противостоянии конкурирующих социальных моделей, каждая из которых имела свои преимущества. Однако, Великие географические открытия и «революция цен» подтачивали основы стабильного, но чересчур не гибкого феодального общества. </w:t>
      </w:r>
    </w:p>
    <w:p>
      <w:pPr>
        <w:pStyle w:val="Normal"/>
        <w:spacing w:before="120" w:after="0"/>
        <w:ind w:firstLine="856"/>
        <w:jc w:val="both"/>
        <w:rPr>
          <w:sz w:val="28"/>
          <w:szCs w:val="28"/>
        </w:rPr>
      </w:pPr>
      <w:r>
        <w:rPr>
          <w:b/>
          <w:sz w:val="28"/>
          <w:szCs w:val="28"/>
        </w:rPr>
        <w:t>Домашнее задание:</w:t>
      </w:r>
      <w:r>
        <w:rPr>
          <w:sz w:val="28"/>
          <w:szCs w:val="28"/>
        </w:rPr>
        <w:t xml:space="preserve"> Юдовская § 5; Ведюшкин сс. 36-37.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Дополнительные материалы</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аши овцы… обычно такие кроткие, довольные очень немногим, теперь, говорят, стали такими прожорливыми и неукротимыми, что поедают даже людей, разоряют и опустошают поля, дома и города. Именно, во всех тех частях королевства, где добывается более тонкая и более драгоценная шерсть, знатные аристократы и даже некоторые аббаты, люди святые, не довольствуются теми ежегодными доходами и процентами, которые обычно нарастали от имений у их предков; не удовлетворяются тем, что их праздная и роскошная жизнь не приносит никакой пользы обществу, а, пожалуй, даже и вредит ему. Так вот, в своих имениях они не оставляют ничего для пашни, отводят всё под пастбища, сносят дома, разрушают города, делают из храмов свиные стойла. Эти милые люди обращают в пустыню все поселения и каждую пядь возделанной земли, как будто и без того у вас мало её теряется под загонами для дичи и зверинцами. </w:t>
      </w:r>
    </w:p>
    <w:p>
      <w:pPr>
        <w:pStyle w:val="Normal"/>
        <w:ind w:firstLine="855"/>
        <w:jc w:val="both"/>
        <w:rPr>
          <w:sz w:val="28"/>
          <w:szCs w:val="28"/>
        </w:rPr>
      </w:pPr>
      <w:r>
        <w:rPr>
          <w:sz w:val="28"/>
          <w:szCs w:val="28"/>
        </w:rPr>
        <w:t xml:space="preserve">Таким образом, с тех пор как всего один обжора, ненасытная и жестокая язва отечества, уничтожает межи полей, окружает единым забором несколько тысяч акров, он выбрасывает вон арендаторов, лишает их – или опутанных обманом, или подавленных насилием – даже их собственного достояния или, замучив обидами, вынуждает к продаже его. Во всяком случае, происходит переселение несчастных: мужчин, женщин, мужей, жён, сирот, вдов, родителей с малыми детьми и более многочисленными, чем богатыми, домочадцами, так как хлебопашество требует много рук. Они переселяются, повторяю, с привычных и насиженных мест и не знают, куда деться; всю утварь, стоящую недорого, даже если бы она могла дожидаться покупателя, они продают за бесценок при необходимости сбыть её. А когда они в своих странствиях быстро потратят это, то что им остаётся другое, как не воровать и попадать на виселицу по заслугам или скитаться и нищенствовать? Впрочем, и тут, как бродяги, они попадают в тюрьму за своё праздное хождение, - никто ведь не нанимает их труд, хотя они самым пламенным образом предлагают его. А хлебопашеству, к которому они привыкли, нечего делать там, где ничего не сеют. Ведь достаточно одного овчара или пастуха вообще, чтобы пустить под пастбище ту землю, для надлежащей обработки которой под посев требовалось много рук. </w:t>
      </w:r>
    </w:p>
    <w:p>
      <w:pPr>
        <w:pStyle w:val="Normal"/>
        <w:ind w:firstLine="855"/>
        <w:jc w:val="both"/>
        <w:rPr>
          <w:sz w:val="28"/>
          <w:szCs w:val="28"/>
        </w:rPr>
      </w:pPr>
      <w:r>
        <w:rPr>
          <w:sz w:val="28"/>
          <w:szCs w:val="28"/>
        </w:rPr>
        <w:t xml:space="preserve">От этого также сильно поднялась во многих местах цена на хлеб. Мало того, и сама шерсть возросла в цене настолько, что покупать её стало совершенно не под силу более бедным людям, занимавшимся приготовлением из неё одежды, и потому большинство из них от дела должно переходить к праздности. Дело в том, что после умножения пастбищ бесчисленное количество овец погибло от чумы, как будто этот мор, посланный на овец, был отмщением свыше за алчность их владельцев, хотя справедливее было бы обратить эту гибель на собственные головы владельцев. Но если даже количество овец сильно возрастёт, то цена на шерсть всё же нисколько не спадёт, потому что если продажу её нельзя назвать монополией, так как этим занято не одно лицо, то, во всяком случае, это – олигополия. Ведь это дело попало в руки немногих и притом богатых людей, которых никакая необходимость не вынуждает продавать раньше, чем это им заблагорассудится, а заблагорассудится им не раньше, чем станет возможным продать за сколько им заблагорассудится. Та же причина вызывает одинаковую дороговизну и прочих пород скота, и даже в тем большей степени, что с разрушением поместий и сокращением хлебопашества нет лиц, которые бы заботились о приплоде. Упомянутые богачи не выращивают ни ягнят, ни телят, но, купив их в других местах за дешёвую цену, они откармливают их на своих пастбищах и перепродают дорого. Позволяю себе думать, что всё неудобство такого положения дел ещё не ощущается. Именно, до сих пор эти лица создают дороговизну скота только там, где продают его. Но когда они будут вывозить его с места покупки несколько быстрее, чем он может рождаться, то и там также запас его будет мало-помалу уменьшаться, и здесь по необходимости недостаток его будет очень ощутителен. </w:t>
      </w:r>
    </w:p>
    <w:p>
      <w:pPr>
        <w:pStyle w:val="Normal"/>
        <w:ind w:firstLine="855"/>
        <w:jc w:val="both"/>
        <w:rPr>
          <w:sz w:val="28"/>
          <w:szCs w:val="28"/>
        </w:rPr>
      </w:pPr>
      <w:r>
        <w:rPr>
          <w:sz w:val="28"/>
          <w:szCs w:val="28"/>
        </w:rPr>
        <w:t xml:space="preserve">Таким образом, ненасытная алчность немногих лиц обратила в гибель вашему острову то самое, от чего он казался особенно счастливым. Эта дороговизна хлеба служит причиною того, что каждый отпускает от себя возможно большее количество челядинцев, но, спрашивается, на что, как не на нищету или – к чему можно легче склонить благородные натуры – на разбой? </w:t>
      </w:r>
    </w:p>
    <w:p>
      <w:pPr>
        <w:pStyle w:val="Normal"/>
        <w:ind w:firstLine="855"/>
        <w:jc w:val="both"/>
        <w:rPr>
          <w:sz w:val="28"/>
          <w:szCs w:val="28"/>
        </w:rPr>
      </w:pPr>
      <w:r>
        <w:rPr>
          <w:sz w:val="28"/>
          <w:szCs w:val="28"/>
        </w:rPr>
        <w:t xml:space="preserve">Далее, к этой жалкой нищете и скудости присоединяется неуместная роскошь. Именно, и у слуг знати, и у ремесленников, и почти что у самих крестьян, одним словом, у всех сословий заметно много чрезмерной пышности в одежде, излишняя роскошь в еде. Разве не посылают прямо на разбой своих поклонников, после предварительного быстрого опустошения их кошельков, все эти харчевни, притоны, публичные дома и ещё раз публичные дома в виде винных и пивных лавок, наконец, столько бесчестных игр – кости, карты, стопка, большие и малые мячи, диск? </w:t>
      </w:r>
    </w:p>
    <w:p>
      <w:pPr>
        <w:pStyle w:val="Normal"/>
        <w:ind w:firstLine="855"/>
        <w:jc w:val="both"/>
        <w:rPr>
          <w:sz w:val="28"/>
          <w:szCs w:val="28"/>
        </w:rPr>
      </w:pPr>
      <w:r>
        <w:rPr>
          <w:sz w:val="28"/>
          <w:szCs w:val="28"/>
        </w:rPr>
        <w:t xml:space="preserve">Уничтожьте эти губительные язвы, постановите, чтобы разрушители ферм и деревень или восстановили их, или уступили желающим восстановить и строить. Обуздайте скупки, производимые богачами, их своеволие, переходящее как бы в их монополию. Кормите меньше дармоедов. Верните земледелие, возобновите обработку шерсти, да станет она почётным делом! Пусть с пользой занимается им эта праздная толпа: те, кого до сих пор бедность сделала ворами, или те, кто является теперь бродягами либо праздными слугами, - то есть в обоих случаях будущие воры. Если вы не уврачуете этих бедствий, то напрасно станете хвастаться вашим испытанным в наказаниях воровства правосудием, скорее с виду внушительным, чем справедливым и полезным. В самом деле, вы даёте людям негодное воспитание, портите мало-помалу с юных лет их нравственность, а признаёте их достойными наказания только тогда, когда они, придя в зрелый возраст, совершат позорные деяния; но этого можно было постоянно ожидать от них начиная с детства. Разве, поступая так, вы делаете что-нибудь другое, кроме того, что создаёте воров и одновременно их караете?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омас Мор Из «Утопии» </w:t>
      </w:r>
    </w:p>
    <w:p>
      <w:pPr>
        <w:pStyle w:val="Normal"/>
        <w:ind w:firstLine="856"/>
        <w:jc w:val="both"/>
        <w:rPr>
          <w:b/>
          <w:b/>
          <w:i/>
          <w:i/>
          <w:sz w:val="28"/>
          <w:szCs w:val="28"/>
        </w:rPr>
      </w:pPr>
      <w:r>
        <w:rPr>
          <w:b/>
          <w:i/>
          <w:sz w:val="28"/>
          <w:szCs w:val="28"/>
        </w:rPr>
      </w:r>
    </w:p>
    <w:p>
      <w:pPr>
        <w:pStyle w:val="Normal"/>
        <w:ind w:firstLine="855"/>
        <w:jc w:val="both"/>
        <w:rPr>
          <w:b/>
          <w:b/>
          <w:i/>
          <w:i/>
          <w:sz w:val="28"/>
          <w:szCs w:val="28"/>
        </w:rPr>
      </w:pPr>
      <w:r>
        <w:rPr>
          <w:b/>
          <w:i/>
          <w:sz w:val="28"/>
          <w:szCs w:val="28"/>
        </w:rPr>
        <w:t xml:space="preserve">Вопросы к тексту: </w:t>
      </w:r>
    </w:p>
    <w:p>
      <w:pPr>
        <w:pStyle w:val="Normal"/>
        <w:numPr>
          <w:ilvl w:val="4"/>
          <w:numId w:val="1"/>
        </w:numPr>
        <w:tabs>
          <w:tab w:val="clear" w:pos="708"/>
          <w:tab w:val="left" w:pos="1197" w:leader="none"/>
        </w:tabs>
        <w:ind w:left="1197" w:hanging="360"/>
        <w:jc w:val="both"/>
        <w:rPr>
          <w:i/>
          <w:i/>
          <w:sz w:val="28"/>
          <w:szCs w:val="28"/>
        </w:rPr>
      </w:pPr>
      <w:r>
        <w:rPr>
          <w:sz w:val="28"/>
          <w:szCs w:val="28"/>
        </w:rPr>
        <w:t xml:space="preserve">О какой проблеме пишет Томас Мор? </w:t>
      </w:r>
    </w:p>
    <w:p>
      <w:pPr>
        <w:pStyle w:val="Normal"/>
        <w:numPr>
          <w:ilvl w:val="4"/>
          <w:numId w:val="1"/>
        </w:numPr>
        <w:tabs>
          <w:tab w:val="clear" w:pos="708"/>
          <w:tab w:val="left" w:pos="1197" w:leader="none"/>
        </w:tabs>
        <w:ind w:left="1197" w:hanging="360"/>
        <w:jc w:val="both"/>
        <w:rPr>
          <w:sz w:val="28"/>
          <w:szCs w:val="28"/>
        </w:rPr>
      </w:pPr>
      <w:r>
        <w:rPr>
          <w:sz w:val="28"/>
          <w:szCs w:val="28"/>
        </w:rPr>
        <w:t xml:space="preserve">Какие пути выхода из тяжёлого положения предлагал Мор?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4">
    <w:name w:val="WW8Num3z4"/>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11T19:57:00Z</dcterms:modified>
  <cp:revision>244</cp:revision>
  <dc:subject/>
  <dc:title/>
</cp:coreProperties>
</file>