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Вариант урока 1. «Эпоха Великих географических открытий» (урок-игр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Всеобщая история. История Нового времени. 1500-1800 гг.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pPr>
      <w:r>
        <w:rPr>
          <w:b/>
          <w:sz w:val="28"/>
          <w:szCs w:val="28"/>
        </w:rPr>
        <w:t>Четверть (три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1.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Для проведения урока следует предварительно дать ученикам задание прочитать необходимый параграф.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гра.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Класс делится на группы по 6 человек. В каждой группе назначается капитан. Даётся задание написать коллективное сочинение от имени конкистадоров «Какой я увидел Америку». При этом ученики должны попытаться понять и реконструировать особенности восприятия нового континента европейцами </w:t>
      </w:r>
      <w:r>
        <w:rPr>
          <w:sz w:val="28"/>
          <w:szCs w:val="28"/>
          <w:lang w:val="en-US"/>
        </w:rPr>
        <w:t>XVI</w:t>
      </w:r>
      <w:r>
        <w:rPr>
          <w:sz w:val="28"/>
          <w:szCs w:val="28"/>
        </w:rPr>
        <w:t xml:space="preserve"> в. На задание даётся 25 минут. </w:t>
      </w:r>
    </w:p>
    <w:p>
      <w:pPr>
        <w:pStyle w:val="Normal"/>
        <w:ind w:firstLine="855"/>
        <w:jc w:val="both"/>
        <w:rPr>
          <w:sz w:val="28"/>
          <w:szCs w:val="28"/>
        </w:rPr>
      </w:pPr>
      <w:r>
        <w:rPr>
          <w:sz w:val="28"/>
          <w:szCs w:val="28"/>
        </w:rPr>
        <w:t xml:space="preserve">Затем капитаны команд и учитель составляют жюри, которое заслушивает сочинения и выставляет баллы. Членам команды, набравшей больше всего баллов, ставится оценка «пять».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тог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конце урока учитель напоминает учащимся, что в </w:t>
      </w:r>
      <w:r>
        <w:rPr>
          <w:sz w:val="28"/>
          <w:szCs w:val="28"/>
          <w:lang w:val="en-US"/>
        </w:rPr>
        <w:t>XVI</w:t>
      </w:r>
      <w:r>
        <w:rPr>
          <w:sz w:val="28"/>
          <w:szCs w:val="28"/>
        </w:rPr>
        <w:t xml:space="preserve"> в. был не только открыт новый континент, но и произошла встреча принципиально отличных друг от друга цивилизаций. Это позволило не только расширить представления европейцев о мире, но лучше понять себя, что значительно изменило ход европейской и мировой истории. </w:t>
      </w:r>
    </w:p>
    <w:p>
      <w:pPr>
        <w:pStyle w:val="Normal"/>
        <w:spacing w:before="120" w:after="0"/>
        <w:ind w:firstLine="856"/>
        <w:jc w:val="both"/>
        <w:rPr/>
      </w:pPr>
      <w:r>
        <w:rPr>
          <w:b/>
          <w:sz w:val="28"/>
          <w:szCs w:val="28"/>
        </w:rPr>
        <w:t>Домашнее задание:</w:t>
      </w:r>
      <w:r>
        <w:rPr>
          <w:sz w:val="28"/>
          <w:szCs w:val="28"/>
        </w:rPr>
        <w:t xml:space="preserve"> Юдовская §§ 1-2; задания на сс. 3 – 9 по рабочей тетради к учебнику Юдовской (Вып. 1); Ведюшкин §§ 1-2. </w:t>
      </w:r>
    </w:p>
    <w:p>
      <w:pPr>
        <w:pStyle w:val="Normal"/>
        <w:ind w:firstLine="855"/>
        <w:jc w:val="both"/>
        <w:rPr>
          <w:sz w:val="28"/>
          <w:szCs w:val="28"/>
        </w:rPr>
      </w:pPr>
      <w:r>
        <w:rPr>
          <w:sz w:val="28"/>
          <w:szCs w:val="28"/>
        </w:rPr>
      </w:r>
    </w:p>
    <w:p>
      <w:pPr>
        <w:pStyle w:val="Normal"/>
        <w:ind w:firstLine="855"/>
        <w:jc w:val="center"/>
        <w:rPr>
          <w:b/>
          <w:b/>
        </w:rPr>
      </w:pPr>
      <w:r>
        <w:rPr>
          <w:b/>
        </w:rPr>
        <w:t>Дополнительные материалы</w:t>
      </w:r>
    </w:p>
    <w:p>
      <w:pPr>
        <w:pStyle w:val="Normal"/>
        <w:ind w:firstLine="855"/>
        <w:jc w:val="both"/>
        <w:rPr>
          <w:b/>
          <w:b/>
        </w:rPr>
      </w:pPr>
      <w:r>
        <w:rPr>
          <w:b/>
        </w:rPr>
      </w:r>
    </w:p>
    <w:p>
      <w:pPr>
        <w:pStyle w:val="Normal"/>
        <w:ind w:firstLine="855"/>
        <w:jc w:val="both"/>
        <w:rPr/>
      </w:pPr>
      <w:r>
        <w:rPr/>
        <w:t xml:space="preserve">Дух Кортеса всегда был направлен на высокое: с Александром Македонским хотел он сравняться; тем более, что располагал отличными капитанами и превосходными солдатами. Восстановив опять великий город Мехико, умиротворив провинции – Оахака, Сакатула, Колима, Вера Крус, Пануко, Коацакоалькос и построив много новых городов, он стал помышлять о Гватемале. Велик был этот край, густо населён храбрым народом, много золота лежало в его недрах, и ни разу туземцы не обращались к Кортесу с предложением подчиниться. Посему Кортес отрядил туда Педро де Альварадо с более чем 300 солдат, а среди них 120 аркебузников и арбалетчиков, более 135 конными, 4 пушками, множеством пороха, артиллеристом Усагре, и более 200 тлашкальцев и чолульцев, 100 мехиков – самых отборных. Падре Ольмедо, давнишний друг Альварадо, тоже вызвался идти, и как его ни отговаривал Кортес, который привык обращаться к нему за советом во всех трудных случаях, Ольмедо не изменил своего решения; он надеялся, что его присутствие значительно смягчит участь индейцев, да и уговоры его не пропадут… </w:t>
      </w:r>
    </w:p>
    <w:p>
      <w:pPr>
        <w:pStyle w:val="Normal"/>
        <w:ind w:firstLine="855"/>
        <w:jc w:val="both"/>
        <w:rPr/>
      </w:pPr>
      <w:r>
        <w:rPr/>
        <w:t xml:space="preserve">Из Утатлана прошли прямо в город Гватемалу, где встретили отличный приём и полный отдых. Сам Альварадо не раз потом рассказывал, что борьба с провинцией Утатлан была одной из наиболее опасных, и что войско держалось выше всяких похвал. В Гватемале был воздвигнут алтарь, отслужена благодарственная месса, и вскоре появились первые 30 индейцев, пожелавшие креститься; за ними последовали и другие, ибо стало ясным, что испанцы далеко не одинаково относятся к крещёным или некрещёным. </w:t>
      </w:r>
    </w:p>
    <w:p>
      <w:pPr>
        <w:pStyle w:val="Normal"/>
        <w:ind w:firstLine="855"/>
        <w:jc w:val="both"/>
        <w:rPr/>
      </w:pPr>
      <w:r>
        <w:rPr/>
        <w:t xml:space="preserve">Не прекращались и посольства о мире. Даже индейцы, которые называются пипиль, жившие у самого моря, подчинились Альварадо, и только Искуинтепек не засылал послов, а, наоборот, всячески донимал новых наших друзей. По просьбе потерпевших Альварадо пошёл против строптивого города, неожиданно напал на него и произвёл здесь такое опустошение, которое шло вразрез как со справедливостью, так и с прямыми повелениями короля… </w:t>
      </w:r>
    </w:p>
    <w:p>
      <w:pPr>
        <w:pStyle w:val="Normal"/>
        <w:ind w:firstLine="855"/>
        <w:jc w:val="both"/>
        <w:rPr/>
      </w:pPr>
      <w:r>
        <w:rPr/>
        <w:t xml:space="preserve">Давно уж Кортес слышал, что страны Гондурас и Игуэрас преизобилуют золотом и серебром. Иногда моряки, побывавшие там, рассказывали прямо чудеса: например, что индейцы тамошних мест при рыбной ловле употребляют грузила из чистого золота! Кроме того, предполагали, что именно здесь должен находиться «Проход», и Кортес давно уже имел специальное поручение найти его во что бы то ни стало, ибо тогда открылся бы простейший и самый удобный путь в страны пряностей. Всё это побудило Кортеса не откладывать решения в долгий ящик, и он избрал руководителем экспедиции Кристобаля де Олида, так как он ему вполне доверял, ибо Крестобаль де Олид всецело обязан был своим возвышением Кортесу, да и семья его и владения находились поблизости от Мехико. </w:t>
      </w:r>
    </w:p>
    <w:p>
      <w:pPr>
        <w:pStyle w:val="Normal"/>
        <w:ind w:firstLine="855"/>
        <w:jc w:val="both"/>
        <w:rPr/>
      </w:pPr>
      <w:r>
        <w:rPr/>
        <w:t xml:space="preserve">Сухопутный поход потребовал бы слишком много времени и средств, а посему Кортес наметил морской путь, дав Кристобалю де Олиду 5 кораблей и 1 бригантину при 340 участниках, из которых около сотни были арбалетчики и аркебузники, и 22 всадника; среди отправляемых было пять подлинных конкистадоров, старых, испытанных товарищей Кортеса, прибывших с ним вместе в Новую Испанию; правда, они уже осели, обзавелись семьёй, хотели бы отдохнуть, но разве можно было сказать Кортесу: «Повремените, я не хочу более воевать!» Нет, раз он хотел, нельзя было противиться, он всё равно заставит, по-хорошему или силком… Снабжение было отличное; особенно много было пороха и всякого военного припаса. К сожалению, среди участников было много имевших зуб против Кортеса: то из-за личных столкновений, то вследствие неправильного, по их мнению, раздела добычи и индейцев. </w:t>
      </w:r>
    </w:p>
    <w:p>
      <w:pPr>
        <w:pStyle w:val="Normal"/>
        <w:ind w:firstLine="855"/>
        <w:jc w:val="both"/>
        <w:rPr/>
      </w:pPr>
      <w:r>
        <w:rPr/>
        <w:t xml:space="preserve">Многие из нас, старых, подлинных конкистадоров, поселились в Коацакоалькосе, где у нас были крупные поместья. И тут случилось то же самое, что и в остальных провинциях: когда приходил срок сбора налогов, индейцы наши противились и пытались убить владельца энкомьенды. Бунты поднялись повсюду, и мы, объединившись, без устали. </w:t>
      </w:r>
    </w:p>
    <w:p>
      <w:pPr>
        <w:pStyle w:val="Normal"/>
        <w:ind w:firstLine="855"/>
        <w:jc w:val="both"/>
        <w:rPr/>
      </w:pPr>
      <w:r>
        <w:rPr/>
        <w:t xml:space="preserve">Мы шли с величайшей предосторожностью, но люди из Чиапы нас заметили, и всюду зажглись сигнальные костры для сбора воинов. Между тем, дорога шла уже между маисовыми полями и другими весьма привлекательными насаждениями; мы надеялись на изобильный ужин, ибо отсутствие жителей – они все бежали – нисколько нас не конфузило. Но вместо отдыха пришлось биться. Со всех сторон насели враги, неослабно нападая вплоть до самого вечера. Капитан Луис Марин был тяжело ранен в самом начале, а теперь еле дышал, так как не хотел покидать битвы, и раны его остудились и загрязнились. Убитых мы похоронили, а раненым оказали помощь, насколько могли. Было ясно, что положение наше серьёзно, ибо противники оказались отважными и опытными бойцами. </w:t>
      </w:r>
    </w:p>
    <w:p>
      <w:pPr>
        <w:pStyle w:val="Normal"/>
        <w:ind w:firstLine="855"/>
        <w:jc w:val="both"/>
        <w:rPr/>
      </w:pPr>
      <w:r>
        <w:rPr/>
        <w:t xml:space="preserve">Тем не менее, мы решили на следующий день подойти вплотную к городу Чиапе. Именно городу, а не посёлку: ведь в Чиапе было много прекрасных и просторных домов, правильные улицы и население, по меньшей мере, в 4000 душ, не считая пригородов и многих соседних поселений. </w:t>
      </w:r>
    </w:p>
    <w:p>
      <w:pPr>
        <w:pStyle w:val="Normal"/>
        <w:ind w:firstLine="855"/>
        <w:jc w:val="both"/>
        <w:rPr/>
      </w:pPr>
      <w:r>
        <w:rPr/>
        <w:t xml:space="preserve">На рассвете мы поднялись, но вскоре уже наткнулись на врага. Помимо обычного оружия, у него были ещё странные палицы, которыми они действовали очень ловко. Всё же мы их опрокинули и уж считали победу решённой, как вдруг из-за холмов на нас набросились свежие силы. У них также были опасные новинки: прежде всего, крепкие арканы, которые они издали набрасывали на коней и людей, а затем особые сети, применяемые ими для красной дичи, которыми они старались опутать наших лошадей. С великим трудом удалось нам осилить и эти отряды. Наконец, они дрогнули, повернули вспять и побежали, причём многие бросились в реку, показав себя замечательными пловцами… Тут же, на поле битвы, мы повалились от усталости. Падре наш затянул благодарственное песнопение, а несколько солдат, с хорошими молодыми голосами, подтягивали. Красиво это было, и мы все, оставшиеся в живых, радовались своей удаче. Невдалеке росли вишневые деревья, полные спелых ягод, и никогда эти плоды не казались нам столь вкусными! </w:t>
      </w:r>
    </w:p>
    <w:p>
      <w:pPr>
        <w:pStyle w:val="Normal"/>
        <w:ind w:firstLine="855"/>
        <w:jc w:val="both"/>
        <w:rPr/>
      </w:pPr>
      <w:r>
        <w:rPr/>
        <w:t xml:space="preserve">Было уже за полночь, когда подплыло несколько лодок, крадучись, почти бесшумно. В них был десяток индейцев. Наши дозоры их схватили, но они этого-то и хотели. Когда их привели к нашему капитану, они заявили, что они не жители Чиапы, а родом из Шалтепека; Чиапа их некогда победила, и множество народа переселила к себе; теперь они живут здесь на положении рабов, в горькой доле и непрестанной работе, вот уже 12 лет, и по несколько раз в год у них уводят лучших женщин и девушек; ныне они надеются на освобождение, ибо готовы испанцам указать надёжный брод; но за это они просят отпустить всех их на родину, как только Чиапа нами будет покорена. </w:t>
      </w:r>
    </w:p>
    <w:p>
      <w:pPr>
        <w:pStyle w:val="Normal"/>
        <w:ind w:firstLine="855"/>
        <w:jc w:val="both"/>
        <w:rPr/>
      </w:pPr>
      <w:r>
        <w:rPr/>
        <w:t xml:space="preserve">Двое из них остались при нас, а остальные, чтоб не возбуждать подозрений, вернулись. Тем не менее их проследили, невидимому, и вскоре на том берегу послышались звуки барабанов и боевых дудок, а также шум настоящего боя: это восстали рабы против своих притеснителей, для чего и захватили большой </w:t>
      </w:r>
      <w:r>
        <w:rPr>
          <w:i/>
        </w:rPr>
        <w:t xml:space="preserve">си </w:t>
      </w:r>
      <w:r>
        <w:rPr/>
        <w:t xml:space="preserve">[(пирамиду храма)]. А тут подоспели и мы. Реку мы прошли вброд, хотя вода и доходила до груди и течение было очень сильное. Взобравшись на берег, мы ударили на врага, а недавние рабы напали с тыла с неслыханным ожесточением, и вскоре мы одержали полную победу и в добром порядке, с музыкой и знамёнами вошли во вражеский город. </w:t>
      </w:r>
    </w:p>
    <w:p>
      <w:pPr>
        <w:pStyle w:val="Normal"/>
        <w:ind w:firstLine="855"/>
        <w:jc w:val="both"/>
        <w:rPr/>
      </w:pPr>
      <w:r>
        <w:rPr/>
        <w:t xml:space="preserve">Жители, конечно, бежали. Но наш капитан умелыми действиями заставил их вернуться; их примеру последовало и население соседних посёлков, и скоро жизнь вошла в колею, и наш падре проповедовал с большим успехом. Добрые отношения вскоре были нарушены по вине одного из наших солдат, бывшего в Чамуле, соседнем большом городе. Солдат был отправлен в Мехико на суд, но Чамула всё же восстала, и пришлось её вновь покорять. Город лежал в горах и был защищён крепкими стенами, а кругом зияли непроходимые пропасти. Обстрел ничего не дал, и вот мы соорудили особые крепкие подвижные навесы, под защитой которых мы стали подкапывать стены. Защитники сбрасывали разные горючие материалы, стараясь зажечь навесы, лили кипящую воду, обрушивали большие глыбы камней. Несколько раз навесы обрушивались, и мы строили более крепкие, ни на минуту не прекращая своей работы. Ожесточение обеих сторон всё возрастало. Помню, как жрецы со стен кричали: «Вам нужно золото, только золото! Нате!» - и со стен полетели чудесно сработанные украшения, но сброшены они были в такое место, куда свободно достигали и стрелы, и дротики. </w:t>
      </w:r>
    </w:p>
    <w:p>
      <w:pPr>
        <w:pStyle w:val="Normal"/>
        <w:ind w:firstLine="855"/>
        <w:jc w:val="both"/>
        <w:rPr/>
      </w:pPr>
      <w:r>
        <w:rPr/>
        <w:t xml:space="preserve">Но вот, как-то днём, прошёл ливень, а затем последовал густой туман, как это бывает в горах. Ничего не было видно, и даже звуки как-то глохли. Наш капитан хотел прекратить пока работы, но я, зная по мехикским примерам, что и враг в таких случаях слабеет, с немногими товарищами пробрался сквозь пролом, и, действительно, наткнулся лишь на небольшой отряд человек в 200. Завязалась отчаянная схватка, и, может быть, всем нам тут бы и пришёл конец, если бы несколько из наших индейцев не бросились за помощью. Наши подоспели, и город был взят; жители в паническом страхе устремились в противоположную от нас часть города, где старались улизнуть по отвесным почти скалам; многие расшиблись насмерть. Многих мы забрали в плен, но сокровищ никаких не нашли. По нашему обычаю мы послали кое-кого из пленных, чтоб они вернули бежавших. Те пришли, выразили подчинение, и им вернули их добро. Наш же капитан дал мне в пожизненную энкомьенду всю Чамулу, ибо Кортес написал ему, что во вновь завоёванной стране я должен получить те места, куда я проникну первым… Впрочем, я пользовался энкомьендой лишь восемь лет, ибо, когда здесь был построен новый город, значительная часть моих земель отошла под него. Конечно, иначе думали, когда я завоевал Чамулу! Жители считались моей собственностью, но я хорошо с ними обходился, ибо полюбил их. </w:t>
      </w:r>
    </w:p>
    <w:p>
      <w:pPr>
        <w:pStyle w:val="Normal"/>
        <w:ind w:firstLine="855"/>
        <w:jc w:val="both"/>
        <w:rPr/>
      </w:pPr>
      <w:r>
        <w:rPr/>
        <w:t xml:space="preserve">После взятия Чамулы долго спорили, учреждать ли здесь город или нет. Мнения широко разошлись, так и ни на чём не порешили. Вообще, споров и несогласий было не мало, особенно во время мелких походов в окрестностях. Наконец, после долгого отсутствия, мы вернулись к себе в Коацакоалькос. </w:t>
      </w:r>
    </w:p>
    <w:p>
      <w:pPr>
        <w:pStyle w:val="Normal"/>
        <w:ind w:firstLine="855"/>
        <w:jc w:val="right"/>
        <w:rPr>
          <w:i/>
          <w:i/>
        </w:rPr>
      </w:pPr>
      <w:r>
        <w:rPr>
          <w:i/>
        </w:rPr>
        <w:t xml:space="preserve">Бернар Диас дель Кастильо. </w:t>
      </w:r>
    </w:p>
    <w:p>
      <w:pPr>
        <w:pStyle w:val="Normal"/>
        <w:ind w:firstLine="855"/>
        <w:jc w:val="right"/>
        <w:rPr>
          <w:i/>
          <w:i/>
        </w:rPr>
      </w:pPr>
      <w:r>
        <w:rPr>
          <w:i/>
        </w:rPr>
        <w:t xml:space="preserve">Правдивая история завоевания Новой Испании </w:t>
      </w:r>
    </w:p>
    <w:p>
      <w:pPr>
        <w:pStyle w:val="Normal"/>
        <w:spacing w:before="120" w:after="120"/>
        <w:ind w:firstLine="856"/>
        <w:jc w:val="both"/>
        <w:rPr>
          <w:sz w:val="28"/>
          <w:szCs w:val="28"/>
        </w:rPr>
      </w:pPr>
      <w:r>
        <w:rPr>
          <w:sz w:val="28"/>
          <w:szCs w:val="28"/>
        </w:rPr>
        <w:t xml:space="preserve">Берналь Диас дель Кастильо (1492(1496?) – 1584) – испанский конкистадор, хронист. </w:t>
      </w:r>
    </w:p>
    <w:p>
      <w:pPr>
        <w:pStyle w:val="Normal"/>
        <w:ind w:firstLine="855"/>
        <w:jc w:val="both"/>
        <w:rPr>
          <w:b/>
          <w:b/>
          <w:i/>
          <w:i/>
          <w:sz w:val="28"/>
          <w:szCs w:val="28"/>
        </w:rPr>
      </w:pPr>
      <w:r>
        <w:rPr>
          <w:b/>
          <w:i/>
          <w:sz w:val="28"/>
          <w:szCs w:val="28"/>
        </w:rPr>
        <w:t xml:space="preserve">Вопросы к тексту: </w:t>
      </w:r>
    </w:p>
    <w:p>
      <w:pPr>
        <w:pStyle w:val="Normal"/>
        <w:numPr>
          <w:ilvl w:val="4"/>
          <w:numId w:val="1"/>
        </w:numPr>
        <w:tabs>
          <w:tab w:val="clear" w:pos="708"/>
          <w:tab w:val="left" w:pos="1197" w:leader="none"/>
        </w:tabs>
        <w:ind w:left="1197" w:hanging="360"/>
        <w:jc w:val="both"/>
        <w:rPr>
          <w:i/>
          <w:i/>
          <w:sz w:val="28"/>
          <w:szCs w:val="28"/>
        </w:rPr>
      </w:pPr>
      <w:r>
        <w:rPr>
          <w:sz w:val="28"/>
          <w:szCs w:val="28"/>
        </w:rPr>
        <w:t xml:space="preserve">Каковы были цели конкистадоров? </w:t>
      </w:r>
    </w:p>
    <w:p>
      <w:pPr>
        <w:pStyle w:val="Normal"/>
        <w:numPr>
          <w:ilvl w:val="4"/>
          <w:numId w:val="1"/>
        </w:numPr>
        <w:tabs>
          <w:tab w:val="clear" w:pos="708"/>
          <w:tab w:val="left" w:pos="1197" w:leader="none"/>
        </w:tabs>
        <w:ind w:left="1197" w:hanging="360"/>
        <w:jc w:val="both"/>
        <w:rPr>
          <w:sz w:val="28"/>
          <w:szCs w:val="28"/>
        </w:rPr>
      </w:pPr>
      <w:r>
        <w:rPr>
          <w:sz w:val="28"/>
          <w:szCs w:val="28"/>
        </w:rPr>
        <w:t xml:space="preserve">В чём было преимущество конкистадоров перед местным население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4">
    <w:name w:val="WW8Num3z4"/>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5-12-06T00:49:00Z</dcterms:modified>
  <cp:revision>115</cp:revision>
  <dc:subject/>
  <dc:title/>
</cp:coreProperties>
</file>