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4. Социальная структура европейского общества Нового времени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Всеобщая история. История Нового времени. 1500-1800 гг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седьмой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Четверть (триместр)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1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Урок:</w:t>
      </w:r>
      <w:r>
        <w:rPr>
          <w:sz w:val="28"/>
          <w:szCs w:val="28"/>
        </w:rPr>
        <w:t xml:space="preserve"> №4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урока:</w:t>
      </w:r>
      <w:r>
        <w:rPr>
          <w:sz w:val="28"/>
          <w:szCs w:val="28"/>
        </w:rPr>
        <w:t xml:space="preserve"> охарактеризовать изменение социальной структуры европейского общества в Раннее Новое время; рассмотреть формы социального взаимодействия в Европе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овые термины:</w:t>
      </w:r>
      <w:r>
        <w:rPr>
          <w:sz w:val="28"/>
          <w:szCs w:val="28"/>
        </w:rPr>
        <w:t xml:space="preserve"> новое дворянство (джентри). </w:t>
      </w:r>
    </w:p>
    <w:p>
      <w:pPr>
        <w:pStyle w:val="Normal"/>
        <w:spacing w:before="120" w:after="0"/>
        <w:ind w:firstLine="85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урок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9" w:leader="none"/>
        </w:tabs>
        <w:ind w:left="8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домашнего зад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9" w:leader="none"/>
        </w:tabs>
        <w:ind w:left="8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жуазия и дворянств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9" w:leader="none"/>
        </w:tabs>
        <w:ind w:left="8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стьянская Европ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9" w:leader="none"/>
        </w:tabs>
        <w:ind w:left="8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щ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с учащимися по вопросам: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 повлияла «революция цен» на экономическое положение крестьян и горожан?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чём причина появления мануфактур в Европе?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еда с учащимися по теме «Буржуазия и дворянство»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то составлял буржуазию? </w:t>
      </w:r>
      <w:r>
        <w:rPr>
          <w:i/>
          <w:sz w:val="28"/>
          <w:szCs w:val="28"/>
        </w:rPr>
        <w:t xml:space="preserve">(Купцы, предприниматели, откупщики.)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нятие «буржуазия» возникло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. во Франции. Первоначально оно обозначало просто гражданина, владеющего собственностью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какие образцы поведения ориентировалась буржуазия? </w:t>
      </w:r>
      <w:r>
        <w:rPr>
          <w:i/>
          <w:sz w:val="28"/>
          <w:szCs w:val="28"/>
        </w:rPr>
        <w:t xml:space="preserve">(Она стремилась во всём подражать придворному обществу, дворянству. Часто стремилась попасть в дворянское сословие, покупая земли и титулы.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ак Вы думаете, а как изменилось экономическое поведение дворянства? </w:t>
      </w:r>
      <w:r>
        <w:rPr>
          <w:i/>
          <w:sz w:val="28"/>
          <w:szCs w:val="28"/>
        </w:rPr>
        <w:t xml:space="preserve">(Дворянство, используя свои ресурсы, занялось предпринимательской деятельностью)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Этот процесс был наиболее явственен в Англии. Дворянство стремилось извлечь максимум доходов из своих имений. Т. к. стало очевидно, что скотоводство даёт больший доход, чем земледелие, они начали сгонять крестьян-арендаторов с их земель и использовать освободившиеся территории для разведения овец. Этот процесс получил название огораживание. Дворяне, занявшиеся предпринимательством, получили наименование «новые дворяне» или «джентри»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 изменился образ жизни джентри? </w:t>
      </w:r>
      <w:r>
        <w:rPr>
          <w:i/>
          <w:sz w:val="28"/>
          <w:szCs w:val="28"/>
        </w:rPr>
        <w:t xml:space="preserve">(Они отказались от самодостаточного натурального хозяйства. Теперь они были вынуждены координировать свою деятельность с запросами рынка. Из этого следовали знакомства с купцами, частая жизнь в городе и т. д.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овало и так называемое «старое дворянство». Оно не желало считаться с веяниями времени, сохраняя старый уклад жизни и ведения хозяйств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А что были вынуждены делать разорившиеся дворяне? </w:t>
      </w:r>
      <w:r>
        <w:rPr>
          <w:i/>
          <w:sz w:val="28"/>
          <w:szCs w:val="28"/>
        </w:rPr>
        <w:t xml:space="preserve">(Они были вынуждены либо резко менять образ жизни и заниматься ремесленничеством или крестьянским трудом, либо идти на службу государству.)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еда с учащимися по теме «Крестьянская Европа»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солютное большинство населения Европы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составляли крестьяне (около 90%). Это были преимущественно лично свободные земледельцы.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висели ли крестьяне от дворян-землевладельцев? </w:t>
      </w:r>
      <w:r>
        <w:rPr>
          <w:i/>
          <w:sz w:val="28"/>
          <w:szCs w:val="28"/>
        </w:rPr>
        <w:t xml:space="preserve">(Да, так как земельная собственность оставалась в руках дворянства, и крестьяне были вынуждены либо арендовать её, либо батрачить на дворян.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ак крестьянин расплачивался за аренду? </w:t>
      </w:r>
      <w:r>
        <w:rPr>
          <w:i/>
          <w:sz w:val="28"/>
          <w:szCs w:val="28"/>
        </w:rPr>
        <w:t xml:space="preserve">(Деньгами или натурой.)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 крестьян активно участвовал в предпринимательской деятельности. Они скупали окрестные хозяйства и становились зажиточными фермера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еда с учащимися по теме «Нищие»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97" w:leader="none"/>
        </w:tabs>
        <w:ind w:left="1197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ие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появились новые способы разориться? </w:t>
      </w:r>
      <w:r>
        <w:rPr>
          <w:i/>
          <w:sz w:val="28"/>
          <w:szCs w:val="28"/>
        </w:rPr>
        <w:t xml:space="preserve">(Разорения происходили из-за «революции цен», процесса огораживания.)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97" w:leader="none"/>
        </w:tabs>
        <w:ind w:left="1197" w:hanging="360"/>
        <w:jc w:val="both"/>
        <w:rPr/>
      </w:pPr>
      <w:r>
        <w:rPr>
          <w:sz w:val="28"/>
          <w:szCs w:val="28"/>
        </w:rPr>
        <w:t xml:space="preserve">На кого мог рассчитывать нищий? </w:t>
      </w:r>
      <w:r>
        <w:rPr>
          <w:i/>
          <w:sz w:val="28"/>
          <w:szCs w:val="28"/>
        </w:rPr>
        <w:t xml:space="preserve">(На городские власти, церковь, цеховые объединения.)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97" w:leader="none"/>
        </w:tabs>
        <w:ind w:left="1197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же оставалось нищему, если он не был «своим» для города, цеха, церковного прихода? </w:t>
      </w:r>
      <w:r>
        <w:rPr>
          <w:i/>
          <w:sz w:val="28"/>
          <w:szCs w:val="28"/>
        </w:rPr>
        <w:t>(Ему оставалось бродяжничать.)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 многих странах (Англии, немецких княжествах) были приняты суровые законы, направленные против бродяг.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97" w:leader="none"/>
        </w:tabs>
        <w:ind w:left="1197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 Вы думаете, почему? </w:t>
      </w:r>
      <w:r>
        <w:rPr>
          <w:i/>
          <w:sz w:val="28"/>
          <w:szCs w:val="28"/>
        </w:rPr>
        <w:t xml:space="preserve">(Для того, чтобы бродяги стали дешёвой рабочей силой для предпринимателей, дворянства или государства.)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97" w:leader="none"/>
        </w:tabs>
        <w:ind w:left="1197" w:hanging="360"/>
        <w:jc w:val="both"/>
        <w:rPr/>
      </w:pPr>
      <w:r>
        <w:rPr>
          <w:sz w:val="28"/>
          <w:szCs w:val="28"/>
        </w:rPr>
        <w:t xml:space="preserve">Могли ли нищие что-либо противопоставить такому давлению государства? </w:t>
      </w:r>
      <w:r>
        <w:rPr>
          <w:i/>
          <w:sz w:val="28"/>
          <w:szCs w:val="28"/>
        </w:rPr>
        <w:t xml:space="preserve">(Они создавали разбойничьи шайки.)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36"/>
        </w:tabs>
        <w:ind w:left="1036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  <w:lvl w:ilvl="1">
      <w:start w:val="1"/>
      <w:numFmt w:val="lowerLetter"/>
      <w:lvlText w:val="%2."/>
      <w:lvlJc w:val="left"/>
      <w:pPr>
        <w:tabs>
          <w:tab w:val="num" w:pos="1755"/>
        </w:tabs>
        <w:ind w:left="1755" w:hanging="360"/>
      </w:pPr>
    </w:lvl>
    <w:lvl w:ilvl="2">
      <w:start w:val="1"/>
      <w:numFmt w:val="lowerRoman"/>
      <w:lvlText w:val="%3."/>
      <w:lvlJc w:val="right"/>
      <w:pPr>
        <w:tabs>
          <w:tab w:val="num" w:pos="2475"/>
        </w:tabs>
        <w:ind w:left="2475" w:hanging="180"/>
      </w:pPr>
    </w:lvl>
    <w:lvl w:ilvl="3">
      <w:start w:val="1"/>
      <w:numFmt w:val="decimal"/>
      <w:lvlText w:val="%4."/>
      <w:lvlJc w:val="left"/>
      <w:pPr>
        <w:tabs>
          <w:tab w:val="num" w:pos="3195"/>
        </w:tabs>
        <w:ind w:left="3195" w:hanging="360"/>
      </w:pPr>
    </w:lvl>
    <w:lvl w:ilvl="4">
      <w:start w:val="1"/>
      <w:numFmt w:val="bullet"/>
      <w:lvlText w:val="–"/>
      <w:lvlJc w:val="left"/>
      <w:pPr>
        <w:tabs>
          <w:tab w:val="num" w:pos="3915"/>
        </w:tabs>
        <w:ind w:left="3915" w:hanging="360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635"/>
        </w:tabs>
        <w:ind w:left="4635" w:hanging="180"/>
      </w:pPr>
    </w:lvl>
    <w:lvl w:ilvl="6">
      <w:start w:val="1"/>
      <w:numFmt w:val="decimal"/>
      <w:lvlText w:val="%7."/>
      <w:lvlJc w:val="left"/>
      <w:pPr>
        <w:tabs>
          <w:tab w:val="num" w:pos="5355"/>
        </w:tabs>
        <w:ind w:left="5355" w:hanging="360"/>
      </w:pPr>
    </w:lvl>
    <w:lvl w:ilvl="7">
      <w:start w:val="1"/>
      <w:numFmt w:val="lowerLetter"/>
      <w:lvlText w:val="%8."/>
      <w:lvlJc w:val="left"/>
      <w:pPr>
        <w:tabs>
          <w:tab w:val="num" w:pos="6075"/>
        </w:tabs>
        <w:ind w:left="6075" w:hanging="360"/>
      </w:pPr>
    </w:lvl>
    <w:lvl w:ilvl="8">
      <w:start w:val="1"/>
      <w:numFmt w:val="lowerRoman"/>
      <w:lvlText w:val="%9."/>
      <w:lvlJc w:val="right"/>
      <w:pPr>
        <w:tabs>
          <w:tab w:val="num" w:pos="6795"/>
        </w:tabs>
        <w:ind w:left="6795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4">
    <w:name w:val="WW8Num4z4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4">
    <w:name w:val="WW8Num7z4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4">
    <w:name w:val="WW8Num8z4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4">
    <w:name w:val="WW8Num9z4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4">
    <w:name w:val="WW8Num22z4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4">
    <w:name w:val="WW8Num23z4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6-04-11T19:05:00Z</dcterms:modified>
  <cp:revision>158</cp:revision>
  <dc:subject/>
  <dc:title/>
</cp:coreProperties>
</file>