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. Эпоха Великих географических открыт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Всеобщая история. История Нового времени. 1500-1800 гг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охарактеризовать технические достижения европейцев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; проследить этапы Великих географических открыт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ые термины:</w:t>
      </w:r>
      <w:r>
        <w:rPr>
          <w:sz w:val="28"/>
          <w:szCs w:val="28"/>
        </w:rPr>
        <w:t xml:space="preserve"> великие географические открытия, конкистадоры. </w:t>
      </w:r>
    </w:p>
    <w:p>
      <w:pPr>
        <w:pStyle w:val="Normal"/>
        <w:spacing w:before="120" w:after="0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откры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угальская эпоха в морепла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нская эпоха в морепла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еликих географических открыт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учащимися по теме «Технические открытия»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 возникла необходимость в технических открытиях? </w:t>
      </w:r>
      <w:r>
        <w:rPr>
          <w:i/>
          <w:sz w:val="28"/>
          <w:szCs w:val="28"/>
        </w:rPr>
        <w:t xml:space="preserve">(Население Западной Европы неуклонно росло, в то время как естественных ресурсов становилось всё меньш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дефицит ресурсов заставил европейцев искать новые технические возможности. Так, вырубка лесов вынуждала отказываться от привычного древесного угля и добывать каменный. Более активно стали использоваться водяные и ветряные мельницы. Значительные усовершенствования имели место в горнозаводском деле, т. к. теперь стало необходимым вести добычу на большей глубине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ой социальный процесс способствовал техническим нововведениям? </w:t>
      </w:r>
      <w:r>
        <w:rPr>
          <w:i/>
          <w:sz w:val="28"/>
          <w:szCs w:val="28"/>
        </w:rPr>
        <w:t xml:space="preserve">(Процесс урбанизации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рбанизации заметно расширилась сфера товарных отношений, т. к. многие городские хозяйства не могли быть самодостаточными. Поэтому в городах, где домотканая одежда редко использовалась, возникли предприятия, специализировавшиеся на ткачестве. Неудивительно, что возник и ткацкий станок. Значительные новшества имели место в военной сфере. Так, в 1521 г. появился мушкет, впоследствии кремневые руж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 Вы думаете, какое изобретение оказало значительное влияние на духовную жизнь Западной Европы? </w:t>
      </w:r>
      <w:r>
        <w:rPr>
          <w:i/>
          <w:sz w:val="28"/>
          <w:szCs w:val="28"/>
        </w:rPr>
        <w:t xml:space="preserve">(Изобретение книгопечат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ечатной книге знания стали более доступными. Новые открытия, новые идеи становились известными всей Европе. Среди наиболее популярных книг были сочинения о неведомых землях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? </w:t>
      </w:r>
      <w:r>
        <w:rPr>
          <w:i/>
          <w:sz w:val="28"/>
          <w:szCs w:val="28"/>
        </w:rPr>
        <w:t xml:space="preserve">(Во-первых, европейцев, естественно, интересовало, что находится за пределами известного им мира. Во-вторых, Европа нуждалась в новых ресурсах и, прежде всего, в серебре и золоте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 Вы думаете, какая земля более всего интересовала европейцев? </w:t>
      </w:r>
      <w:r>
        <w:rPr>
          <w:i/>
          <w:sz w:val="28"/>
          <w:szCs w:val="28"/>
        </w:rPr>
        <w:t xml:space="preserve">(Индия, т. к. её европейцы представляли сказочно богатой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еализовать свои мечты о далёких землях, европейцы потратили немало сил для совершенствования мореплавания. Появился новый тип судов – каравелла. Каравеллы были довольно вместительными и при этом маневренными. Уж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стали строить галеоны, которые обладали значительной грузоподъём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угальская эпоха мореплав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 именно Португалия стала пионером в деле мореплавания? </w:t>
      </w:r>
      <w:r>
        <w:rPr>
          <w:i/>
          <w:sz w:val="28"/>
          <w:szCs w:val="28"/>
        </w:rPr>
        <w:t xml:space="preserve">(Португалия – маленькая страна на берегу моря. Она не могла конкурировать с Кастилией (а позднее с объединённой Испанией) на востоке. Её шанс – освоение заморских земель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португальцы задумывались о покорении близлежащей Африки. И в 1415 г. они даже захватили марокканскую крепость Сеуту. Однако первые серьёзные шаги им удалось сделать в период деятельности Генриха Мореплавателя, принца Энрике, младшего сына португальского короля. В его времена португальские моряки уходили невероятно далеко по тому времени в океан. Они открыли острова Мадейру, Азорские, Зелёного Мыса, Канарские. Они открыли побережье Гвинейского залива, где можно было у местного населения дешёво приобрести слоновую кость и золото. Также португальцы покупали там невольников, которых впоследствии продавали в Европе. В 1471 г. португальцы достигли экватора, затем они открыли устье реки Конго, исследовали побережье Юго-Западной Африки. В 1488 г. экспедиция Бартоломеу Диаша достигла южной оконечности Африки. Был открыт Мыс Бурь, который вскоре получил название Мыс Доброй Надежды. </w:t>
      </w:r>
    </w:p>
    <w:p>
      <w:pPr>
        <w:pStyle w:val="Normal"/>
        <w:spacing w:before="120" w:after="120"/>
        <w:ind w:firstLine="856"/>
        <w:jc w:val="both"/>
        <w:rPr/>
      </w:pPr>
      <w:r>
        <w:rPr>
          <w:b/>
          <w:i/>
          <w:sz w:val="28"/>
          <w:szCs w:val="28"/>
        </w:rPr>
        <w:t>Запись в тетради:</w:t>
      </w:r>
      <w:r>
        <w:rPr>
          <w:sz w:val="28"/>
          <w:szCs w:val="28"/>
        </w:rPr>
        <w:t xml:space="preserve"> 1488 г. – португальская экспедиция Бартоломеу Диаша достигла Мыса Доброй Надеж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я Васко да Гама вышла из лиссабонского порта 8 июля 1497 г. Она обогнула Мыс Доброй Надежды и доплыла до Индии, до Калькутты. Там португальцы закупили пряности. Экспедиция вернулась только через два года. Погибли два корабля из четырёх и около половины экипажа. Однако, экспедиция полностью себя окупила: доходы от неё в 60 раз превзошли расходы. </w:t>
      </w:r>
    </w:p>
    <w:p>
      <w:pPr>
        <w:pStyle w:val="Normal"/>
        <w:spacing w:before="120" w:after="120"/>
        <w:ind w:firstLine="856"/>
        <w:jc w:val="both"/>
        <w:rPr/>
      </w:pPr>
      <w:r>
        <w:rPr>
          <w:b/>
          <w:i/>
          <w:sz w:val="28"/>
          <w:szCs w:val="28"/>
        </w:rPr>
        <w:t xml:space="preserve">Запись в тетради: </w:t>
      </w:r>
      <w:r>
        <w:rPr>
          <w:sz w:val="28"/>
          <w:szCs w:val="28"/>
        </w:rPr>
        <w:t xml:space="preserve">8 июля 1497 г. – начало экспедиции Васко да Га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анская эпоха мореплавания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происходило на территории Пиренейского полуострова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? </w:t>
      </w:r>
      <w:r>
        <w:rPr>
          <w:i/>
          <w:sz w:val="28"/>
          <w:szCs w:val="28"/>
        </w:rPr>
        <w:t xml:space="preserve">(В 1492 г. закончилась реконкиста, процесс освобождения Пиренейского полуострова от власти мусульманских правителей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придавший значительный импульс испанскому мореплаванию, - Христофор Колумб. Он родился в 1451 г. в Гену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ово было положение Гену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 Европе? </w:t>
      </w:r>
      <w:r>
        <w:rPr>
          <w:i/>
          <w:sz w:val="28"/>
          <w:szCs w:val="28"/>
        </w:rPr>
        <w:t xml:space="preserve">(Это один из крупнейших морских портов, город-государство, обладавшее значительным флотом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умб рассчитывал, переплыв Атлантический океан, достигнуть Индии. По его мнению, этот путь был самым коротки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 Вы думаете. На чём строилась уверенность Христофора Колумба, что путь через Атлантику приведёт в Индию? </w:t>
      </w:r>
      <w:r>
        <w:rPr>
          <w:i/>
          <w:sz w:val="28"/>
          <w:szCs w:val="28"/>
        </w:rPr>
        <w:t xml:space="preserve">(Он исходил из уже популярного в те времена предположения, что земля кругла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едложил свой план португальскому и английскому королю, но они его отвергли. И лишь испанских королей (Изабеллу Кастильскую и Фердинанда Арагонского), крайне нуждавшихся в золоте, за семь лет уговоров удалось склонить в свою пользу. 17 апреля 1492 г. был подписан договор между Колумбом и Изабеллой и Фердинандом, согласно которому Колумб должен был стать вице-королём всех новооткрытых земель, адмиралом и владельцем одной десятой всех товаров, произведённых на этих землях. Экспедиция отплыла 3 августа 1492 г. из порта Кадис. </w:t>
      </w:r>
    </w:p>
    <w:p>
      <w:pPr>
        <w:pStyle w:val="Normal"/>
        <w:spacing w:before="120" w:after="120"/>
        <w:ind w:firstLine="856"/>
        <w:jc w:val="both"/>
        <w:rPr/>
      </w:pPr>
      <w:r>
        <w:rPr>
          <w:b/>
          <w:i/>
          <w:sz w:val="28"/>
          <w:szCs w:val="28"/>
        </w:rPr>
        <w:t>Запись в тетради:</w:t>
      </w:r>
      <w:r>
        <w:rPr>
          <w:sz w:val="28"/>
          <w:szCs w:val="28"/>
        </w:rPr>
        <w:t xml:space="preserve"> 3 августа 1492 г. – начало экспедиции Христофора Колумб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я состояла из трёх кораблей: «Пинты», «Ниньи» и флагманского корабля «Санта-Марии». 12 октября матрос с корабля «Пинта» увидел землю. Это был остров, которому Колумб дал имя Сан-Сальвадор. Впоследствии были открыты Куба и Гаити. В последующие три экспедиции Колумб дошёл до берегов Центральной и Южной Америки. При этом, он был убеждён, что открытая им земля – Индия. В 1504 г., после смерти королевы Изабеллы, испанское правительство, получавшее не слишком много золота из своих западных провинций, потеряла всякий интерес к финансированию новых экспедиций, и Христофор Колумб умер в безвестности. </w:t>
      </w:r>
    </w:p>
    <w:p>
      <w:pPr>
        <w:pStyle w:val="Normal"/>
        <w:spacing w:before="120" w:after="120"/>
        <w:ind w:firstLine="856"/>
        <w:jc w:val="both"/>
        <w:rPr/>
      </w:pPr>
      <w:r>
        <w:rPr>
          <w:b/>
          <w:i/>
          <w:sz w:val="28"/>
          <w:szCs w:val="28"/>
        </w:rPr>
        <w:t>Запись в тетради:</w:t>
      </w:r>
      <w:r>
        <w:rPr>
          <w:sz w:val="28"/>
          <w:szCs w:val="28"/>
        </w:rPr>
        <w:t xml:space="preserve"> 12 октября 1492 г. – открытие острова Сан-Сальвадо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того, что Колумб открыл земли, о которых раньше европейцы не имели представление, пришло позже. Впервые это понял флорентийский мореплаватель Америго Веспуччи, путешествовавший в так называемую Вест-Индию в 1503 г. В честь него новые земли и получили название «Америк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крытием Христофора Колумба последовали другие. Так, в 1497 г. генуэзец Джон Кабот, находившийся на службе английского короля, открыл северо-восточное побережье Америки, полуостров Лабрадор. В 1500 г. португалец Педру Кабраль открыл побережье Бразилии. А в 1513 г. Васко Нуньес Бальбоа, преодолев Панамский перешеек, открыл Тихий океа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вым событием стала экспедиция, возглавляемая Фернаном Магелланом. Она отплыла из Севильи осенью 1519 г. Её целью было нахождение Молуккских островов, островов пряностей. </w:t>
      </w:r>
    </w:p>
    <w:p>
      <w:pPr>
        <w:pStyle w:val="Normal"/>
        <w:spacing w:before="120" w:after="120"/>
        <w:ind w:firstLine="856"/>
        <w:jc w:val="both"/>
        <w:rPr/>
      </w:pPr>
      <w:r>
        <w:rPr>
          <w:b/>
          <w:i/>
          <w:sz w:val="28"/>
          <w:szCs w:val="28"/>
        </w:rPr>
        <w:t>Запись в тетради:</w:t>
      </w:r>
      <w:r>
        <w:rPr>
          <w:sz w:val="28"/>
          <w:szCs w:val="28"/>
        </w:rPr>
        <w:t xml:space="preserve"> осень 1519 г. – начало кругосветного путешествия Фернана Магелла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я Магеллана совершила кругосветное путешествие, открыв пролив, который получил название Магелланов, открыв Марианские острова и Филиппины. Сам Магеллан погиб в стычке на Филиппинах. В 1521 г. экспедиция вернулась в Севилью. Из 265 отправившихся в плавание в живых осталось 18. Лишь один корабль вернулся в Испанию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европейские страны могли использовать результаты Великих открытий? </w:t>
      </w:r>
      <w:r>
        <w:rPr>
          <w:i/>
          <w:sz w:val="28"/>
          <w:szCs w:val="28"/>
        </w:rPr>
        <w:t xml:space="preserve">(Они могли колонизировать открытые земли, подчинив их своему контролю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19 г. флотилия из 11 кораблей во главе с Эрнандо Кортесом высадилась на полуострове Юкатан. В распоряжении Кортеса было 508 солдат, пушки, аркебузы, лошади. В скором времени держава ацтеков, не обладавшая возможностью сопротивляться, сдалась на милость победителя. Империя инков была подчинена отрядом Франциско Писарро. Так, испанские конкистадоры (от исп. </w:t>
      </w:r>
      <w:r>
        <w:rPr>
          <w:i/>
          <w:sz w:val="28"/>
          <w:szCs w:val="28"/>
          <w:lang w:val="en-US"/>
        </w:rPr>
        <w:t>conquista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воевание), обладая сравнительно небольшими военными отрядами, без особого труда завоевали колоссальные территор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жим путём с Испанией пошла Португалия. Португальцы захватили контрольные пункты в Индии, Африке, Аравии, установили контроль над Молуккскими и Зондскими остров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учащимися по теме «Значение Великих географических открытий»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как Великие географические открытия повлияли на изменение торговых путей? </w:t>
      </w:r>
      <w:r>
        <w:rPr>
          <w:i/>
          <w:sz w:val="28"/>
          <w:szCs w:val="28"/>
        </w:rPr>
        <w:t xml:space="preserve">(Заметно уменьшилась роль средиземноморских торговых путей, они переместились в Индийский океан и Атлантику.)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>
          <w:sz w:val="28"/>
          <w:szCs w:val="28"/>
        </w:rPr>
        <w:t xml:space="preserve">Как изменились бытовые условия существования европейцев? </w:t>
      </w:r>
      <w:r>
        <w:rPr>
          <w:i/>
          <w:sz w:val="28"/>
          <w:szCs w:val="28"/>
        </w:rPr>
        <w:t xml:space="preserve">(В меню европейца появились картошка, кукуруза, томаты, фасоль, чай, кофе, какао. За счёт развития рыболовства в Атлантике увеличилось потребление рыбы.)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>
          <w:sz w:val="28"/>
          <w:szCs w:val="28"/>
        </w:rPr>
        <w:t xml:space="preserve">А как Великие географические открытия сказались на экономическом положении Европы? </w:t>
      </w:r>
      <w:r>
        <w:rPr>
          <w:i/>
          <w:sz w:val="28"/>
          <w:szCs w:val="28"/>
        </w:rPr>
        <w:t xml:space="preserve">(В Европу хлынул поток золота. Это привело к революции цен: цена золота снизилась, зато повысилась на все остальные товары.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6"/>
        </w:tabs>
        <w:ind w:left="1036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5-11-30T01:25:00Z</dcterms:modified>
  <cp:revision>83</cp:revision>
  <dc:subject/>
  <dc:title/>
</cp:coreProperties>
</file>