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и 31-32. Художественная культур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Ро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оссия в 1762-1801 годах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2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и:</w:t>
      </w:r>
      <w:r>
        <w:rPr>
          <w:sz w:val="28"/>
          <w:szCs w:val="28"/>
        </w:rPr>
        <w:t xml:space="preserve"> № 31, 32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–</w:t>
      </w:r>
      <w:r>
        <w:rPr>
          <w:sz w:val="28"/>
          <w:szCs w:val="28"/>
        </w:rPr>
        <w:t xml:space="preserve"> проанализировать развитие художественной культуры в России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вития художественной культу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пись и скульпту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А. А. Данилова, Л. Г. Косулиной «История России, 7 класс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помн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Академия наук считалась не только центром науки, но и образования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. В. Ломоносова называют учёным-энциклопедистом? Какие его открытия вы считаете главными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крупнейшие достижения русских учёных в области естественных наук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роли академических экспедиций в развитии отечественной наук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развития художественной культур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особенностью и характерной чертой развития отечественной художественной культуры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стало достижение сплава «европеизма» и национального своеобраз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русской истории интерес к художественной культуре оказался настолько велик: литературные произведения читались теперь не только в светских салонах, но и в среде зарождающейся интеллигенции (учителей, чиновников, парикмахеров и т. п.); нормой жизни «просвещённого» общества стали спектакли и музыкальные вечера; признаком хорошего тона и даже модой стало коллекционирование книг, картин, фарфор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азвитии художественного творчеств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можно выделить эпоху </w:t>
      </w:r>
      <w:r>
        <w:rPr>
          <w:b/>
          <w:sz w:val="28"/>
          <w:szCs w:val="28"/>
        </w:rPr>
        <w:t>барокко</w:t>
      </w:r>
      <w:r>
        <w:rPr>
          <w:sz w:val="28"/>
          <w:szCs w:val="28"/>
        </w:rPr>
        <w:t xml:space="preserve"> (40-50-е годы) и эпоху </w:t>
      </w:r>
      <w:r>
        <w:rPr>
          <w:b/>
          <w:sz w:val="28"/>
          <w:szCs w:val="28"/>
        </w:rPr>
        <w:t>классицизма</w:t>
      </w:r>
      <w:r>
        <w:rPr>
          <w:sz w:val="28"/>
          <w:szCs w:val="28"/>
        </w:rPr>
        <w:t xml:space="preserve"> (вторая половина век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бежом в развитии отечественной литературы стала серед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когда сложилась развитая </w:t>
      </w:r>
      <w:r>
        <w:rPr>
          <w:i/>
          <w:sz w:val="28"/>
          <w:szCs w:val="28"/>
        </w:rPr>
        <w:t xml:space="preserve">система жанров – </w:t>
      </w:r>
      <w:r>
        <w:rPr>
          <w:sz w:val="28"/>
          <w:szCs w:val="28"/>
        </w:rPr>
        <w:t xml:space="preserve">ода, басня, элегия, трагедия, комедия, повесть, рома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отличительными чертами этого времени были также новый литературный язык и новая система стихослож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оположником нового стихосложения, лежащего в основе современной русской поэзии, был </w:t>
      </w:r>
      <w:r>
        <w:rPr>
          <w:i/>
          <w:sz w:val="28"/>
          <w:szCs w:val="28"/>
        </w:rPr>
        <w:t>Василий Кириллович Тредиаковский</w:t>
      </w:r>
      <w:r>
        <w:rPr>
          <w:sz w:val="28"/>
          <w:szCs w:val="28"/>
        </w:rPr>
        <w:t xml:space="preserve"> (1703-1768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истоков новой русской драматургии стоял автор первых трагедий и комедий, директор Российского театра в Петербурге </w:t>
      </w:r>
      <w:r>
        <w:rPr>
          <w:i/>
          <w:sz w:val="28"/>
          <w:szCs w:val="28"/>
        </w:rPr>
        <w:t xml:space="preserve">Александр Петрович Сумароков </w:t>
      </w:r>
      <w:r>
        <w:rPr>
          <w:sz w:val="28"/>
          <w:szCs w:val="28"/>
        </w:rPr>
        <w:t xml:space="preserve">(1717-1777). Им были созданы 9 трагедий и 12 комедий, а также около 400 басен. Сюжеты большинства трагедий были взяты им из русской истории («Дмитрий Самозванец») и выдержаны в классическом жанре. Большой популярностью у современников пользовались его басни (притчи), написанные живым, близким к разговорному, языком. Часто они образно критиковали пороки крепостнической системы, противником которой был Сумарок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идей Просвещения, крестьянской войны Пугачёва, а затем и Французской революции привело к тому, что писатели последней трети века посвящали свои произведения острым социальным и политическим проблемам. </w:t>
      </w:r>
      <w:r>
        <w:rPr>
          <w:i/>
          <w:sz w:val="28"/>
          <w:szCs w:val="28"/>
        </w:rPr>
        <w:t>Денис Иванович Фонвизин</w:t>
      </w:r>
      <w:r>
        <w:rPr>
          <w:sz w:val="28"/>
          <w:szCs w:val="28"/>
        </w:rPr>
        <w:t xml:space="preserve"> (1744-1792) обличал невежество и произвол помещиков в комедии «Недоросль». </w:t>
      </w:r>
      <w:r>
        <w:rPr>
          <w:i/>
          <w:sz w:val="28"/>
          <w:szCs w:val="28"/>
        </w:rPr>
        <w:t>Гаврила Романович Державин</w:t>
      </w:r>
      <w:r>
        <w:rPr>
          <w:sz w:val="28"/>
          <w:szCs w:val="28"/>
        </w:rPr>
        <w:t xml:space="preserve"> (1743-1816) в оде «Фелица» пытался создать образ «идеального монарха», сравнения с которым не выдерживали современные ему правители. Державина, который едко высмеивал знатных бездарей и бездельников, Пушкин назвал «бичом вельмож». В своих патриотических одах Гаврила Романович прославлял победы русской армии. Суворова он называл «вождём бурь полночного народ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</w:t>
      </w:r>
      <w:r>
        <w:rPr>
          <w:b/>
          <w:sz w:val="28"/>
          <w:szCs w:val="28"/>
        </w:rPr>
        <w:t>сентиментализма</w:t>
      </w:r>
      <w:r>
        <w:rPr>
          <w:sz w:val="28"/>
          <w:szCs w:val="28"/>
        </w:rPr>
        <w:t xml:space="preserve"> в русской литературе связано с именем </w:t>
      </w:r>
      <w:r>
        <w:rPr>
          <w:i/>
          <w:sz w:val="28"/>
          <w:szCs w:val="28"/>
        </w:rPr>
        <w:t>Николая Михайловича Карамзина</w:t>
      </w:r>
      <w:r>
        <w:rPr>
          <w:sz w:val="28"/>
          <w:szCs w:val="28"/>
        </w:rPr>
        <w:t xml:space="preserve"> (1766-1826). В своей повести «Бедная Лиза» он сумел доказать простую истину – что «и крестьянки любить умеют» и готовы отдать за любовь свою жизн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Николаевич Радищев (1749-1802) первым из русских писателей в художественной форме поставил проблему необходимости ликвидации самодержавия и крепостничества. В книге «Путешествие из Петербурга в Москву» (1790) он дал такие яркие картины произвола и беззакония, творившихся в стране, что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чла его «бунтовщиком похуже Пугачёва», а суд приговорил к смертной казни. Лишь опасения потерять в Европе образ «просвещённой» государыни заставили её «всего лишь» сослать Радищева в Сибир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опулярность имели журналы, издававшиеся Николаем Ивановичем Новиковым (1744-1818), «Трутень» и «Живописец», в которых он средствами сатиры бичевал пороки крепостниче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м явлением в литературе стало и то, что писать стремились все – от самой императрицы Екатерины II до купцов и простолюдинов. Это говорило о том, что интерес к литературе становился массовы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атр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еред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при царском дворе и во дворцах вельмож выступали в основном иностранные труппы. Однако подъём русской национальной культуры делал необходимым создание русского театр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при Елизавете Петровне возникли театры при учебных заведениях Петербурга (Шляхетском корпусе) и Москвы (в университете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ую славу имели постановки ярославского актёра и режиссёра </w:t>
      </w:r>
      <w:r>
        <w:rPr>
          <w:i/>
          <w:sz w:val="28"/>
          <w:szCs w:val="28"/>
        </w:rPr>
        <w:t>Фёдора Григорьевича Волкова</w:t>
      </w:r>
      <w:r>
        <w:rPr>
          <w:sz w:val="28"/>
          <w:szCs w:val="28"/>
        </w:rPr>
        <w:t xml:space="preserve"> (1729-1763). Наслышанная о его успехах Елизавета Петровна вызвала труппу Волкова в Петербург, где в 1756 году был учреждён «Русский для представления трагедий и комедий театр», в котором Волков стал не только актёром и режиссёром, но и декоратором, а с 1761 года – директором. Это был первый русский профессиональный постоянный публичный теат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ярких особенностей театральной жизн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стало появление крепостных театров, в которых играли крепостные актёры. Наиболее известными были крепостные театры графов </w:t>
      </w:r>
      <w:r>
        <w:rPr>
          <w:i/>
          <w:sz w:val="28"/>
          <w:szCs w:val="28"/>
        </w:rPr>
        <w:t>Шереметевых</w:t>
      </w:r>
      <w:r>
        <w:rPr>
          <w:sz w:val="28"/>
          <w:szCs w:val="28"/>
        </w:rPr>
        <w:t xml:space="preserve"> в Кускове и Останкине, князей </w:t>
      </w:r>
      <w:r>
        <w:rPr>
          <w:i/>
          <w:sz w:val="28"/>
          <w:szCs w:val="28"/>
        </w:rPr>
        <w:t>Юсуповых</w:t>
      </w:r>
      <w:r>
        <w:rPr>
          <w:sz w:val="28"/>
          <w:szCs w:val="28"/>
        </w:rPr>
        <w:t xml:space="preserve"> в Архангельском. Талантами и богатством постановок они порой превосходили казённые театры. Московских крепостных актрис </w:t>
      </w:r>
      <w:r>
        <w:rPr>
          <w:i/>
          <w:sz w:val="28"/>
          <w:szCs w:val="28"/>
        </w:rPr>
        <w:t>П. И. Ковалёву-Жемчугов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. В. Шлыкову-Гранатову</w:t>
      </w:r>
      <w:r>
        <w:rPr>
          <w:sz w:val="28"/>
          <w:szCs w:val="28"/>
        </w:rPr>
        <w:t xml:space="preserve"> приезжали слушать специально из Петербур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Петровскую эпоху развивалось домашнее музицирование на клавесинах и столовых гусл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не Иоанновне была впервые создана придворная опера, в которой пели итальянские и французские певцы. Авторами музыки были также преимущественно итальянские мас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века оперные постановки ставились не только в столицах, но и в провинциальных городах, а также в крепостных театр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явились первые русские композиторы. Наиболее популярными были оперные произведения </w:t>
      </w:r>
      <w:r>
        <w:rPr>
          <w:i/>
          <w:sz w:val="28"/>
          <w:szCs w:val="28"/>
        </w:rPr>
        <w:t>Дмитрия Степановича Бортнянского</w:t>
      </w:r>
      <w:r>
        <w:rPr>
          <w:sz w:val="28"/>
          <w:szCs w:val="28"/>
        </w:rPr>
        <w:t xml:space="preserve"> (1751-1825) «Празднество сеньора», </w:t>
      </w:r>
      <w:r>
        <w:rPr>
          <w:i/>
          <w:sz w:val="28"/>
          <w:szCs w:val="28"/>
        </w:rPr>
        <w:t>Василия Алексе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шкевича</w:t>
      </w:r>
      <w:r>
        <w:rPr>
          <w:sz w:val="28"/>
          <w:szCs w:val="28"/>
        </w:rPr>
        <w:t xml:space="preserve"> (1742-1797) «Скупой», </w:t>
      </w:r>
      <w:r>
        <w:rPr>
          <w:i/>
          <w:sz w:val="28"/>
          <w:szCs w:val="28"/>
        </w:rPr>
        <w:t>Евстигнея Ипатовича Фомина</w:t>
      </w:r>
      <w:r>
        <w:rPr>
          <w:sz w:val="28"/>
          <w:szCs w:val="28"/>
        </w:rPr>
        <w:t xml:space="preserve"> (1761-1800) «Ямщики на подставе»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опулярностью пользовались концерты русской народной музыки. Бортнянский выступил создателем русского хорового конце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пись и скульптура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 стал периодом расцвета отечественной живописи и скульптуры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ы отличались разнообразием жанров: от традиционных портретов и исторической живописи до театральных декораций, пейзажей, натюрмортов, сцен из народной жизни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звестными мастерами исторической живописи были </w:t>
      </w:r>
      <w:r>
        <w:rPr>
          <w:i/>
          <w:sz w:val="28"/>
          <w:szCs w:val="28"/>
        </w:rPr>
        <w:t>Антон Павлович Лосенко</w:t>
      </w:r>
      <w:r>
        <w:rPr>
          <w:sz w:val="28"/>
          <w:szCs w:val="28"/>
        </w:rPr>
        <w:t xml:space="preserve"> («Владимир перед Рогнедой») и </w:t>
      </w:r>
      <w:r>
        <w:rPr>
          <w:i/>
          <w:sz w:val="28"/>
          <w:szCs w:val="28"/>
        </w:rPr>
        <w:t>Григор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ванович Угрюмов</w:t>
      </w:r>
      <w:r>
        <w:rPr>
          <w:sz w:val="28"/>
          <w:szCs w:val="28"/>
        </w:rPr>
        <w:t xml:space="preserve"> («Избрание Михаила Фёдоровича на царство», «Взятие Казани»)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итии портретной живописи проявились две особенности: всё большее внимание к повседневному быту людей и повышение художественного мастерства. Даже на парадных портретах крупные государственные деятели и царствующие особы представали простыми людьми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известных мастеров </w:t>
      </w:r>
      <w:r>
        <w:rPr>
          <w:i/>
          <w:sz w:val="28"/>
          <w:szCs w:val="28"/>
        </w:rPr>
        <w:t>был Алексей Петрович Антропов</w:t>
      </w:r>
      <w:r>
        <w:rPr>
          <w:sz w:val="28"/>
          <w:szCs w:val="28"/>
        </w:rPr>
        <w:t xml:space="preserve"> (1716-1795). Он обычно изображал людей среднего и пожилого возраста, выделяя их волевые качества, достоинство, уверенность в себе. Такими были парадные портреты императора Пет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архиепископа </w:t>
      </w:r>
      <w:r>
        <w:rPr>
          <w:i/>
          <w:sz w:val="28"/>
          <w:szCs w:val="28"/>
        </w:rPr>
        <w:t>Кулябки</w:t>
      </w:r>
      <w:r>
        <w:rPr>
          <w:sz w:val="28"/>
          <w:szCs w:val="28"/>
        </w:rPr>
        <w:t xml:space="preserve">. Антропов явился одним из основателей нового жанра живописи – камерного (небольшого) портрета (особенно интересен в этом плане портрет </w:t>
      </w:r>
      <w:r>
        <w:rPr>
          <w:i/>
          <w:sz w:val="28"/>
          <w:szCs w:val="28"/>
        </w:rPr>
        <w:t>А. 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майловой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ом портретного жанра был также </w:t>
      </w:r>
      <w:r>
        <w:rPr>
          <w:i/>
          <w:sz w:val="28"/>
          <w:szCs w:val="28"/>
        </w:rPr>
        <w:t>Иван Петрович Аргунов</w:t>
      </w:r>
      <w:r>
        <w:rPr>
          <w:sz w:val="28"/>
          <w:szCs w:val="28"/>
        </w:rPr>
        <w:t xml:space="preserve"> (1729-1802), создавший галерею парадных изображений графов Шереметевых. Однако особенно славились его портреты простых современников – архитектора </w:t>
      </w:r>
      <w:r>
        <w:rPr>
          <w:i/>
          <w:sz w:val="28"/>
          <w:szCs w:val="28"/>
        </w:rPr>
        <w:t>Ветошкина</w:t>
      </w:r>
      <w:r>
        <w:rPr>
          <w:sz w:val="28"/>
          <w:szCs w:val="28"/>
        </w:rPr>
        <w:t xml:space="preserve"> и его жены, супругов </w:t>
      </w:r>
      <w:r>
        <w:rPr>
          <w:i/>
          <w:sz w:val="28"/>
          <w:szCs w:val="28"/>
        </w:rPr>
        <w:t>Хрипуновых</w:t>
      </w:r>
      <w:r>
        <w:rPr>
          <w:sz w:val="28"/>
          <w:szCs w:val="28"/>
        </w:rPr>
        <w:t xml:space="preserve"> и др. Его сын </w:t>
      </w:r>
      <w:r>
        <w:rPr>
          <w:i/>
          <w:sz w:val="28"/>
          <w:szCs w:val="28"/>
        </w:rPr>
        <w:t>Николай Иванович Аргунов</w:t>
      </w:r>
      <w:r>
        <w:rPr>
          <w:sz w:val="28"/>
          <w:szCs w:val="28"/>
        </w:rPr>
        <w:t xml:space="preserve"> (1771-1829) прославился образами крепостных актрис графов Шереметевых (в частности, Т. В. Шлыковой-Гранатовой)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душевная тонкость и многогранность личности отличала картины, написанные </w:t>
      </w:r>
      <w:r>
        <w:rPr>
          <w:i/>
          <w:sz w:val="28"/>
          <w:szCs w:val="28"/>
        </w:rPr>
        <w:t>Фёдором Степановичем Рокотовым</w:t>
      </w:r>
      <w:r>
        <w:rPr>
          <w:sz w:val="28"/>
          <w:szCs w:val="28"/>
        </w:rPr>
        <w:t xml:space="preserve"> (1735-1808). Написанные им парадные портрет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её сына Павла, графа Г. Г. Орлова отличало высокое мастерство. Выразительны были и камерные портреты (особенно </w:t>
      </w:r>
      <w:r>
        <w:rPr>
          <w:i/>
          <w:sz w:val="28"/>
          <w:szCs w:val="28"/>
        </w:rPr>
        <w:t>А. П. Струйской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i/>
          <w:sz w:val="28"/>
          <w:szCs w:val="28"/>
        </w:rPr>
        <w:t>Дмитрий Григорьевич Левицкий</w:t>
      </w:r>
      <w:r>
        <w:rPr>
          <w:sz w:val="28"/>
          <w:szCs w:val="28"/>
        </w:rPr>
        <w:t xml:space="preserve"> (1735-1822) был учеником А. П. Антропова. Его работам была присуща яркая индивидуальность образов. Он создал глубокие по содержанию портреты деятелей эпохи Просвещения Д. Дидро и Н. И. Новикова, галерею портретов воспитанниц Смольного института, которых он изобразил танцующими, поющими, музицирующими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черты в живописном искусстве проявились в творчестве </w:t>
      </w:r>
      <w:r>
        <w:rPr>
          <w:i/>
          <w:sz w:val="28"/>
          <w:szCs w:val="28"/>
        </w:rPr>
        <w:t>Владимира Лукича Боровиковского</w:t>
      </w:r>
      <w:r>
        <w:rPr>
          <w:sz w:val="28"/>
          <w:szCs w:val="28"/>
        </w:rPr>
        <w:t xml:space="preserve"> (1757-1825). Будучи автором в основном камерных портретов (лучший из них – портрет </w:t>
      </w:r>
      <w:r>
        <w:rPr>
          <w:i/>
          <w:sz w:val="28"/>
          <w:szCs w:val="28"/>
        </w:rPr>
        <w:t>М. И. Лопухиной</w:t>
      </w:r>
      <w:r>
        <w:rPr>
          <w:sz w:val="28"/>
          <w:szCs w:val="28"/>
        </w:rPr>
        <w:t xml:space="preserve">), он впервые даёт на них, кроме изображённого образа, также пейзажный фон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В самом конце века появляется целое направление в живописи, представленное картинами крестьянской жизни, портретами крестьян. Такими были, например, работы </w:t>
      </w:r>
      <w:r>
        <w:rPr>
          <w:i/>
          <w:sz w:val="28"/>
          <w:szCs w:val="28"/>
        </w:rPr>
        <w:t>М. Шибанова</w:t>
      </w:r>
      <w:r>
        <w:rPr>
          <w:sz w:val="28"/>
          <w:szCs w:val="28"/>
        </w:rPr>
        <w:t xml:space="preserve"> «Крестьянский обед», «Свадебный сговор» и др. Они отражали идеи модного тогда сентиментализма, проявлявшегося здесь в идеализации крестьянского быта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были заложены основы русской скульптуры. Её основоположником и крупнейшим представителем был </w:t>
      </w:r>
      <w:r>
        <w:rPr>
          <w:i/>
          <w:sz w:val="28"/>
          <w:szCs w:val="28"/>
        </w:rPr>
        <w:t>Федот Иванович Шубин</w:t>
      </w:r>
      <w:r>
        <w:rPr>
          <w:sz w:val="28"/>
          <w:szCs w:val="28"/>
        </w:rPr>
        <w:t xml:space="preserve"> (1740-1805). Ему не было равных в виртуозном проникновении во внутренний мир своих персонажей и умении создать из мрамора тончайшие черты их образов. Наиболее удачными работами были бюст </w:t>
      </w:r>
      <w:r>
        <w:rPr>
          <w:i/>
          <w:sz w:val="28"/>
          <w:szCs w:val="28"/>
        </w:rPr>
        <w:t>А. М. Голицына</w:t>
      </w:r>
      <w:r>
        <w:rPr>
          <w:sz w:val="28"/>
          <w:szCs w:val="28"/>
        </w:rPr>
        <w:t xml:space="preserve">, статуя «Екатерина-законодательница», бюсты М. В. Ломоносова, Павла Петровича, </w:t>
      </w:r>
      <w:r>
        <w:rPr>
          <w:i/>
          <w:sz w:val="28"/>
          <w:szCs w:val="28"/>
        </w:rPr>
        <w:t>А. А. Безбородко</w:t>
      </w:r>
      <w:r>
        <w:rPr>
          <w:sz w:val="28"/>
          <w:szCs w:val="28"/>
        </w:rPr>
        <w:t xml:space="preserve">, П. А. Румянцева-Задунайского и др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первые на улицах столицы появляются памятники, поставленные в честь выдающихся деятелей. Одним из шедевров мировой скульптуры стал «Медный всадник» Э. Фальконе, установленный в центре Петербурга в честь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правители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внесли большой вклад в собирание произведений художественной культуры. На покупку картин и скульптур, изделий декоративно-прикладного искусства не жалели денег даже в самые сложные периоды военного лихолетья. На этой основе возникла крупнейшая художественная коллекция петербургского Эрмитажа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е коллекции были собраны также в Москве, Ярославле и некоторых других городах страны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а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рчестве крупнейших русских архитектор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я были воплощены лучшие национальные традиции русского зодчества, обогащённые мировым наследием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 крупной фигурой в архитек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был </w:t>
      </w:r>
      <w:r>
        <w:rPr>
          <w:i/>
          <w:sz w:val="28"/>
          <w:szCs w:val="28"/>
        </w:rPr>
        <w:t xml:space="preserve">Варфоломей Варфоломеевич Растрелли </w:t>
      </w:r>
      <w:r>
        <w:rPr>
          <w:sz w:val="28"/>
          <w:szCs w:val="28"/>
        </w:rPr>
        <w:t xml:space="preserve">(1700-1771). Он родился в Италии в семье скульптора. Вместе с отцом 16-летним юношей приехал в Россию. Он был автором крупнейших дворцовых ансамблей, построенных в Петербурге и его пригородах: Зимнего дворца, Большого дворца в Петергофе, Большого Екатерининского дворца в Царском Селе, дворца Строгановых, Смольного монастыря, Андреевской церкви в Киеве. Они были выполнены в стиле барокко, для которого характерно обилие колонн, пышность внешнего и внутреннего убранства зданий, обилие лепных украшений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ожником русского классицизма был </w:t>
      </w:r>
      <w:r>
        <w:rPr>
          <w:i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ванови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аженов</w:t>
      </w:r>
      <w:r>
        <w:rPr>
          <w:sz w:val="28"/>
          <w:szCs w:val="28"/>
        </w:rPr>
        <w:t xml:space="preserve"> (1738-1799). По его проектам были построены Дом Пашкова в Москве, Царицынский дворцовый ансамбль под Москвой, Михайловский замок в Петербурге, несколько церквей. Характерной особенностью его творчества было то, что он первым предложил органично вписывать архитектурные сооружения в пейзаж или городскую среду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вей Фёдорович Казаков</w:t>
      </w:r>
      <w:r>
        <w:rPr>
          <w:sz w:val="28"/>
          <w:szCs w:val="28"/>
        </w:rPr>
        <w:t xml:space="preserve"> (1738-1812) был помощником и учеником Баженова. По его проектам были возведены здания Сената в Московском Кремле, Московского университета, Голицынской и Павловской больниц, дом-усадьба Демидовых, Петровский дворец. Он создал одно из известнейших и красивейших зданий Москвы – дом князей Долгоруких, переданный затем Дворянскому собранию (Дом Союзов)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ван Егорович Старов</w:t>
      </w:r>
      <w:r>
        <w:rPr>
          <w:sz w:val="28"/>
          <w:szCs w:val="28"/>
        </w:rPr>
        <w:t xml:space="preserve"> (1745-1808) известен реконструкцией Александро-Невской лавры, строительством ряда усадеб под Петербургом. Однако самым крупным и известным его творением стал Таврический дворец со множеством богато убранных помещений, зимним садом. Он был построен по заказу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подарен Г. А. Потёмкину за героические победы, одержанные им в ходе русско-турецких войн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архитектуры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стало развитие ансамблевой застройки не только столичных площадей, но и губернских и уездных городов. В центре всегда были административные здания – губернаторский дворец, здание судебных органов, а также собор, театр, больница, гимназия, библиотека. Это привело к тому, что город становился центром новой культуры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куль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нагляднее всего свидетельствовала о том, что Россия за короткий срок превратилась не только в великую военную державу, но и в одну из крупнейших и признанных культурных держав Европ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 xml:space="preserve">Вопросы и задания самоконтроля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были особенности развития художественной культуры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жанры в русской литературе сложились к концу века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ы считаем основателем русского театра Ф. Волкова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жанры живописи были наиболее популярны во второй половине века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Назовите основные архитектурные стили. К каким стилям относятся наиболее известные памятники зодчес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?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И. ШУВАЛОВ. ПРЕДСТАВЛЕНИЕ В СЕНАТ ОБ УЧРЕЖДЕНИИ АКАДЕМИИ ХУДОЖЕСТВ. НОЯБРЬ 1757 года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и и художества, без сомнения, почитаются не токмо пользой, но и славой государства… Государь Петр Великий между важнейшими своими предприятиями два дела почитать изволил, чему свидетельствует его собственное к учёным и художникам снисхождение, выписанные великими иждивениями славные сего века люди и многие дорогие инструменты, установление Академии наук… посланные в чужие учёные места люди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ак науки не могут быть без художеств, будучи столь между собой связаны, столь и польза и слава от их быть может. Мы здесь художеств почти не имеем, ибо нет почти ни одного национального искусного художника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та, что молодые обучающиеся люди приступают к сему учению, не имев никакого начала как в иностранных языках, так и в основании некоторых наук, необходимых к художествам…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 Московском университете находясь, много молодых людей, иных склонности более к художествам, нежели к наукам, может некоторая часть уволена быть для сего учения, уча при том языки и другие нужные к тому знания. Если Правительствующий сенат сие представление заблагорассудит пожаловать на то в год 6 тысяч рублей, то можно здесь, в Петербурге, Академию художеств завести, которая, можно себя льстить, успехи окажет и будет тем ответствовать Правительствующего сената попечению и благоволению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Вопросы и задания к документу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объяснял граф И. И. Шувалов потребность для России иметь Академию художеств? 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ните новые слова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БАРОККО – </w:t>
      </w:r>
      <w:r>
        <w:rPr>
          <w:sz w:val="28"/>
          <w:szCs w:val="28"/>
        </w:rPr>
        <w:t xml:space="preserve">одно из главных направлений в искусстве, отличающееся торжественностью и фундаментальностью, многообразием и сложностью форм и рисунков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8"/>
          <w:szCs w:val="28"/>
        </w:rPr>
        <w:t>КЛАССИЦИЗМ –</w:t>
      </w:r>
      <w:r>
        <w:rPr>
          <w:sz w:val="28"/>
          <w:szCs w:val="28"/>
        </w:rPr>
        <w:t xml:space="preserve"> стиль и направление в литературе и искусстве, отличающиеся обращением к античному наследию как образцу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ТИМЕНТАЛИЗМ –</w:t>
      </w:r>
      <w:r>
        <w:rPr>
          <w:sz w:val="28"/>
          <w:szCs w:val="28"/>
        </w:rPr>
        <w:t xml:space="preserve"> течение в литературе и искусстве, отличающееся повышенным вниманием к раскрытию душевного состояния, переживаний героя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Подготовить к пересказу § 31-32 «Художественная культура», ответить письменно на вопрос к документу (с. 232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–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55:00Z</dcterms:created>
  <dc:creator>Коля </dc:creator>
  <dc:description/>
  <cp:keywords/>
  <dc:language>en-US</dc:language>
  <cp:lastModifiedBy>User</cp:lastModifiedBy>
  <dcterms:modified xsi:type="dcterms:W3CDTF">2015-11-13T23:39:00Z</dcterms:modified>
  <cp:revision>138</cp:revision>
  <dc:subject/>
  <dc:title>Урок 22</dc:title>
</cp:coreProperties>
</file>