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8. Народные движ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сс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 8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рассмотреть причины и особенности массовых народных выступлений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особенности народных выступл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яной бун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ный бун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ие Степана Рази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старообряд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А. А. Данилова, Л. Г. Косулиной «История России, 7 клас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омн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роль сыграла Русская православная церковь в преодолении последствий Смуты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вы видите главный итог деятельности патриарха Филарета на посту главы церкви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ыла вызвана необходимость церковной реформы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вы видите причины разногласий между церковной и светской властью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 и особенности народных выступл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ики называл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 </w:t>
      </w:r>
      <w:r>
        <w:rPr>
          <w:i/>
          <w:sz w:val="28"/>
          <w:szCs w:val="28"/>
        </w:rPr>
        <w:t>«бунташным»</w:t>
      </w:r>
      <w:r>
        <w:rPr>
          <w:sz w:val="28"/>
          <w:szCs w:val="28"/>
        </w:rPr>
        <w:t xml:space="preserve">. Главными причинами народных выступлений был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ощение крестьян и рост феодальных повинност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налогового гнёта, ведение почти непрерывных войн (что сказывалось на благосостоянии населения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приказной волокит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и ограничения казачьей вольнос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ный раскол и расправы со старообрядц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объясняло участие в выступлениях против власти представителей не только крестьянства (как это было прежде), но и казачества, городских низов, стрельцов, низших слоёв духовен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борьбе с властью казаков и стрельцов, имевших не только оружие, но и опыт военных действий, придавало народным выступления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характер ожесточённой вооружённой борьбы, вызывавшей большие человеческие жерт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ерьёзные народные выступления начались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яной бу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попытку правительства пополнить казну за счёт введения дополнительной пошлины на соль крупное восстание вспыхнуло в столице. 1 июня </w:t>
      </w:r>
      <w:r>
        <w:rPr>
          <w:b/>
          <w:sz w:val="28"/>
          <w:szCs w:val="28"/>
        </w:rPr>
        <w:t>1648 года</w:t>
      </w:r>
      <w:r>
        <w:rPr>
          <w:sz w:val="28"/>
          <w:szCs w:val="28"/>
        </w:rPr>
        <w:t xml:space="preserve"> царь Алексей Михайлович возвращался с богомолья из Троице-Сергиевой лавры в Кремль. Толпа москвичей попыталась подать ему жалобу на московского «градоначальника», главу Земского приказа </w:t>
      </w:r>
      <w:r>
        <w:rPr>
          <w:i/>
          <w:sz w:val="28"/>
          <w:szCs w:val="28"/>
        </w:rPr>
        <w:t>Л. С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ещеева</w:t>
      </w:r>
      <w:r>
        <w:rPr>
          <w:sz w:val="28"/>
          <w:szCs w:val="28"/>
        </w:rPr>
        <w:t xml:space="preserve">. Его обвиняли в казнокрадстве, приказной волоките, потворстве богатым горожанам и населению «белых слобод», во введении высоких цен на хлеб и соль. Выступление оказалось настолько мощным, что царь был вынужден «выдать головою» (отдать на расправу народу) не только Плещеева, но и главу Пушкарского приказа. Был отправлен в отставку и выслан из Москвы боярин Б. Морозов – воспитатель Алексея Михайловича, фактически управлявший государством. Вслед за Москвой восстания вспыхнули в других русских городах – Курске, Козлове, Ельце, Томске, Устюге Велик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овавшись восстанием, дворяне и посадские верхи вручили царю требование упорядочить законы и судебную систему, подготовить новое Соборное у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ный бу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войны истощили царскую казну. Для её пополнения было принято решение взыскать долги за прошлые годы, а также чеканить монету не из серебра, как прежде, а из меди. Стоимость новых денег оказалась в 12-15 раз меньше, чем старых. В результате торговцы отказывались продавать на новые деньги товары. Это вызвало недовольство населения и части армии, с которой также расплачивались обесцененными деньг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</w:t>
      </w:r>
      <w:r>
        <w:rPr>
          <w:b/>
          <w:sz w:val="28"/>
          <w:szCs w:val="28"/>
        </w:rPr>
        <w:t>1662 года,</w:t>
      </w:r>
      <w:r>
        <w:rPr>
          <w:sz w:val="28"/>
          <w:szCs w:val="28"/>
        </w:rPr>
        <w:t xml:space="preserve"> разгромив усадьбы некоторых близких к царю бояр, толпы горожан устремились к загородному царскому дворцу в селе Коломенском. В ожидании прибытия войск царь был вынужден вступить в переговоры с восставшими. Он пообещал отменить медные деньги. Поверив царю, горожане направились обратно в Москву. Однако по дороге им встретилась новая многотысячная толпа, и шествие в Коломенское возобновилось. Тем временем царю удалось собрать войска. Безоружная толпа была обращена в бегство силой оружия. Начались расправы над участниками выступления. В центре Москвы были повешены зачинщики бунта. Многим его участникам по приговорам суда были отсечены руки, ноги, языки. Другие были биты кнутом и отправлены в ссылку. Тем не менее хождение медных денег было отмене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стание Степана Рази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крупным народным выступление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стало восстание казаков и крестьян под предводительством </w:t>
      </w:r>
      <w:r>
        <w:rPr>
          <w:i/>
          <w:sz w:val="28"/>
          <w:szCs w:val="28"/>
        </w:rPr>
        <w:t>С. Т. Рази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оборного уложения 1649 года, розыск и расправа над беглыми крестьянами, разорение многих селян и горожан вели к оттоку их на окраины страны, прежде всего на Дон. К середине 60-х годов здесь скопилось большое число беженцев из центральных районов страны. Бедными оставались и многие местные казаки. Нищенское существование заставило 700 донских казаков во главе с атаманом </w:t>
      </w:r>
      <w:r>
        <w:rPr>
          <w:i/>
          <w:sz w:val="28"/>
          <w:szCs w:val="28"/>
        </w:rPr>
        <w:t>Василием Усом</w:t>
      </w:r>
      <w:r>
        <w:rPr>
          <w:sz w:val="28"/>
          <w:szCs w:val="28"/>
        </w:rPr>
        <w:t xml:space="preserve"> в 1666 году направиться в сторону Москвы с просьбой принять их на царскую службу. После получения отказа мирный поход казаков перерос в восстание, в котором, кроме казаков, приняли участие тысячи крестьян. Вскоре восставшие отошли на Дон, где присоединились к отрядам Степана Тимофеевича Раз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ан Тимофеевич Разин (1630-1671) родился в зажиточной казачьей семье в станице Зимовейской на Дону. Современники отмечали, что Степан обладал не только большой физической силой, но и неординарным умом и силой воли. Эти качества позволили ему вскоре стать донским казачьим атаманом. Незаурядные качества военного руководителя Степан проявил в походах против крымских татар и турок в 1661-1663 годах. Дипломатический опыт Разин получил в переговорах с калмыками, а затем и с персами. Будучи сторонником казачьей «вольницы», Разин не мог согласиться с ограничением свободы казаков, предпринятой Алексеем Михайловичем. Но последней каплей, переполнившей чашу терпения Степана, стала казнь его старшего брата Ивана, дезертировавшего из действующей армии в 1665 году. Выступление Разина против царских властей стало после этого делом времени. В ходе восстания 1670-1671 годов Степан Разин предстал в облике крайне жестокого вождя, не щадившего не только врагов, но и ослушавшихся его приказа каза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выступления отрядов Разина (1667-1669) обычно называют «походом за зипунами». Это был поход восставших «за добычей». Отряд Разина блокировал главную хозяйственную артерию юга России – Волгу, захватывал торговые суда русских и персидских купцов. Восставшие захватили Яицкий городок, а затем одержали победу над персидским флотом. Получив богатую добычу, летом 1669 года Разин вернулся на Дон и обосновался со своим отрядом в Кагальницком городке. Сюда стали отовсюду приходить тысячи обездоленных. Почувствовав силу, Разин заявил о походе на Москву, где он обещал «всех князей и бояр и все шляхетство (дворянство) российское побит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</w:t>
      </w:r>
      <w:r>
        <w:rPr>
          <w:b/>
          <w:sz w:val="28"/>
          <w:szCs w:val="28"/>
        </w:rPr>
        <w:t>1670 года</w:t>
      </w:r>
      <w:r>
        <w:rPr>
          <w:sz w:val="28"/>
          <w:szCs w:val="28"/>
        </w:rPr>
        <w:t xml:space="preserve"> начался </w:t>
      </w: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выступления Разина. Восставшие с ходу захватили Царицын и подошли к хорошо укреплённой Астрахани, сдавшейся без боя. Расправившись с воеводой и дворянами, восставшие сформировали на кругу правительство во главе с атаманами Василием Усом и </w:t>
      </w:r>
      <w:r>
        <w:rPr>
          <w:i/>
          <w:sz w:val="28"/>
          <w:szCs w:val="28"/>
        </w:rPr>
        <w:t>Фёдором Шелудяк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восставших послужил сигналом к переходу на сторону Разина населения многих поволжских городов: Саратова, Самары, Пензы и других. В числе участников выступления были не только казаки и русские крестьяне, но и представители многих народов Поволжья: чуваши, марийцы, татары, мордва. Большинство из них привлекало в Разине то, что каждого участника выступления он объявлял казаком (т. е. свободным человеком). Общая численность населения восставших земель составляла около 200 тысяч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1670 года восставшие осадили Симбирск, но взять его не смогли и отошли на Дон. Карательную экспедицию против Разина возглавил воевода князь </w:t>
      </w:r>
      <w:r>
        <w:rPr>
          <w:i/>
          <w:sz w:val="28"/>
          <w:szCs w:val="28"/>
        </w:rPr>
        <w:t>Ю. Барятинский</w:t>
      </w:r>
      <w:r>
        <w:rPr>
          <w:sz w:val="28"/>
          <w:szCs w:val="28"/>
        </w:rPr>
        <w:t xml:space="preserve">. Опасаясь расправы, зажиточные казаки схватили Разина и выдали его властям. После пыток и суда руководитель восставших был четвертов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осстание продолжалось. Лишь через год, в ноябре </w:t>
      </w:r>
      <w:r>
        <w:rPr>
          <w:b/>
          <w:sz w:val="28"/>
          <w:szCs w:val="28"/>
        </w:rPr>
        <w:t>1671 года,</w:t>
      </w:r>
      <w:r>
        <w:rPr>
          <w:sz w:val="28"/>
          <w:szCs w:val="28"/>
        </w:rPr>
        <w:t xml:space="preserve"> царским войскам удалось занять Астрахань и полностью подавить выступление. Масштабы расправ над разинцами были огромны. В одном Арзамасе было казнено до 11 тысяч человек. Всего было убито и замучено до 100 тысяч восставших. Таких расправ страна ещё не зн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старообрядцев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ный раскол впервые в России привёл к массовым религиозным выступлениям. Движение старообрядцев объединяло представителей самых разных общественных слоёв, понимавших по-своему приверженность традициям своей веры. Разнообразными были и формы протеста: от самосожжения и голодной смерти, отказа признавать никоновскую реформу, уклонения от повинностей и неподчинения властям до вооружённого сопротивления царским воеводам. Для крестьян-старообрядцев и посадского люда это была форма социального протес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а 20 лет (1675-1695) в ходе массовых самосожжений погибло до 20 тысяч старообрядце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ми вооружёнными выступлениями борцов за старую веру были: Соловецкое восстание 1668-1676 годов, движение раскольников во время Московского восстания 1682 года, выступление на Дону в 70-80-х год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жестоко было подавлено восстание монахов Соловецкого монастыря. Кровавая расправа, учинённая воеводами над его защитниками, стала последним событием царствования Алексея Михайловича, умершего в 1676 году.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ако выступления старообрядцев проходили вплоть до конца столетия, уже при царе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иление феодального гнёта, закрепощение крестьян, попытки ликвидировать остатки казачьего самоуправления, борьба царских и церковных властей с «иноверцами» вели к массовым народным выступления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 xml:space="preserve">Вопросы и задания самоконтрол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вы видите главные причины народных выступлений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епосредственные причины Соляного бунта. Почему он получил такое название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вы видите причины Медного бунта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текстом учебника и картой, составьте рассказ о восстании под предводительством С. Разин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лись выступления старообрядцев от крестьянских и городских выступлений?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Подготовить к пересказу §8 «Народные движени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55:00Z</dcterms:created>
  <dc:creator>Коля </dc:creator>
  <dc:description/>
  <cp:keywords/>
  <dc:language>en-US</dc:language>
  <cp:lastModifiedBy>User</cp:lastModifiedBy>
  <dcterms:modified xsi:type="dcterms:W3CDTF">2015-07-26T17:36:00Z</dcterms:modified>
  <cp:revision>716</cp:revision>
  <dc:subject/>
  <dc:title/>
</cp:coreProperties>
</file>