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5. Основные сословия российского обществ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история Росс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седьм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оссия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Четверть (триместр)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1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рок:</w:t>
      </w:r>
      <w:r>
        <w:rPr>
          <w:sz w:val="28"/>
          <w:szCs w:val="28"/>
        </w:rPr>
        <w:t xml:space="preserve"> №5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–</w:t>
      </w:r>
      <w:r>
        <w:rPr>
          <w:sz w:val="28"/>
          <w:szCs w:val="28"/>
        </w:rPr>
        <w:t xml:space="preserve"> рассмотреть сословную структуру российского общества в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сослов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стьян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е населен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енств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ч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А. А. Данилова, Л. Г. Косулиной «История России, 7 класс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помн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о называли бобылями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источники пополнения казны после Смуты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новые черты в развитии сельского хозяйства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Какие изменения произошл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в ремесленном производстве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мануфактуры? Какие мануфактуры вы знаете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Каковы были особенности торговл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е сословие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ствующим сословием в обществе оставались </w:t>
      </w:r>
      <w:r>
        <w:rPr>
          <w:b/>
          <w:i/>
          <w:sz w:val="28"/>
          <w:szCs w:val="28"/>
        </w:rPr>
        <w:t>феодалы.</w:t>
      </w:r>
      <w:r>
        <w:rPr>
          <w:sz w:val="28"/>
          <w:szCs w:val="28"/>
        </w:rPr>
        <w:t xml:space="preserve"> Прежде к ним относили лишь бояр, имевших свои родовые земельные владения – вотчины.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в рамках феодального сословия зарождались основы </w:t>
      </w:r>
      <w:r>
        <w:rPr>
          <w:b/>
          <w:i/>
          <w:sz w:val="28"/>
          <w:szCs w:val="28"/>
        </w:rPr>
        <w:t>дворянского сословия.</w:t>
      </w:r>
      <w:r>
        <w:rPr>
          <w:sz w:val="28"/>
          <w:szCs w:val="28"/>
        </w:rPr>
        <w:t xml:space="preserve"> По мере утверждения российского самодержавия усиливались позиции дворянства – главной опоры царской власти. На протяжен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оформилась сложная система должностного продвижения дворян в армии, при дворе и в системе управления. В зависимости от знатности происхождения и успехов в службе их переводили из одного чина в другой. С учётом занимаемой должности служилые люди получали право на владение большими или меньшими землями с жившими на них крестьянами. Всё это свидетельствовало о том, что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дворянство постепенно превращалось в новое сословие.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Царская власть стремилась укрепить права как дворян, так и бояр на землю и подвластных им крестьян. С этой целью был увеличен срок розыска беглых крестьян вначале до 10, а затем до 15 лет. Однако это мало помогало. Бояре и дворяне требовали полного закрепления крестьян за их хозяевами. В </w:t>
      </w:r>
      <w:r>
        <w:rPr>
          <w:b/>
          <w:i/>
          <w:sz w:val="28"/>
          <w:szCs w:val="28"/>
        </w:rPr>
        <w:t>1649 году</w:t>
      </w:r>
      <w:r>
        <w:rPr>
          <w:sz w:val="28"/>
          <w:szCs w:val="28"/>
        </w:rPr>
        <w:t xml:space="preserve"> Земский собор принял новое Уложение, по которому </w:t>
      </w:r>
      <w:r>
        <w:rPr>
          <w:i/>
          <w:sz w:val="28"/>
          <w:szCs w:val="28"/>
        </w:rPr>
        <w:t xml:space="preserve">закреплялось вечное право феодалов на зависимых крестьян и запрещался переход от одного хозяина к другом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века в стране до 10% крестьянских дворов принадлежало царю, столько же - боярам, около 15% - церкви и более всего (около 60%) – дворяна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 концу века позиции главных землевладельцев – бояр – были серьёзно подорваны. Основным хозяином земли и крепостных стало дворянство. Оно потеснило боярскую родовую знать и в сфере государственного управления. Прежняя система замещения высших должностей в государстве по родовитости происхождения (система </w:t>
      </w:r>
      <w:r>
        <w:rPr>
          <w:b/>
          <w:i/>
          <w:sz w:val="28"/>
          <w:szCs w:val="28"/>
        </w:rPr>
        <w:t>местничества</w:t>
      </w:r>
      <w:r>
        <w:rPr>
          <w:sz w:val="28"/>
          <w:szCs w:val="28"/>
        </w:rPr>
        <w:t xml:space="preserve">) в 1682 году была отменена окончательно. Все категории феодалов были уравнены в правах. Это означало серьёзную победу дворянства в давнем соперничестве со старой родовой знат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стьян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массу населения по-прежнему составляли </w:t>
      </w:r>
      <w:r>
        <w:rPr>
          <w:b/>
          <w:i/>
          <w:sz w:val="28"/>
          <w:szCs w:val="28"/>
        </w:rPr>
        <w:t xml:space="preserve">крестьяне. </w:t>
      </w:r>
      <w:r>
        <w:rPr>
          <w:sz w:val="28"/>
          <w:szCs w:val="28"/>
        </w:rPr>
        <w:t xml:space="preserve">Их положение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значительно ухудшилось. Именно на крестьянские плечи легло тяжкое бремя Смуты и многочисленных войн этого столетия, восстановление разрушенного хозяйства. Крестьянство делилость на две основные группы: </w:t>
      </w:r>
      <w:r>
        <w:rPr>
          <w:b/>
          <w:i/>
          <w:sz w:val="28"/>
          <w:szCs w:val="28"/>
        </w:rPr>
        <w:t xml:space="preserve">владельческих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черносошных.</w:t>
      </w:r>
      <w:r>
        <w:rPr>
          <w:sz w:val="28"/>
          <w:szCs w:val="28"/>
        </w:rPr>
        <w:t xml:space="preserve"> Первые были полной собственностью бояр, дворян, царской семьи и духовенства. Вторые сохраняли личную свободу, владели обширными землями (в основном в Поморье и Сибири) и несли государственные повинности. Крестьяне, жившие на землях бояр и дворян, принадлежали лишь одному хозяину и полностью зависели от его произвола. Их можно было продать, обменять, подарить. Имущество крепостных принадлежало феодалу. Самым суровым и тяжёлым было положение крестьян, находившихся в собственности мелких феодал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стьяне работали на феодалов на </w:t>
      </w:r>
      <w:r>
        <w:rPr>
          <w:b/>
          <w:i/>
          <w:sz w:val="28"/>
          <w:szCs w:val="28"/>
        </w:rPr>
        <w:t>барщине,</w:t>
      </w:r>
      <w:r>
        <w:rPr>
          <w:sz w:val="28"/>
          <w:szCs w:val="28"/>
        </w:rPr>
        <w:t xml:space="preserve"> платили </w:t>
      </w:r>
      <w:r>
        <w:rPr>
          <w:b/>
          <w:i/>
          <w:sz w:val="28"/>
          <w:szCs w:val="28"/>
        </w:rPr>
        <w:t>натуральный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денежный оброк.</w:t>
      </w:r>
      <w:r>
        <w:rPr>
          <w:sz w:val="28"/>
          <w:szCs w:val="28"/>
        </w:rPr>
        <w:t xml:space="preserve"> Как мы уже знаем, по мере развития рыночных отношений роль денежного оброка постоянно росла. Средняя протяжённость барщины составляла 2-4 дня в неделю. Во второй половине века к барщинным работам стали приравнивать работу крепостных крестьян на первых мануфактурах, принадлежавших их хозяевам. Одновременно зависимые крестьяне несли повинности в пользу государств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века изменилась роль </w:t>
      </w:r>
      <w:r>
        <w:rPr>
          <w:b/>
          <w:i/>
          <w:sz w:val="28"/>
          <w:szCs w:val="28"/>
        </w:rPr>
        <w:t>холопов.</w:t>
      </w:r>
      <w:r>
        <w:rPr>
          <w:sz w:val="28"/>
          <w:szCs w:val="28"/>
        </w:rPr>
        <w:t xml:space="preserve"> Если прежде они были бесправными полурабами своих господ, то теперь становились приказчиками, посыльными, конюхами, портными, сокольничими и т. д. К концу века эта категория зависимого населения постепенно слилась с крепостными крестьянами. 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зменилась система налогообложения. Если в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налог («тягло») исчислялся с «паханой земли» и это привело к значительному сокращению обрабатываемой земли, то к концу века вместо </w:t>
      </w:r>
      <w:r>
        <w:rPr>
          <w:b/>
          <w:i/>
          <w:sz w:val="28"/>
          <w:szCs w:val="28"/>
        </w:rPr>
        <w:t>поземельной</w:t>
      </w:r>
      <w:r>
        <w:rPr>
          <w:sz w:val="28"/>
          <w:szCs w:val="28"/>
        </w:rPr>
        <w:t xml:space="preserve"> подати была введена </w:t>
      </w:r>
      <w:r>
        <w:rPr>
          <w:b/>
          <w:i/>
          <w:sz w:val="28"/>
          <w:szCs w:val="28"/>
        </w:rPr>
        <w:t xml:space="preserve">подворна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е размеры крестьянских наделов составляли 1-2 десятины (1-2 гектара) земли. Были и зажиточные крестьяне, размеры наделов которых достигали нескольких десятков гектаров. Из таких родов выходили известные предприниматели, купцы, торгов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е населе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росла численность городского населения. В каждом большом городе насчитывалось не менее 500 дворов. В новых городах, в первую очередь на южных и восточных окраинах страны, вслед за крепостями появлялись посады. В них жили не только русские, но и представители других народов России. </w:t>
      </w:r>
      <w:r>
        <w:rPr>
          <w:b/>
          <w:i/>
          <w:sz w:val="28"/>
          <w:szCs w:val="28"/>
        </w:rPr>
        <w:t>Посадское население</w:t>
      </w:r>
      <w:r>
        <w:rPr>
          <w:sz w:val="28"/>
          <w:szCs w:val="28"/>
        </w:rPr>
        <w:t xml:space="preserve"> включало в себя ремесленников и торговцев, стрельцов, купцов, духовенство, дворян и бояр (с их многочисленной челядью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ствующие позиции в городской жизни занимали </w:t>
      </w:r>
      <w:r>
        <w:rPr>
          <w:b/>
          <w:i/>
          <w:sz w:val="28"/>
          <w:szCs w:val="28"/>
        </w:rPr>
        <w:t>богаты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месленники и купцы,</w:t>
      </w:r>
      <w:r>
        <w:rPr>
          <w:sz w:val="28"/>
          <w:szCs w:val="28"/>
        </w:rPr>
        <w:t xml:space="preserve"> контролировавшие посадские общины. Они старались переложить всю тяжесть налогового бремени на самую бедную часть населения – </w:t>
      </w:r>
      <w:r>
        <w:rPr>
          <w:b/>
          <w:i/>
          <w:sz w:val="28"/>
          <w:szCs w:val="28"/>
        </w:rPr>
        <w:t>мелких ремесленников и торговцев.</w:t>
      </w:r>
      <w:r>
        <w:rPr>
          <w:sz w:val="28"/>
          <w:szCs w:val="28"/>
        </w:rPr>
        <w:t xml:space="preserve"> Привилегированным было и положение боярских, дворянских и монастырских слуг и холопов, которые в свободное от службы время промышляли торговлей и ремеслом. Как и их хозяева, они были жителями </w:t>
      </w:r>
      <w:r>
        <w:rPr>
          <w:b/>
          <w:sz w:val="28"/>
          <w:szCs w:val="28"/>
        </w:rPr>
        <w:t>белых слобод,</w:t>
      </w:r>
      <w:r>
        <w:rPr>
          <w:sz w:val="28"/>
          <w:szCs w:val="28"/>
        </w:rPr>
        <w:t xml:space="preserve"> населённых феодалами и церковнослужителями, и не несли повинностей в пользу государства. Это вызывало, в свою очередь, постоянные жалобы основной массы посадского населе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собенностью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стало и то, что по мере роста ремесленного производства в нём начинает применяться (пока ещё в небольших размерах) наёмный труд. К быстро богатевшим и не желавшим уже выполнять черновую работу ремесленникам нанималась не только посадская беднота, но и крестьяне-бобыли, холоп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енств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численность российского духовенства значительно увеличилась. Церковную службу почти в 15 тысячах церквей страны несли до 110 тысяч человек. А в монастырях проживало ещё до 8 тысяч монахов. С принятием в конц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 патриаршества Русская православная церковь стала полностью самостоятельной. Вместе с тем сложилась и новая церковная иерархия. Самым близким к верующим и самым многочисленным по составу слоем духовенства были </w:t>
      </w:r>
      <w:r>
        <w:rPr>
          <w:b/>
          <w:i/>
          <w:sz w:val="28"/>
          <w:szCs w:val="28"/>
        </w:rPr>
        <w:t>приходские священники.</w:t>
      </w:r>
      <w:r>
        <w:rPr>
          <w:sz w:val="28"/>
          <w:szCs w:val="28"/>
        </w:rPr>
        <w:t xml:space="preserve"> Высшим слоем были </w:t>
      </w:r>
      <w:r>
        <w:rPr>
          <w:b/>
          <w:i/>
          <w:sz w:val="28"/>
          <w:szCs w:val="28"/>
        </w:rPr>
        <w:t>епископы, архиепископы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митрополиты.</w:t>
      </w:r>
      <w:r>
        <w:rPr>
          <w:sz w:val="28"/>
          <w:szCs w:val="28"/>
        </w:rPr>
        <w:t xml:space="preserve"> Возглавлял церковную иерархию </w:t>
      </w:r>
      <w:r>
        <w:rPr>
          <w:b/>
          <w:i/>
          <w:sz w:val="28"/>
          <w:szCs w:val="28"/>
        </w:rPr>
        <w:t>патриарх</w:t>
      </w:r>
      <w:r>
        <w:rPr>
          <w:sz w:val="28"/>
          <w:szCs w:val="28"/>
        </w:rPr>
        <w:t xml:space="preserve"> Московский и всея Руси со своим двор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ковь была крупнейшим собственником земли. Это вызывало обеспокоенность светских властей и зависть многих бояр и дворян. В 1649 году Соборное уложение запретило церкви увеличивать свои земельные владения и ликвидировало права белых слобод (к их числу относились и церковные владения) в городах. Тогда же церковные руководители были лишены некоторых судебных привилегий, принадлежавших им ране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не менее церковь была одним из крупнейших собственников земли в стране, ей принадлежало до 15% земе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чество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м для России сословием стало казачество. Это было военное сословие, в котором числилось население ряда окраинных местностей России (Дон, Яик, Приуралье, Терек, Левобережная Украина). Оно пользовалось особыми правами и преимуществами на условиях обязательной и общей воинской повинно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снову хозяйственной жизни казаков составляли промыслы – охота, рыболовство, бортничество, а позже – также скотоводство и земледелие. Как и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е, казачество основную часть доходов получало в виде государственного жалованья и военной добыч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чество сумело в короткий срок освоить огромные окраинные районы страны, в первую очередь донские и яицкие земл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е вопросы жизни казаков обсуждались на их общем сходе («круге»). Во главе казацких общин стояли выборные атаманы и старшины. Собственность на землю принадлежала всей общине. Атаманы и старшины избирались путём выборов, при которых каждый казак пользовался равным правом голос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порядки народного управления выгодно отличались от самодержавных, набиравших силу в стране. В 1671 году было приведено к присяге русскому царю донское казачество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урока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сложная прежде социальная структура российского общества значительно упростилас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8"/>
          <w:szCs w:val="28"/>
        </w:rPr>
        <w:t xml:space="preserve">Вопросы и задания самоконтроля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менилось положение дворянства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? Каковы причины этих изменений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тличалось положение черносошных и крепостных крестьян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составлял население белых слобод? Какими привилегиями они пользовались и почему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категории духовенства существовал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или казаки?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ЛОВНЫЙ СТРОЙ РОССИИ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ЗАМИ ИНОСТРАНЦА А. ОЛЕАРИЯ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ами и крепостными являются все они [русские]. Подобно тому как все подданные высокого и низкого звания называются и должны считаться царскими «холопами», то есть рабами и крепостными, так же точно и у вельмож имеются свои рабы и крепостные работники и крестьяне. Князья и вельможи обязаны проявлять своё рабство и ничтожество перед царём ещё и в том, что они в письмах и челобитных должны подписываться уменьшительным именем, например «Ивашка», а не «Иван» или «Петрушка, твой холоп»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цы, находящиеся на службе у великого князя, должны унижаться таким же образом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х случаях, когда рабы и крепостные слуги вследствие смерти или милосердия своих господ получают свободу, они вскоре опять продают себя вновь. Так как у них нет больше ничего, чем бы они могли поддержать свою жизнь, они и не ценят свободы, да и не умеют ею пользоваться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да, русские, в особенности из простонародья, в рабстве своём и под тяжким ярмом из любви к властителю своему могут многое перенести и перестрадать, но если при этом мера оказывается превзойдённою, то дело кончается опасным мятежом, причём опасность обращается не столько против главы государства, сколько против низших властей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Вопросы к документу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А. Олеарий считал всех русских людей рабами, вне зависимости от их сословного положения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это проявлялось? </w:t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мните новые слова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ЛЫЕ СЛОБОДЫ – </w:t>
      </w:r>
      <w:r>
        <w:rPr>
          <w:sz w:val="28"/>
          <w:szCs w:val="28"/>
        </w:rPr>
        <w:t xml:space="preserve">название различных поселений (стрелецких, монастырских, ямских, иноземных, ремесленных), население которых временно освобождалось от государственных повинностей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ЕЛЬЧЕСКИЕ КРЕСТЬЯНЕ –</w:t>
      </w:r>
      <w:r>
        <w:rPr>
          <w:sz w:val="28"/>
          <w:szCs w:val="28"/>
        </w:rPr>
        <w:t xml:space="preserve"> крестьяне, находившиеся во владении частных лиц и организаций (например, церкви)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b/>
          <w:sz w:val="28"/>
          <w:szCs w:val="28"/>
        </w:rPr>
        <w:t>ПОДВОРНАЯ ПОДАТЬ –</w:t>
      </w:r>
      <w:r>
        <w:rPr>
          <w:sz w:val="28"/>
          <w:szCs w:val="28"/>
        </w:rPr>
        <w:t xml:space="preserve"> часть государственного налога, определённого властью для городской или сельской общины и распределённая между дворами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ЕМЕЛЬНАЯ ПОДАТЬ –</w:t>
      </w:r>
      <w:r>
        <w:rPr>
          <w:sz w:val="28"/>
          <w:szCs w:val="28"/>
        </w:rPr>
        <w:t xml:space="preserve"> налог, исчислявшийся из количества закреплённой земли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РНОСОШНЫЕ КРЕСТЬЯНЕ –</w:t>
      </w:r>
      <w:r>
        <w:rPr>
          <w:sz w:val="28"/>
          <w:szCs w:val="28"/>
        </w:rPr>
        <w:t xml:space="preserve"> лично свободные крестьяне, владевшие общинными землями и несшие государственные повинности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Подготовить к пересказу §5 «Основные сословия российского общества»; ознакомиться с документом (сс. 47-48) и письменно ответить на вопросы к нему (с. 48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–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3:55:00Z</dcterms:created>
  <dc:creator>Коля </dc:creator>
  <dc:description/>
  <cp:keywords/>
  <dc:language>en-US</dc:language>
  <cp:lastModifiedBy>User</cp:lastModifiedBy>
  <dcterms:modified xsi:type="dcterms:W3CDTF">2015-07-16T01:45:00Z</dcterms:modified>
  <cp:revision>585</cp:revision>
  <dc:subject/>
  <dc:title/>
</cp:coreProperties>
</file>