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. Внешняя политика России в 1725-1762 года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сия в 1725-1762 года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2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рассмотреть основные направления и итоги внешней политики России в 1725-1762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шне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Речь Посполит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турецкая война 1735-1739 г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шведская война 1741-1743 г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России на Вос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Семилетней войне 1756-1762 г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нешне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 А. Данилова, Л. Г. Косулиной «История России, 7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ремены в системе центрального управления были предприняты в 1725-1761 годах? Чем они были вызваны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оявилось усиление позиции дворянства при Анне Иоанновн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в отношении крестьян было предпринято при Елизавете Петровн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ла вызвана новая реформа городского управления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было сделано для развития мануфактур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внешней полит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р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нешняя политика России в целом сохранила свою прежнюю направлен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вшееся ослабление Османской империи способствовало усилению борьбы России за выход к Чёрному мор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литическая борьба, охватившая Польшу, подтолкнула Россию к активному вмешательству в её внутренние дела с целью обеспечить воссоединение украинских и белорусских земель с Росс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Швеции мириться с итогами Северной войны делало одной из важных задач внешней политики Российской империи сохранение петровских завоеваний в Прибалти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ли своего решения задачи закрепления России на Кавказе, оставшиеся нерешёнными после Персидского пох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Россия продолжала своё продвижение на Во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и Речь Посполит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рти в 1733 году польского короля Авгу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чалась обычная в таких случаях борьба польских дворянских группировок за власть. За ними стояли и интересы великих европейских держав. Франция поддерживала кандидатуру </w:t>
      </w:r>
      <w:r>
        <w:rPr>
          <w:i/>
          <w:sz w:val="28"/>
          <w:szCs w:val="28"/>
        </w:rPr>
        <w:t>Станислава Лещинского</w:t>
      </w:r>
      <w:r>
        <w:rPr>
          <w:sz w:val="28"/>
          <w:szCs w:val="28"/>
        </w:rPr>
        <w:t xml:space="preserve">, чтобы окончательно отгородиться от России целым блоком враждебных ей стран (Швеции, Речи Посполитой и Турции). Россия и Австрия, не заинтересованные в этом, поддерживали сына умершего короля –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. Однако избранным оказался Лещинский, что стало поводом к войне за «польское наследство» </w:t>
      </w:r>
      <w:r>
        <w:rPr>
          <w:b/>
          <w:sz w:val="28"/>
          <w:szCs w:val="28"/>
        </w:rPr>
        <w:t xml:space="preserve">(1733-1735 годы). </w:t>
      </w:r>
      <w:r>
        <w:rPr>
          <w:sz w:val="28"/>
          <w:szCs w:val="28"/>
        </w:rPr>
        <w:t xml:space="preserve">При поддержке Пруссии, Австрии и России в этой борьбе победил Авгус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турецкая война 1735-1739 год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35 году Анна Иоанновна для укрепления отношений с Персией (на поддержку которой она рассчитывала в борьбе с Турцией) вернула ей прикаспийское побережье, занятое ещё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знав об этом, Крымское ханство направило через южные территории России 40-тысячную армию для захвата этих территорий. Крым оказался без защиты. Воспользовавшись нарушением своей границы, Россия объявила войну Турции и направила осенью 1735 года навстречу противнику 40-тысячную армию под командованием генерала Леонтьева. Однако ухудшение погоды, перебои в снабжении армии, большая заболеваемость вынудили её вернуться, так и не достигнув Кры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1736 года начался новый крымский поход. Во главе армии был поставлен президент Военной коллегии генерал-фельдмаршал Б. К. Миних, только что проявивший себя в польской кампании. </w:t>
      </w:r>
    </w:p>
    <w:p>
      <w:pPr>
        <w:pStyle w:val="Normal"/>
        <w:spacing w:before="120" w:after="120"/>
        <w:ind w:firstLine="902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рхард Кристоф Миних (</w:t>
      </w:r>
      <w:r>
        <w:rPr>
          <w:sz w:val="22"/>
          <w:szCs w:val="22"/>
        </w:rPr>
        <w:t xml:space="preserve">1683-1767) родился в графстве Ольденбург. Начинал военную службу в русской армии в 1721 году в чине генерал-инженера. По поручению Петра он руководил строительством Ладожского канала, а при его внуке Петр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ал генерал-губернатором Ингерманландии. В 1730 году благодаря дружеским отношениям с Э. И. Бироном был назначен президентом Военной коллегии и получил чин генерал-фельдмаршала. Крупнейшим военным мероприятием для Миниха стало командование русской армией в Крыму и Бессарабии в ходе русско-турецкой войны 1735-1739 годов, когда он сумел захватить практически весь Крымский полуостров и занять его столицу – Бахчисарай. После смерти Анны Иоанновны Миних руководил переворотом, приведшим к власти Анну Леопольдовну, и стал на короткое время первым министром. После воцарения Елизаветы Петровны Миних попал в опалу и провёл в ссылке двадцать л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й героических усилий русская армия перешла Перекопский перешеек и заняла столицу Крыма Бахчисарай. Тем временем крымское войско спешно покинуло Северный Кавказ и двинулось обратно в Крым. Опасаясь был «запертым» на полуострове, Миних дал приказ об отступл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1736 года русские войска заняли Азов, в ходе боёв в 1737 году – крепость Очаков, а в 1739 году – крепость Хотин. Турция была вынуждена пойти на мир. По Белградскому мирному договору (1739) Россия возвратила себе Азов, но должна была уничтожить его укрепления. Кроме того, к России были присоединены незначительные территории Правобережной Украины, занятой прежде Турцией. «Барьером» между Россией и Турцией были объявлены кабардинские земли на Северном Кавказе и приазовские территории. Однако ни выхода к Чёрному морю, ни права иметь крепости и флот в Азовском море Россия так и не получи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шведская война 1741-1743 год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741 года Швеция, подталкиваемая Францией и Пруссией, объявила войну России. Её войска вошли на территорию Финляндии. Против них была направлена 20-тысячная армия </w:t>
      </w:r>
      <w:r>
        <w:rPr>
          <w:i/>
          <w:sz w:val="28"/>
          <w:szCs w:val="28"/>
        </w:rPr>
        <w:t>П. П. Ласси</w:t>
      </w:r>
      <w:r>
        <w:rPr>
          <w:sz w:val="28"/>
          <w:szCs w:val="28"/>
        </w:rPr>
        <w:t xml:space="preserve">, который в августе разбил шведские войска. Война не прекратилась и после прихода к власти Елизаветы Петровны. Более того, в борьбе со Швецией она успешно использовала финское население, обещая в случае поражения шведов предоставление Финляндии независимости. Армия Швеции была вынуждена отступать, сдавая одну крепость за другой. В августе 1742 года она капитулировала под Гельсингфорсом. По условиям заключённого в августе 1742 года Абоского мира Швеция подтверждала балтийские приобретения России и передавала ей часть территории Финлян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вижение России на Восток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тала временем начала присоединения к России </w:t>
      </w:r>
      <w:r>
        <w:rPr>
          <w:i/>
          <w:sz w:val="28"/>
          <w:szCs w:val="28"/>
        </w:rPr>
        <w:t>казахских земел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, названный казахами «годами великого бедствия», у них шла ожесточённая междоусобная война. Политическая раздробленность казахских племён делала их лёгкой добычей со стороны более сильных соседей. Набеги джунгаров, калмыков, казаков, башкир, хивинских и бухарских ханов вели к большим материальным потерям, жертвам среди населе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оусобной борьбе казахские феодалы часто обращались за помощью к губернаторам и центральным властям России, которые были заинтересованы в спокойствии своих восточных рубеже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731 году</w:t>
      </w:r>
      <w:r>
        <w:rPr>
          <w:sz w:val="28"/>
          <w:szCs w:val="28"/>
        </w:rPr>
        <w:t xml:space="preserve"> в состав России вошли земли казахского Младшего жуза (объединение племён), а в 1740-1743 годах – Среднего жуза. Для обеспечения безопасности новых границ были построены Оренбург и ряд крепостей на юго-востоке Росси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Семилетней войне 1756-1762 годов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едине 50-х годов изменилась расстановка политических сил в Европе. С ослаблением Австрии укрепились её отношения с Францией. В то же время главными становились противоречия между Францией и Англией, которые вели борьбу за американские владения. Сильное беспокойство у европейских монархов вызывало усиление Пруссии в Европе. Армия прусского короля </w:t>
      </w:r>
      <w:r>
        <w:rPr>
          <w:i/>
          <w:sz w:val="28"/>
          <w:szCs w:val="28"/>
        </w:rPr>
        <w:t xml:space="preserve">Фридриха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лась непобедимой и представляла серьёзную угрозу соседя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56-1757 годах сложились две коалиции европейских государств, противостоявших друг другу: Пруссия и Англия, с одной стороны, а с другой – Франция, Австрия, Россия и Саксония (в 1757 году к ним присоединилась также Швеция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участвовала в этом союзе с целью уберечь от Пруссии свои прибалтийские приобретения, которыми мечтал завладеть прусский король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у начал Фридр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н избрал единственно возможную тактику: быстро перебрасывая свою сильную армию с одного фронта на другой, он стремительными ударами грозил расправиться с противниками поодиночке. Этому его замыслу способствовала и несогласованность в действиях союзников. В результате в августе 1756 года Фридрих сумел быстро разгромить саксонскую армию и тем самым вывести одну из стран коалиции из войны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</w:t>
      </w:r>
      <w:r>
        <w:rPr>
          <w:b/>
          <w:sz w:val="28"/>
          <w:szCs w:val="28"/>
        </w:rPr>
        <w:t>1757 года</w:t>
      </w:r>
      <w:r>
        <w:rPr>
          <w:sz w:val="28"/>
          <w:szCs w:val="28"/>
        </w:rPr>
        <w:t xml:space="preserve"> в войну с Пруссией вступила Россия. Русская армия во главе с генерал-фельдмаршалом </w:t>
      </w:r>
      <w:r>
        <w:rPr>
          <w:i/>
          <w:sz w:val="28"/>
          <w:szCs w:val="28"/>
        </w:rPr>
        <w:t>С. Ф. Апраксиным</w:t>
      </w:r>
      <w:r>
        <w:rPr>
          <w:sz w:val="28"/>
          <w:szCs w:val="28"/>
        </w:rPr>
        <w:t xml:space="preserve"> по приказу императрицы направилась в Восточную Пруссию и заняла Мемель, Тильзит и другие города. Перед ней была поставлена задача взять столицу Восточной Пруссии Кёнигсберг, возле которого находилась 40-тысячная прусская армия. 19 августа 1757 года под небольшим селением Гросс-Еегерсдорф состоялось одно из крупнейших сражений Семилетней войны. В ходе его прусская армия была разбита. Решающую роль сыграл удар резервной бригады под командованием </w:t>
      </w:r>
      <w:r>
        <w:rPr>
          <w:i/>
          <w:sz w:val="28"/>
          <w:szCs w:val="28"/>
        </w:rPr>
        <w:t>П. А. Румянцева</w:t>
      </w:r>
      <w:r>
        <w:rPr>
          <w:sz w:val="28"/>
          <w:szCs w:val="28"/>
        </w:rPr>
        <w:t xml:space="preserve">. Однако, зная о болезни императрицы и о симпатиях к Фридрих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 стороны наследника престола Петра Фёдоровича, Апраксин не только не преследовал разбитого противника, но и отдал приказ об отступлении. В результате немцам удалось в короткий срок вновь собрать остатки разбитого войска и направить его против русских. Тем временем императрица выздоровела, а Апраксин был отстранён от командования и отдан под суд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командующим армией был назначен генерал-аншеф </w:t>
      </w:r>
      <w:r>
        <w:rPr>
          <w:i/>
          <w:sz w:val="28"/>
          <w:szCs w:val="28"/>
        </w:rPr>
        <w:t>В. В. Фермор</w:t>
      </w:r>
      <w:r>
        <w:rPr>
          <w:sz w:val="28"/>
          <w:szCs w:val="28"/>
        </w:rPr>
        <w:t xml:space="preserve">. Уже через месяц ему удалось занять Кёнигсберг и всю Восточную Пруссию. Елизавета Петровна в январе 1758 года издала указ о присоединении Восточной Пруссии к Росси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августе 1758 года русские войска, несмотря на бегство с поля боя своего командующего Фермора, не только устояли под натиском прусской армии во главе с Фридрих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 деревней Цорндорф, но и вынудили её к спешному отступлению. В 1759 году русская армия под </w:t>
      </w:r>
      <w:r>
        <w:rPr>
          <w:i/>
          <w:sz w:val="28"/>
          <w:szCs w:val="28"/>
        </w:rPr>
        <w:t>командованием П. С. Салтыкова</w:t>
      </w:r>
      <w:r>
        <w:rPr>
          <w:sz w:val="28"/>
          <w:szCs w:val="28"/>
        </w:rPr>
        <w:t xml:space="preserve"> одержала блестящую победу над пруссаками в сражении под Кунерсдорфо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ентябре 1760 года русские войска вошли в Берлин. После взятия в 1761 году русскими крепости Кольберг создалась угроза полного военного поражения Пруссии в войн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р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тчаянии то пытался отравиться, то отречься от престола. Однако в самый разгар заключительного этапа войны умерла императрица Елизавета Петровна. Вступивший на престол Пё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медленно прекратил военные действия и заключил союз с Фридрих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ив вчерашних союзников России. Лишь переворот, совершённый летом 1762 года, позволил России избежать новой затяжной войны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торгла союз с Пруссией, но вновь начинать с ней борьбу не стала. Русские войска вернулись домо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Итоги внешней политики. 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тогом внешней политики России в 1725-1762 годах можно считать то, что Россия прочно утвердилась в Прибалтике и в ходе многочисленных войн этого периода вновь показала себя одной из сильнейших в военном отношении держав Европы. Ей удалось также расширить свою территорию за счёт казахских и некоторых дальневосточных земель. Турция и Персия признали «спорными» северокавказские земли Кабарды и Дагестана, а также Приаз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Россия так и не добилась выхода к Чёрному морю. Не были решены «украинский» и «белорусский» вопрос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выпало на период царств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Вопросы и задани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лись основные направления внешней политики России в период 1725-1762 годов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усско-турецкие отношения стали основным направлением внешней политик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ло вызвано принятие казахскими ханами российского подданств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бщую оценку участия России в Семилетней войн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бщую оценку результатов внешней политики России в 1725-1762 годах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АЯ ПЕСНЯ О ВЗЯТИИ БЕРЛИНА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тоял-стоял прусской король на крутой горе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мотрел-то – глядел на Берлин-город!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ти! Батюшко укрепушка, Берлин-город!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кому же, моя укрепушка, достанешься?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алась моя укрепушка царю белому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генералушке Краснощёкому!»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ходит Краснощёкий с купцом по торгу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ает Краснощёкий свинцу-пороху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жает Краснощёкий сорок пушечек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ивает Краснощёкий стену каменну,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ёт Краснощёкий короля прусского: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усской король под столиком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 Серым котиком;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алат-то он вылетывал Чёрным вороном;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ню морю высплавливал Сизым селезне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Вопрос к документу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каком из военных походов эпохи рассказывает солдатская песня?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готовить к пересказу § 23 «Внешняя политика России в 1725-1762 годах», ответить на вопрос к документу (с. 16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5:00Z</dcterms:created>
  <dc:creator>Коля </dc:creator>
  <dc:description/>
  <cp:keywords/>
  <dc:language>en-US</dc:language>
  <cp:lastModifiedBy>User</cp:lastModifiedBy>
  <dcterms:modified xsi:type="dcterms:W3CDTF">2015-10-04T14:08:00Z</dcterms:modified>
  <cp:revision>68</cp:revision>
  <dc:subject/>
  <dc:title>Урок 22</dc:title>
</cp:coreProperties>
</file>