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и 7, 8. Культура в </w:t>
      </w: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в.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история России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седьмо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Четверть (триместр)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1.</w:t>
      </w:r>
      <w:r>
        <w:rPr>
          <w:sz w:val="28"/>
          <w:szCs w:val="28"/>
        </w:rPr>
        <w:t xml:space="preserve"> Российское государство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1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Уроки:</w:t>
      </w:r>
      <w:r>
        <w:rPr>
          <w:sz w:val="28"/>
          <w:szCs w:val="28"/>
        </w:rPr>
        <w:t xml:space="preserve"> №№ 7, 8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:</w:t>
      </w:r>
      <w:r>
        <w:rPr>
          <w:sz w:val="28"/>
          <w:szCs w:val="28"/>
        </w:rPr>
        <w:t xml:space="preserve"> дать представление об особенностях русской культуры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, о роли культуры в развитии общества, достижениях в духовной и материальной жизни русских людей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, об архитектурных стилях данного периода; познакомить с терминами и понятиями </w:t>
      </w:r>
      <w:r>
        <w:rPr>
          <w:i/>
          <w:sz w:val="28"/>
          <w:szCs w:val="28"/>
        </w:rPr>
        <w:t xml:space="preserve">шатровый стиль, кремль, прикладное искусство, книжная миниатюра, художественное шитьё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ланируемые результаты:</w:t>
      </w:r>
      <w:r>
        <w:rPr>
          <w:sz w:val="28"/>
          <w:szCs w:val="28"/>
        </w:rPr>
        <w:t xml:space="preserve"> учащиеся научатся анализировать и оценивать идеологические концепции и взгляды Андрея Курбского, Ивана Пересветова и др.; работать в группе; объяснять изученные положения на конкретных примерах; доказывать свою точку зрения; выступать публично; осмысливать теоретический материал; решать познавательные и проблемные задания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тношения, ценности, внутренние установки:</w:t>
      </w:r>
      <w:r>
        <w:rPr>
          <w:sz w:val="28"/>
          <w:szCs w:val="28"/>
        </w:rPr>
        <w:t xml:space="preserve"> дать оценку культурных достижений России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; выразить своё отношение к роли культуры для развития человечества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spacing w:before="120" w:after="0"/>
        <w:ind w:firstLine="856"/>
        <w:jc w:val="both"/>
        <w:rPr/>
      </w:pPr>
      <w:r>
        <w:rPr>
          <w:b/>
          <w:i/>
          <w:sz w:val="28"/>
          <w:szCs w:val="28"/>
        </w:rPr>
        <w:t>Тип уроков:</w:t>
      </w:r>
      <w:r>
        <w:rPr>
          <w:sz w:val="28"/>
          <w:szCs w:val="28"/>
        </w:rPr>
        <w:t xml:space="preserve"> экскурс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тивационно-целевой этап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ревнейших времён проявилась тяга русского народа к культуре. Не стал исключением и период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 Постараемся убедиться в этом.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Тема уроков: «Культура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оказывает презентацию.) </w:t>
      </w:r>
    </w:p>
    <w:p>
      <w:pPr>
        <w:pStyle w:val="Normal"/>
        <w:ind w:firstLine="855"/>
        <w:jc w:val="both"/>
        <w:rPr/>
      </w:pPr>
      <w:r>
        <w:rPr>
          <w:b/>
          <w:i/>
          <w:sz w:val="28"/>
          <w:szCs w:val="28"/>
        </w:rPr>
        <w:t xml:space="preserve">План уроков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97" w:leader="none"/>
        </w:tabs>
        <w:ind w:left="1197" w:hanging="3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97" w:leader="none"/>
        </w:tabs>
        <w:ind w:left="1197" w:hanging="3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тектура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97" w:leader="none"/>
        </w:tabs>
        <w:ind w:left="1197" w:hanging="3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конопись и прикладное искусство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97" w:leader="none"/>
        </w:tabs>
        <w:ind w:left="1197" w:hanging="3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Ивана Грозного в памяти потом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 в новый материал. </w:t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редлагаю вам отправиться на экскурсию в исторический музей и подробно познакомиться с экспозицией «Культура России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». Все согласны? Тогда в путь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 предстоит посетить четыре зала музея. Сегодня я буду выступать в роли экскурсовода, а вы – внимательных слушателей. По ходу экскурсии принято делать записи, чтобы воспользоваться полученными знаниями в дальнейшем. В конце экскурсии мы проверим ваши запис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теме уроков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40" w:leader="none"/>
        </w:tabs>
        <w:ind w:left="1197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к Н. М. Карамзин говорил: «История ума представляет две главные эпохи: изобретение букв и типографии». Поэтому в первую очередь мы должны узнать о достижениях россиян в области просвещения, литературы и науки. Приглашаю вас в первый зал, который так и называется «Просвещение, литература, наука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». </w:t>
      </w:r>
    </w:p>
    <w:p>
      <w:pPr>
        <w:pStyle w:val="Normal"/>
        <w:ind w:firstLine="855"/>
        <w:jc w:val="both"/>
        <w:rPr/>
      </w:pPr>
      <w:r>
        <w:rPr>
          <w:b/>
          <w:i/>
          <w:sz w:val="28"/>
          <w:szCs w:val="28"/>
        </w:rPr>
        <w:t>Слайды о школе.</w:t>
      </w:r>
      <w:r>
        <w:rPr>
          <w:sz w:val="28"/>
          <w:szCs w:val="28"/>
        </w:rPr>
        <w:t xml:space="preserve"> Стоглавый собор 1551 г. обсудил вопрос о необходимости борьбы с невежеством и распространения в народе просвещения. Духовенство решило увеличить число школ при монастырях и при церквях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бояр и богатых купцов было принято приглашать к детям «мастера грамоты», т. е. частного учителя или учителей.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 появились первые «Азбуковники» - краткие словари, в которых содержались элементарные сведения по грамматике, арифметике, истории, географии. Информация располагалась в алфавитном порядке. Кроме этих мини-энциклопедий, писались специальные учебные книги. Например, «Книги цифирной счётной мудрости, рекомая по-гречески арифметикой, а по-немецки – алгоридмой». Широкое хождение имели труды Максима Грека по грамматике, которые содержали образцы филологического разбора текста. Для маленьких детей по-прежнему на деревянных досках вырезали азбуку. </w:t>
      </w:r>
    </w:p>
    <w:p>
      <w:pPr>
        <w:pStyle w:val="Normal"/>
        <w:ind w:firstLine="855"/>
        <w:jc w:val="both"/>
        <w:rPr/>
      </w:pPr>
      <w:r>
        <w:rPr>
          <w:b/>
          <w:i/>
          <w:sz w:val="28"/>
          <w:szCs w:val="28"/>
        </w:rPr>
        <w:t>Слайды о начале книгопечатания.</w:t>
      </w:r>
      <w:r>
        <w:rPr>
          <w:sz w:val="28"/>
          <w:szCs w:val="28"/>
        </w:rPr>
        <w:t xml:space="preserve"> В Древней Руси слово «книги» было многозначным: это и сами книги, и различные послания. Создавались они или на дорогом пергаменте, или на дешёвой бересте (в зависимости от состоятельности автора или переписчика), а позднее – на бумаг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редине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. немецкий типограф Иоганн Гуттенберг изобрёл первый печатный станок. С этого времени началось книгопечатание. Татарское иго на время задержало, но не могло остановить неуклонное движение России по пути экономического и культурного прогресса. Борьба за централизацию государственной власти требовала сосредоточения в руках правительства всех средств идеологического воздействия, важнейшим из которых была книг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ю книжного дела способствовал также рост числа различных государственных учреждений; деятельность их стала более разнообразной и сложной. Появились законодательные памятники – судебники. В документах вырабатывался особый тип письма – скоропись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середины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 появились писцы-профессионалы, работавшие на городских площадях и поэтому получившие наименование «площадных». «Площадные» писцы выполняли нотариальные функции. Профессионалы-писцы переписывали книги на заказ и для продажи на рынке. «Площадные» подьячие получали за свою работу вознаграждение. Всё это свидетельствует о существовании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 книжного рынка и говорит о возросшем спросе на книгу в русском обществ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рковный собор 1551 г. признал, что рукописные богослужебные книги «вконец испорчены от преписующих». Их надлежало заменить изданиями качественными. Этого можно было добиться только путём промышленного книгопроизводства. Таким образом, книгопечатание в Московском государстве было «вызвано к жизни» двумя причинами: увеличением количества и улучшением качества церковных книг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Иван Грозный сделал правильный выбор в пользу развития собственного книгопечатания, а не пошёл путём «размещения заказов» в иноземных типографиях либо привлечения иностранных специалистов для создания собственной печати.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Первые попытки печатать книги в Москве были предприняты в окружении Сильвестра. В 50-х гг.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 действовала так называемая анонимная типограф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ом, где производить печатное дело», был построен по велению Ивана Грозного и благословению митрополита Макария. После окончания строительства начались организация самой типографии, конструирование и изготовление печатного станка, отливка шрифта и т. п. Иван Фёдоров делал многочисленные пробы и в конце концов добился успеха, он научился отливать добротные литеры, набирать их и делать оттиски на бумаге. Фёдоров, несомненно, был знаком с западноевропейскими печатными книгами. Но, создавая форму своих печатных букв, он опирался на традиции русской письменности и русской рукописной книги. Работа над «Апостолом» заняла почти год: с 19 апреля 1563 г. по 1 марта 1564 г. Результатом её стала превосходная книга большого объёма. Даже Н. М. Карамзин, десятки лет склонявшийся над старинными книгами, отметил, что московский «Апостол» поразил его «красотою букв». Через год, в 1565 г., Иван Фёдоров и Пётр Мстиславец выпустили два издания «Часослова» малого формата. «Часослов» служил для обучения грамоте. Поэтому он пользовался большим спросом не только у церковников, но и у мирян. Фёдоров и Мстиславец бежали, видимо, от притеснений, чинимых светскими и духовными сановниками в тяжёлой атмосфере тиранического режима Ивана Грозного: «зависть и ненависть нас от земли и отечества и от рода нашего изгна и в ины страны незнаемы пресели». Но печатное дело не замерло. На печатном дворе трудились Никифор Тарасиев, Андроник Тимофеев-Невежа и др. Многочисленные ученики продолжили дело Фёдорова. После его смерти на могильной плите во Львове друзья первопечатника выбили его книжный знак и сделали следующую надпись: «Иоанн Федорович, друкарь Москвитин, который своим тщанием печатание небывалое обновил. Преставился во Львове, год 1583, декабрь 6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сё-таки Иван Фёдоров вернулся в Россию. В самом центре Москвы стоит памятник, воздвигнутый в 1909 г. по проекту скульптора Сергея Михайловича Волнухина. На постаменте надпись: «Николы Чюдотворца Гостунъского диакон Иван Федоров. 1563 19 апр.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кая книжная держава чтит память своего сына. Историк Андрей Платонов писал: «Народ читает книги бережно и медленно. Будучи тружеником, он знает, сколько надо претворить, испытать и пережить действительности, чтобы произошла настоящая мысль и народилось точное истинное слово». Из тьмы веков выхвачено временем лицо просветителя, создателя азбук-букварей, книг для «скорого младенческого научения». Именно таким для нас, потомков, предстаёт Иван Фёдоров – создатель и знаток книг, переводчик, писатель, художник, техник, редактор, искатель книжного свет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лайды о литературе.</w:t>
      </w:r>
      <w:r>
        <w:rPr>
          <w:sz w:val="28"/>
          <w:szCs w:val="28"/>
        </w:rPr>
        <w:t xml:space="preserve"> Книгами для повседневного чтения являлись «Великие минеи четьи». Они были составлены под руководством митрополита Макария. В них вошли жития святых, располагавшиеся по месяцам в соответствии с днём памяти каждого святого, а также множество известных «душеполезных» произведений, переработанных в духе прославления Московской Руси как главного центра православия. 12 томов «Великих минеи четьи» стали своеобразной энциклопедией церковной литературы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митрополите Макарии русское летописание было сведено в огромный свод – Никоновскую летопись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же для царя изготовили большой многотомный Лицевой свод. Его страницы были украшены тысячами «лиц» - миниатюр. Лицевой свод включал всю мировую и русскую историю.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Степенная книга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 впервые излагала историю России не по годам, а по правлениям великих князей. Они рассматривались как этапы развития страны, ведущие её к величию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т период появился новый жанр: историческая песня. Например, песни о взятии Казани, о Ермаке, о Иване Грозно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лайды о публицистике.</w:t>
      </w:r>
      <w:r>
        <w:rPr>
          <w:sz w:val="28"/>
          <w:szCs w:val="28"/>
        </w:rPr>
        <w:t xml:space="preserve"> Иван Пересветов – автор публицистических памфлетов «Сказание о царе Константине» и «Сказание о Магмет-салтане». Благосостояние страны связывается публицистом с «грозным» и «мудрым» царём, который, опираясь на «воинников», вводит в своём государстве «правду». Укрепление централизованного аппарата власти, по мысли Пересветова, могло произойти лишь в результате осуществления военной, судебной и финансовой реформ. До Пересветова ни один публицист на Руси с такой определённостью не подчёркивал роль «воинника» (т. е. по преимуществу дворянина) для государства. По мнению Пересветова, царь Константин погубил Византию, прежде всего, именно потому, что не заботился о воинах, а Магмет-салтан одержал победу потому, что понял великое значение «воинника». Публицист считал, что опыт прошлого должен научить многому и Ивана Грозного. Не менее важной задачей представляется ему введение «правого суда». К числу судебных реформ, имеющих первостепенную важность, Иван Пересветов относит кодификацию законов. На местах судей нужно было обеспечить особым жалованьем, что должно было, по мысли Пересветова, иметь два последствия: во-первых, судьи при вынесении своих решений должны были перестать руководствоваться жаждой наживы от пошлин (все пошлины теперь шли в казну), а во-вторых, должна была уменьшиться заинтересованность судей в получении посулов с тяжущихся сторон. Доверие, оказанное судьям, должно было дополняться строгим контролем над ними. Среди форм рабства, которые следует безоговорочно ликвидировать, Иван Пересветов называет полное холопство и кабальную зависимость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кроме веры в силу разума, для русской публицистики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 характерна и одна новая черта: в сознание общества вошла мысль, что забота о благе населения – главная обязанность государя. Появилась идея ответственности государя перед народом. Эта идея была настолько сильна, что сам царь вступает в полемику со своими идейными противниками и заботится об идеологическом истолковании своей политик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лайды о технических и естественно-научных знаниях.</w:t>
      </w:r>
      <w:r>
        <w:rPr>
          <w:sz w:val="28"/>
          <w:szCs w:val="28"/>
        </w:rPr>
        <w:t xml:space="preserve"> К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 заметно вырос уровень технических знаний. Русские мастера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оительном деле использовали сложные математические расчёты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добыче соли бурили землю на глубину 90 м, перегоняли соляной раствор при помощи поршневого насоса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и знакомы с системой зубчатой передачи и научились делать часы. Первые (солнечные) часы были установлены в 1404 г. в Московском Кремле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ли медные и бронзовые пушки, железные оруд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тер Андрей Чохов изготовил множество пушек калибром от 92 до 479 мм, длиной до 6 м, массой от 1,2 до 7,2 т. В 1586 г. он отлил Царь-пушку для Кремля. Её длина 5,34 м, калибр 890 мм, масса ствола 40 т. Правда, эта пушка ни разу не стреляла. С 1590 г. стали делать пушки на лафетах, что увеличило их подвижность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вились книги, посвящённые отдельным областям знаний. Например, из «Травников» можно было узнать, что чеснок помогает при заболевании цингой, малина понижает жар, шалфей и ромашка помогают от болей в животе, в горле, от кашля и т. д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 появилось много сочинений, в которых рассказывалось о путешествиях в другие страны. Тверской купец Афанасий Никитин побывал в Индии и Персии, о чём рассказал в своей книге «Хождение за три моря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 казачьих атамана – Иван Петров и Бурнак Ялычев – по приказу Ивана Грозного в 1567 г. посетили Монголию и Китай. Вернувшись на родину, они описали все увиденные земли в книге «Сказка и роспись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и составлены рукописные карты северного пути в Европу вокруг Скандинавии, а также карты отдельных районов Белого, Студёного и Карского море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в первом зале музея мы познакомились с достижениями россиян в образовании, литературе и науке. Приглашаю перейти во второй зал. </w:t>
      </w:r>
    </w:p>
    <w:p>
      <w:pPr>
        <w:pStyle w:val="Normal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40" w:leader="none"/>
        </w:tabs>
        <w:ind w:left="1196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итектура. </w:t>
      </w:r>
    </w:p>
    <w:p>
      <w:pPr>
        <w:pStyle w:val="Normal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усской архитектуре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 произошёл небывалый подъём. Объединение русских земель и стабилизация государственной власти привели к массовому строительству по всей территории России городов и крепостей. Росло и мастерство русских строителей. Труд российских мастеров был в почёте, об этом свидетельствует то, что о самых выдающихся зодчих говорится даже в летописи. Возрастает и значение Москвы как центра, объединяющего культурное наследие воссоединенных русских земель. Со всей Руси свозят сюда лучшие произведения искусства и прославленные святыни. На строительство Москвы собирают лучших мастеров: псковичей, тверичей, ростовцев. Они работают здесь рядом с приглашёнными из Италии инженерами и архитекторами. Обращение к лучшим зодчим Европы того времени было вызвано стремлением ещё выше поднять художественный и технический уровень строительства и выполнить огромные архитектурные и военно-инженерные работы, связанные с превращением Москвы в столицу мощного централизованного государства. Вокруг Кремля появились ремесленные и торговые посады, боярские и купеческие усадьбы. Именно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 сложилась характерная для Москвы радиальная застройка. Появился Китай-город, защищавший прилегающие к Красной площади слободы, белокаменные стены белого города (Бульварное кольцо), Земляной город (Садовое кольцо). Константинопольский патриарх Иерем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осхищался красотой Москвы, триумфом русской архитектуры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 Патриарх говорил, что Москва – это не город, а скорее раскинутый до самых пределов горизонта монастырь. Глаза разбегались в желании пересчитать большое количество колоколен и главы церквей. На каждой из бесчисленных церквей сверкали пять красивых куполов. А меж церквями виднелось множество кровель, выкрашенных по большей части в зелёную краску, что придавало городу вид медно-зелёно-серой шахматной доски. </w:t>
      </w:r>
    </w:p>
    <w:p>
      <w:pPr>
        <w:pStyle w:val="Normal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рковной архитектуре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 утвердилось строительство шатровых храмов, которые не имеют внутри столбов, вся постройка держится лишь на фундаменте. </w:t>
      </w:r>
    </w:p>
    <w:p>
      <w:pPr>
        <w:pStyle w:val="Normal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девром русской архитектуры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 стала церковь Вознесения в Коломенском, построенная в честь рождения Ива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Современник справедливо отметил, что храм поставлен «на деревянное дело», т. е. наподобие деревянной шатровой церкви. По граням шатра пущен гигантский орнамент из гранёных камней в виде сетки, петли которой как бы растягиваются, сдерживая стремительное движение вверх. </w:t>
      </w:r>
    </w:p>
    <w:p>
      <w:pPr>
        <w:pStyle w:val="Normal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ё одним русским архитектурным успехом стал храм Покрова, ещё его называют храмом Василия Блаженного. Сооружён Покровский собор в честь взятия Казани. Его авторы – русские зодчие Барма и Постник. Как и в коломенском храме, задача здания – стать грандиозным монументом славы и всенародного торжества Руси – заставила зодчих сосредоточить всю силу творческой фантазии на внешней композиции сооружения и его богатейшей декорации. Собор состоит из восьми несимметричных разновеликих столпообразных храмов, окружающих находящуюся в центре церковь Покрова Богородицы с высоким шатром, увенчанным маленькой маковкой. С этим собором связаны легенды. Одна повествует о том, что царь, подивившись красоте собора, велел выколоть глаза зодчим, чтобы они не могли построить второй такой же. </w:t>
      </w:r>
    </w:p>
    <w:p>
      <w:pPr>
        <w:pStyle w:val="Normal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ван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дана Оружейная палата, где хранилось дорогое оружие, золотая и серебряная посуда, царские одежды и регалии. </w:t>
      </w:r>
    </w:p>
    <w:p>
      <w:pPr>
        <w:pStyle w:val="Normal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в архитектуре Москвы сложился единый новый общерусский стиль. </w:t>
      </w:r>
    </w:p>
    <w:p>
      <w:pPr>
        <w:pStyle w:val="Normal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40" w:leader="none"/>
        </w:tabs>
        <w:ind w:left="1196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конопись и прикладное искусство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ейчас мы проходим в уникальный зал, в котором вы узнаете об удивительных произведениях живописи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 Искусство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 всё теснее переплетается с интересами государства. </w:t>
      </w:r>
    </w:p>
    <w:p>
      <w:pPr>
        <w:pStyle w:val="Normal"/>
        <w:ind w:firstLine="856"/>
        <w:jc w:val="both"/>
        <w:rPr/>
      </w:pPr>
      <w:r>
        <w:rPr>
          <w:sz w:val="28"/>
          <w:szCs w:val="28"/>
        </w:rPr>
        <w:t xml:space="preserve">В царствование Ива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осударство стало контролировать искусство. Церковный собор 1551 г. регламентировал не только взаимоотношения мастера-живописца с учениками, но и художественный процесс и его результаты, канонизируя освящённые веками и авторитетами иконографические схемы, призывая копировать старых византийских живописцев и Андрея Рублёва. </w:t>
      </w:r>
    </w:p>
    <w:p>
      <w:pPr>
        <w:pStyle w:val="Normal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 Москва стала объединять местные художественные школы, что явилось естественной реакцией в искусстве на объединение страны. В результате самые отдалённые русские земли смогли воспринять высшие достижения столичного искусства и в какой-нибудь глухой северной веси из-под кисти патриархального сельского мастера выходила икона, написанная по композиции Андрея Рублёва. А искусство самой Москвы обогащалось творческим опытом Новгорода, Пскова, Твери и других высокоразвитых русских центров. </w:t>
      </w:r>
    </w:p>
    <w:p>
      <w:pPr>
        <w:pStyle w:val="Normal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 тематика древнерусской живописи существенно расширяется. Гораздо чаще, чем раньше, художники обращаются к сюжетам и образам Ветхого Завета, к назидательным повествованиям притч и, что особенно важно, к легендарно-историческому жанру. </w:t>
      </w:r>
    </w:p>
    <w:p>
      <w:pPr>
        <w:pStyle w:val="Normal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гда ранее историческая тема не занимала так много места в творениях иконописцев. В связи с этим в художественное творчество всё более проникают жанровость, интерес к быту, всё чаще в композициях появляются русские «реалии». Условная «эллинистическая» архитектура сменяется на иконах русской. В то же время в живописи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 ощутимо тяготение к отвлечённому «мудрствованию», к истолкованию в зрительных образах богословских догматов. Церковь и государство жёстко контролировали иконопись, поэтому в то время получили распространение иконописные подлинники (сборники образцов), в которых устанавливалась иконография основных сюжетных композиций, а также отдельных персонажей. </w:t>
      </w:r>
    </w:p>
    <w:p>
      <w:pPr>
        <w:pStyle w:val="Normal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о Ивана Грозного придавало огромное значение возвеличиванию в искусстве своих политических идей. Об этом свидетельствует икона-картина «Благословенно воинство Небесного Царя» («Церковь воинствующая»). Икона находилась у южных врат кафедрального Успенского собора Московского Кремля возле царского места. Призванная увековечить покорение Казанского ханства, она мало напоминает традиционный моленный образ. На очень вытянутом в ширину композиционном поле художник изобразил многочисленное войско, которое тремя дорогами в пешем и конном строю удаляется от охваченного пламенем города. Воинский поток, предводительствуемый архангелом Михаилом, устремляется к «граду» на другом краю композиции, откуда благословляют шествующих Богоматерь с Младенцем Христом. Так увидел царский иконописец торжественное возвращение русского войска из Казани в Москву, представив его как апофеоз «воинства Небесного Царя», движущегося из разгромленного «града нечестивого» к «горнему Иерусалиму». На иконе принято противоположное обычному направление движения – справа налево, что делает его более медленным и церемониальным. А лёгкие ангелы в ярких одеждах с венцами в руках, взлетающие навстречу воинам, помогают добиться в изображении динамического равновесия. Впереди среднего полка с алым стягом, в царском наряде, с крестом в руках едет сам Иван Грозный. В рядах святого войска – прославленные русские князья и полководцы, предки юного царя, а также «вселенские святые воины» и русские ратники, сложившие головы под Казанью и уподобившиеся древним мученикам. У ног всадников струится река. Рядом изображён иссякший источник. Он символизирует падший «второй Рим» - Византию. Полноводный источник символизирует «Третий Рим» - Москву. </w:t>
      </w:r>
    </w:p>
    <w:p>
      <w:pPr>
        <w:pStyle w:val="Normal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лось и русское прикладное искусство. Сохранились выдающиеся образцы ювелирных изделий, резьбы по дереву и камню, деревянной скульптуры, произведений шёлкового шитья. Подъём русской культуры отражал развитие великорусской народности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40" w:leader="none"/>
        </w:tabs>
        <w:spacing w:before="120" w:after="0"/>
        <w:ind w:left="1196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я Ивана Грозного в памяти потомк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зале нашёл отражение материал, который расскажет нам о том, каким предстаёт Иван Грозный в памяти потомков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ьтесь с материалами пункта 4 §§ 5-6 и выполните следующее задание. Сравните все приведённые в параграфе изображения Ива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в них общего?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ую черту характера подчёркивает каждое?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Можно ли составить облик Ива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на основе предложенных изображений?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женно ли его называли Грозным?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оверка выполнения задания.)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Подведение итогов урока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и подошла к концу наша экскурсия в далёкое прошлое. Давайте проверим наши записи, которые вы делали во время экскурси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достижения русской культуры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 произвели на вас неизгладимое впечатление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?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 памятнике «Тысячелетие России» отсутствуют изображения Ива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 князя Курбского. Как вы это объясните?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Учащиеся высказывают своё мнение, учитель подводит итоги работы на уроке.)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</w:rPr>
        <w:t xml:space="preserve">Домашнее задание (дифференцированное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ильных учеников - §§ 5-6, задание 3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ля средних учеников - §§ 5-6, задание 4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ля слабых учеников - §§ 5-6, задание 1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035"/>
        </w:tabs>
        <w:ind w:left="1035" w:hanging="180"/>
      </w:pPr>
    </w:lvl>
    <w:lvl w:ilvl="1">
      <w:start w:val="1"/>
      <w:numFmt w:val="lowerLetter"/>
      <w:lvlText w:val="%2."/>
      <w:lvlJc w:val="left"/>
      <w:pPr>
        <w:tabs>
          <w:tab w:val="num" w:pos="1755"/>
        </w:tabs>
        <w:ind w:left="1755" w:hanging="360"/>
      </w:pPr>
    </w:lvl>
    <w:lvl w:ilvl="2">
      <w:start w:val="1"/>
      <w:numFmt w:val="lowerRoman"/>
      <w:lvlText w:val="%3."/>
      <w:lvlJc w:val="right"/>
      <w:pPr>
        <w:tabs>
          <w:tab w:val="num" w:pos="2475"/>
        </w:tabs>
        <w:ind w:left="2475" w:hanging="180"/>
      </w:pPr>
    </w:lvl>
    <w:lvl w:ilvl="3">
      <w:start w:val="1"/>
      <w:numFmt w:val="decimal"/>
      <w:lvlText w:val="%4."/>
      <w:lvlJc w:val="left"/>
      <w:pPr>
        <w:tabs>
          <w:tab w:val="num" w:pos="3195"/>
        </w:tabs>
        <w:ind w:left="3195" w:hanging="360"/>
      </w:pPr>
    </w:lvl>
    <w:lvl w:ilvl="4">
      <w:start w:val="1"/>
      <w:numFmt w:val="bullet"/>
      <w:lvlText w:val="–"/>
      <w:lvlJc w:val="left"/>
      <w:pPr>
        <w:tabs>
          <w:tab w:val="num" w:pos="3915"/>
        </w:tabs>
        <w:ind w:left="3915" w:hanging="360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635"/>
        </w:tabs>
        <w:ind w:left="4635" w:hanging="180"/>
      </w:pPr>
    </w:lvl>
    <w:lvl w:ilvl="6">
      <w:start w:val="1"/>
      <w:numFmt w:val="decimal"/>
      <w:lvlText w:val="%7."/>
      <w:lvlJc w:val="left"/>
      <w:pPr>
        <w:tabs>
          <w:tab w:val="num" w:pos="5355"/>
        </w:tabs>
        <w:ind w:left="5355" w:hanging="360"/>
      </w:pPr>
    </w:lvl>
    <w:lvl w:ilvl="7">
      <w:start w:val="1"/>
      <w:numFmt w:val="lowerLetter"/>
      <w:lvlText w:val="%8."/>
      <w:lvlJc w:val="left"/>
      <w:pPr>
        <w:tabs>
          <w:tab w:val="num" w:pos="6075"/>
        </w:tabs>
        <w:ind w:left="6075" w:hanging="360"/>
      </w:pPr>
    </w:lvl>
    <w:lvl w:ilvl="8">
      <w:start w:val="1"/>
      <w:numFmt w:val="lowerRoman"/>
      <w:lvlText w:val="%9."/>
      <w:lvlJc w:val="right"/>
      <w:pPr>
        <w:tabs>
          <w:tab w:val="num" w:pos="6795"/>
        </w:tabs>
        <w:ind w:left="6795" w:hanging="18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color w:val="000000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1:22:00Z</dcterms:created>
  <dc:creator>User</dc:creator>
  <dc:description/>
  <cp:keywords/>
  <dc:language>en-US</dc:language>
  <cp:lastModifiedBy>User</cp:lastModifiedBy>
  <dcterms:modified xsi:type="dcterms:W3CDTF">2015-06-24T23:27:00Z</dcterms:modified>
  <cp:revision>226</cp:revision>
  <dc:subject/>
  <dc:title>Урок 2</dc:title>
</cp:coreProperties>
</file>