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3, 4. Внутренняя политика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Российское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3 и №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реформах «Избранной рады» в 50-х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истоках опричного террора в России, характерных чертах опричнины и её последствиях, сущности реформ «Избранной рады» и политики опричнины; познакомить с терминами и понятиями </w:t>
      </w:r>
      <w:r>
        <w:rPr>
          <w:i/>
          <w:sz w:val="28"/>
          <w:szCs w:val="28"/>
        </w:rPr>
        <w:t xml:space="preserve">рада, реформы, опричнина, террор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разбираться в истоках опричного террора в России; составлять схемы и давать аналитическое, сравнительное описание органов системы управления Россией; составлять обобщающие таблицы «Реформы 50-х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; давать развёрнутую характеристику исторической личности с привлечением дополнительной информации; объяснять изученные положения на конкретных примерах; работать в группе; доказывать свою точку зрения; выступать публично; осмысливать теоретический материал; выполнять познавательные и проблемные задания. 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реформе 50-х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; выразить своё отношение к роли опричнины для дальнейшего развития Росс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Цели и последствия опричнины»; «Реформы “Избранной рады”»;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ов:</w:t>
      </w:r>
      <w:r>
        <w:rPr>
          <w:sz w:val="28"/>
          <w:szCs w:val="28"/>
        </w:rPr>
        <w:t xml:space="preserve"> проблем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 прошлом уроке мы выяснили, что бурные события 1547 г. обусловили необходимость глубоких государственных преобразований. Вскоре вокруг молодого царя образовалась группа приближённых к нему лиц, которую один из её членов, князь А. М. Курбский, впоследствии назвал «Избранной радой». Удались ли эти преобразования? К чему привели? Обсудим эти вопро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ов: «Внутренняя политик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». </w:t>
      </w:r>
      <w:r>
        <w:rPr>
          <w:vanish/>
          <w:sz w:val="28"/>
          <w:szCs w:val="28"/>
        </w:rPr>
        <w:t>. оре вокруг молодого царя образовалась группа приближённых к нему лиц, которую один из её членов, князь А. е и проблемные зада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лан уроков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бранная рада»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«Избранной рады»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чнина и её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ие 1547 г. доказало, что в обществе существует острое недовольство положением дел. Долгие годы боярского всевластия, беспорядков, расхищения страны и нажима на простых людей истощили терпение народа. Недовольны были и дворяне, которые оказались полностью зависимы от всесильных боярских группировок, а в уездах – от воли кормленщиков. За разумную политику выступали и многие представители духовенства. Во что вылилось это недовольство? Как молодой царь отреагировал на это? Поразмышляем с вами на эту т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бранная рад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порах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чал решать вопросы управления страной осмотрительно, осторожно устраняя наиболее значительные язвы общ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н втрое расширил Боярскую ду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ключил в Боярскую думу менее знатных, но способных и энергичных людей, которые полностью поддерживали 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е и прокомментируйте предложенную сх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«Избранной рады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итрополит Макарий.</w:t>
            </w:r>
            <w:r>
              <w:rPr/>
              <w:t xml:space="preserve"> Благодаря своему солидному возрасту и сану он стал, по существу, духовным наставником цар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ской помещик </w:t>
            </w:r>
            <w:r>
              <w:rPr>
                <w:i/>
              </w:rPr>
              <w:t>Алексей Фёдорович Адашев</w:t>
            </w:r>
            <w:r>
              <w:rPr/>
              <w:t xml:space="preserve">. Он выдвинулся на первое место среди новых советников царя. Иван </w:t>
            </w:r>
            <w:r>
              <w:rPr>
                <w:lang w:val="en-US"/>
              </w:rPr>
              <w:t>IV</w:t>
            </w:r>
            <w:r>
              <w:rPr/>
              <w:t xml:space="preserve"> обратил на него внимание, когда Адашев трудился в его канцелярии – Челобитном приказе и докладывал царю о поступавших на его имя прошения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ой князь </w:t>
            </w:r>
            <w:r>
              <w:rPr>
                <w:i/>
              </w:rPr>
              <w:t>Андрей Михайлович Курбский</w:t>
            </w:r>
            <w:r>
              <w:rPr/>
              <w:t xml:space="preserve">, талантливый военачальник, образованный человек. Видел процветание России в содружестве монарха со своими «смышлёными» советниками, был противником тирании и сторонником справедливого суд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львестр</w:t>
            </w:r>
            <w:r>
              <w:rPr/>
              <w:t xml:space="preserve">, священник Благовещенского собора – домовой церкви царской семьи. Честный, религиозный, фанатичный сторонник сильной царской власти в России, Сильвестр одновременно осуждал стяжательство церковников. Царя он поразил своей открытостью и бессребреничеством. Для себя лично Сильвестр не искал никаких выгод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ван Михайлович Висковатый.</w:t>
            </w:r>
            <w:r>
              <w:rPr/>
              <w:t xml:space="preserve"> Человек из низов, всего достигший своими талантами, преданностью государству, глава Посольского приказа. Не доверяя родовитому боярству, Иван </w:t>
            </w:r>
            <w:r>
              <w:rPr>
                <w:lang w:val="en-US"/>
              </w:rPr>
              <w:t>IV</w:t>
            </w:r>
            <w:r>
              <w:rPr/>
              <w:t xml:space="preserve"> возвысил многих представителей приказной администрации – дьяков и подьячих. В их руках была вся деловая документация. Они приводили в движение государственный механизм.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 являясь формально государственным учреждением, «Избранная рада» была, по сути, правительством России и в течение 13 лет управляла государством от имени царя, последовательно осуществляя целую серию крупных реформ. Основную задачу члены «Избранной рады» видели в решительном укреплении основ государ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spacing w:before="120" w:after="0"/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ормы «Избранной рады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пунктом 2 § 2, познакомьтесь с содержанием основных реформ и определите их сущность и результаты. По ходу работы с текстом заполните таблицу «Реформы 50-х гг.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 xml:space="preserve">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форм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47 г.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принял царский титул, что имело огромное значение для судеб Российского государства. Царями в Древней Руси называли византийских императоров, позднее – золотоордынских ханов. Для тогдашнего русского сознания царский титул являлся высшим. И это было действительно так. Он был равен по значению титулу императора Германской империи и считался выше титулов европейских королей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49 г.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созвал так называемый Собор примирения. Во дворец были приглашены члены Боярской думы, церковное руководство, воеводы, представители дворян. Такие соборы впоследствии были названы </w:t>
            </w:r>
            <w:r>
              <w:rPr>
                <w:b/>
                <w:i/>
              </w:rPr>
              <w:t>Земскими</w:t>
            </w:r>
            <w:r>
              <w:rPr/>
              <w:t xml:space="preserve"> </w:t>
            </w:r>
            <w:r>
              <w:rPr>
                <w:b/>
                <w:i/>
              </w:rPr>
              <w:t>соборами,</w:t>
            </w:r>
            <w:r>
              <w:rPr/>
              <w:t xml:space="preserve"> т. е. соборами от всей земли. 18-летний царь выступил с речью. Он обличал злоупотребления бояр, насилия, поборы, но призывал забыть старые обиды и начать совместную работу на пользу страны. Этот Собор ознаменовал собой начало сословного представительства в России, когда монарх правит совместно с представителями сословий. Такие же собрания при королях возникали в западных странах, где всё больший вес приобретали богатые горожане, купечество. Это говорило о зарождении гражданского общества в России, т. е. такого общества, сословия которого получают возможность влиять на решение властей, когда воля монарха начинает ограничиваться. Поначалу Иван </w:t>
            </w:r>
            <w:r>
              <w:rPr>
                <w:lang w:val="en-US"/>
              </w:rPr>
              <w:t>IV</w:t>
            </w:r>
            <w:r>
              <w:rPr/>
              <w:t xml:space="preserve"> добровольно и сознательно пошёл на совет со «всей землёй». Собор примирения наметил ряд преобразований, которые и начали осуществляться членами «Избранной рады» под руководством царя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0-е гг.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силилось центральное управление. Ранее существовали только два общегосударственных ведомства – Государев двор и Государева казна. Их функции не были точно определены, и занимались они практически одними и теми же делами, а государственные чиновники (дьяки и подьячие) просто выполняли те или иные поручения. В Москве окончательно сложилась </w:t>
            </w:r>
            <w:r>
              <w:rPr>
                <w:b/>
                <w:i/>
              </w:rPr>
              <w:t>система приказов</w:t>
            </w:r>
            <w:r>
              <w:rPr/>
              <w:t xml:space="preserve"> во главе с боярами и дьяк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i/>
              </w:rPr>
              <w:t>Посольский</w:t>
            </w:r>
            <w:r>
              <w:rPr/>
              <w:t xml:space="preserve"> приказ ведал отношениями с иностранными государств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i/>
              </w:rPr>
              <w:t>Разрядный</w:t>
            </w:r>
            <w:r>
              <w:rPr/>
              <w:t xml:space="preserve"> приказ – дворянским войск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i/>
              </w:rPr>
              <w:t>Разбойный</w:t>
            </w:r>
            <w:r>
              <w:rPr/>
              <w:t xml:space="preserve"> приказ осуществлял суд над грабителями, ворами, убийц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i/>
              </w:rPr>
              <w:t>Стрелецкий</w:t>
            </w:r>
            <w:r>
              <w:rPr/>
              <w:t xml:space="preserve"> приказ ведал вновь созданным стрелецким войск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i/>
              </w:rPr>
              <w:t>Ямской</w:t>
            </w:r>
            <w:r>
              <w:rPr/>
              <w:t xml:space="preserve"> приказ занимался почтовой службой (от татарского слова </w:t>
            </w:r>
            <w:r>
              <w:rPr>
                <w:i/>
              </w:rPr>
              <w:t>ям –</w:t>
            </w:r>
            <w:r>
              <w:rPr/>
              <w:t xml:space="preserve"> почта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i/>
              </w:rPr>
              <w:t>Челобитный</w:t>
            </w:r>
            <w:r>
              <w:rPr/>
              <w:t xml:space="preserve"> приказ, которым ведал Алексей Адашев, разбирал жалобы, поданные царю, и докладывал самому Ивану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днее, по мере усложнения хозяйства страны, её управления, расширения территории, появлялись и другие приказы. Растёт бюрократический аппарат. Число приказов – центральных государственных учреждений – постоянно увеличивается в связи с усложнением функций управления (к концу </w:t>
            </w:r>
            <w:r>
              <w:rPr>
                <w:lang w:val="en-US"/>
              </w:rPr>
              <w:t>XVI</w:t>
            </w:r>
            <w:r>
              <w:rPr/>
              <w:t xml:space="preserve"> в. – 30 приказов). Наряду с учреждениями общегосударственными появляются и приказы, ведающие делами отдельных территорий (например, приказ Казанского дворца – по управлению присоединённым Казанским ханством). Все они строго подчинялись воле монар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нят новый </w:t>
            </w:r>
            <w:r>
              <w:rPr>
                <w:b/>
                <w:i/>
              </w:rPr>
              <w:t>«Судебник»,</w:t>
            </w:r>
            <w:r>
              <w:rPr/>
              <w:t xml:space="preserve"> который находился в русле централизации. Он базировался на «Судебнике» 1497 г., но включал в себя более упорядоченные статьи о правилах перехода крестьян, ограничил права наместников, ужесточил наказания за разбой, вводил статьи о наказании за взяточничество. В «Судебник» были внесены изменения и дополнения, связанные с усилением центральной власти: контроль над наместниками, взимание единой государственной пошлины, право сбора торговых пошлин (тамги) переходило к царской администрации. Население должно было нести </w:t>
            </w:r>
            <w:r>
              <w:rPr>
                <w:b/>
                <w:i/>
              </w:rPr>
              <w:t>тягло –</w:t>
            </w:r>
            <w:r>
              <w:rPr/>
              <w:t xml:space="preserve"> совокупность натуральных и денежных повин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ыла установлена единая для всего государства мера взимания налога – </w:t>
            </w:r>
            <w:r>
              <w:rPr>
                <w:b/>
                <w:i/>
              </w:rPr>
              <w:t>соха</w:t>
            </w:r>
            <w:r>
              <w:rPr/>
              <w:t xml:space="preserve"> (земельная единица, зависевшая от положения владельца и качества земель, в среднем от 400 до 600 г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целях укрепления вооружённых сил правительство Ивана </w:t>
            </w:r>
            <w:r>
              <w:rPr>
                <w:lang w:val="en-US"/>
              </w:rPr>
              <w:t>IV</w:t>
            </w:r>
            <w:r>
              <w:rPr/>
              <w:t xml:space="preserve"> начало осуществлять военные реформы. Так, было отменено местничество (порядок замещения должностей в войске в зависимости от знатности) на время пох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уезде в соответствии с указом Ивана </w:t>
            </w:r>
            <w:r>
              <w:rPr>
                <w:lang w:val="en-US"/>
              </w:rPr>
              <w:t>IV</w:t>
            </w:r>
            <w:r>
              <w:rPr/>
              <w:t xml:space="preserve"> от 1 октября 1550 г. была «испомещена» </w:t>
            </w:r>
            <w:r>
              <w:rPr>
                <w:b/>
                <w:i/>
              </w:rPr>
              <w:t>«избранная тысяча» -</w:t>
            </w:r>
            <w:r>
              <w:rPr/>
              <w:t xml:space="preserve"> 1078 провинциальных дворян, «лутчих слуг», которые должны были составить ядро дворянского ополчения, опору самодержавной власти. (Этот проект, по-видимому, так и не был до конца реализован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онец, был определён единый порядок прохождения воинской службы: «по отечеству» (по происхождению) и «по прибору» (по набору). Службу «по отечеству» проходили дворяне и дети боярские (мелкие феодалы на службе князей и бояр). Служба регулировалась изданным в 1556 г. «Уложением о службе», она переходила по наследству и начиналась с 15 лет. До этого возраста дворянин считался недорослем. Эта категория служилых людей формально обеспечивалась окладом от 150 до 450 десятин земли в трёх полях и от 4 до 7 руб. в год. Фактически же у государства не было ни таких денег, ни столько свободных земель. С каждых 150 десятин земли бояре и дворяне должны были выставлять одного воина «конно и оружно», в случае недодачи налагался штра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550 г. из числа служилых людей «по прибору» формируется стрелецкое войско, имевшее как огнестрельное (пищали), так и холодное (бердыши и сабли) оружие. Сначала в стрельцы было набрано 3 тыс. человек, которые были сведены в шесть «приказов» (полков). Они составили личную охрану царя. К концу </w:t>
            </w:r>
            <w:r>
              <w:rPr>
                <w:lang w:val="en-US"/>
              </w:rPr>
              <w:t>XVI</w:t>
            </w:r>
            <w:r>
              <w:rPr/>
              <w:t xml:space="preserve"> в. в постоянном стрелецком войске насчитывалось до 25 тыс. человек, которые являлись наиболее мощной боевой силой русской армии. К «приборным людям» относились также казаки, пушкари, воротники, казённые кузнецы и некоторые другие. Неся службу по городам и на границах, «приборные люди» селились отдельными слободами, получая за службу коллективные земельные «дачи», а также, крайне редко, хлебное и денежное жалованье. На военную службу нанимались и иностранцы (поляки и немцы), число которых в русской армии к концу </w:t>
            </w:r>
            <w:r>
              <w:rPr>
                <w:lang w:val="en-US"/>
              </w:rPr>
              <w:t>XVI</w:t>
            </w:r>
            <w:r>
              <w:rPr/>
              <w:t xml:space="preserve"> в. составляло около 2500 человек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1 г.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званном в 1551 г. </w:t>
            </w:r>
            <w:r>
              <w:rPr>
                <w:b/>
                <w:i/>
              </w:rPr>
              <w:t>Церковном соборе</w:t>
            </w:r>
            <w:r>
              <w:rPr/>
              <w:t xml:space="preserve"> царь поставил ряд вопросов о жизни и быте Церкви. Прежде всего, Иван </w:t>
            </w:r>
            <w:r>
              <w:rPr>
                <w:lang w:val="en-US"/>
              </w:rPr>
              <w:t>IV</w:t>
            </w:r>
            <w:r>
              <w:rPr/>
              <w:t xml:space="preserve"> настаивал на укреплении в Церкви порядка и дисциплины. Попытался он провести закон о конфискации земельных владений Церкви. В основном предложения монарха были поддержаны («Стоглав»), но все церковники во главе с митрополитом Макарием воспротивились конфискации земель. Однако кое-чего царь добился: Церкви было запрещено приобретать новые земли без доклада царю, а все земли, перешедшие в пользу Церкви в период боярского правления, возвращались государству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1 – 1556 гг.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проведены </w:t>
            </w:r>
            <w:r>
              <w:rPr>
                <w:b/>
                <w:i/>
              </w:rPr>
              <w:t>реформы местного управления.</w:t>
            </w:r>
            <w:r>
              <w:rPr/>
              <w:t xml:space="preserve"> Пришёл конец своеволию кормленщиков – насильников, вымогателей и взяточников. Кормления были отменены, а на место кормленщиков пришли органы местного, земского самоуправления. Отныне все дела вершили выборные люди от дворянства – «головы» и их помощники – целовальники. Так их называли потому, что они целовали крест, принимая присягу судить и управлять честно и справедливо. Там же, где жили государственные, или, как их называли, черносошные крестьяне, они сами выбирали своих управителей – старост и тех же целовальников. Такие же порядки были введены в городах среди посадского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реформа давала определённые права провинциальному дворянству и свободным, т. е. не принадлежащим частным владельцам, крестьянам и посадским людям, что тоже было шагом вперёд. Но для проведения государственной политики на местах хронически не хватало административных кадров и денег для выплаты жалованья гражданским администраторам. Поэтому отправление функций власти на местах было возложено на выборных представителей дворянского сословия (губных старост), а в посадах – земских старост, которых выбирали чёрные крестьяне и горожане. Свои нелёгкие административные обязанности они должны были исполнять бесплат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эта реформа шла крайне трудно, так как старостами избирались пожилые или неспособные к военной службе люди, которые совсем не горели желанием бросать имения и бесплатно трудиться на центральную власть. Обычно они отказывались целовать крест при принесении присяги или уезжали из своего уезда в Москву. Их ловили, даже сажали в тюрьму, насильно отправляли обратно в уезды.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ли реформы «Избранной рады»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ценивали их историк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рубрикой «Мнение историка» на с. 18, §2 и ответьте на вопрос: в чём, по мнению историка, заключалось значение «Избранной рады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и считают, что время «Избранной рады» - самый светлый период царствова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Избранная рада» напряжённо занималась реформаторской деятельностью, чтобы упорядочить законы и управление страной, расширить источники поступления доходов в казну, учитывая интересы служилого дворянства и боярства. Однако в 1560 г. она была распущена. Сильвестр был отправлен в ссылку: сначала в Кирилло-Белозерский монастырь, затем – в Соловецкий. А. Ф. Адашев был послан в действующую в Ливонии армию, но вскоре вместе с братом Данилом арестован. Лишь смерть в 1561 г. спасла бывшего главу «Избранной рады» от дальнейших пре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вопрос о причинах распада «Избранной рады», необходимо чётко различать поводы и причины её па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810" cy="616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6168960"/>
                          <a:chOff x="0" y="0"/>
                          <a:chExt cx="5464800" cy="61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800" cy="61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246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246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2522160" cy="24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ы падения «Избранной рады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1520"/>
                            <a:ext cx="2522160" cy="24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ногласия с деятелями Рады по поводу ведения Ливонской войн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3701520"/>
                            <a:ext cx="2522160" cy="24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ногласия по вопросу о путях дальнейшей централизации страны между правительством А. Ф. Адашева и царём: «Избранная рада» в течение десяти лет проводила реформы, темп осуществления которых перестал устраивать Ива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Он хотел ускорить централизацию, которая требовала террора, прежде всего, потому, что ещё не был сформирован аппарат государственной власти. В результате всех этих разногласий правительственный кружок Сильвестра и А. Ф. Адашева был отстранён от власти, а сами его деятели оказались в опале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485.75pt" coordorigin="0,0" coordsize="8606,9715">
                <v:rect id="shape_0" stroked="f" o:allowincell="f" style="position:absolute;left:0;top:0;width:8605;height:9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4303;top:38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303;top:38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bbe0e3" stroked="t" o:allowincell="f" style="position:absolute;left:2317;top:0;width:3971;height:3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ы падения «Избранной рады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0;top:5829;width:3971;height:3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ногласия с деятелями Рады по поводу ведения Ливонской войн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634;top:5829;width:3971;height:3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ногласия по вопросу о путях дальнейшей централизации страны между правительством А. Ф. Адашева и царём: «Избранная рада» в течение десяти лет проводила реформы, темп осуществления которых перестал устраивать Ива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Он хотел ускорить централизацию, которая требовала террора, прежде всего, потому, что ещё не был сформирован аппарат государственной власти. В результате всех этих разногласий правительственный кружок Сильвестра и А. Ф. Адашева был отстранён от власти, а сами его деятели оказались в опале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17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3999960"/>
                          <a:chOff x="0" y="0"/>
                          <a:chExt cx="54640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4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38000" y="726480"/>
                            <a:ext cx="547200" cy="291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38000" y="725760"/>
                            <a:ext cx="547200" cy="181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38000" y="725760"/>
                            <a:ext cx="547200" cy="72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оды падения «Избранной рады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1090800"/>
                            <a:ext cx="327852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ебания деятелей Рады относительно наследника на престол во время болезни Ива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1533 г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2181960"/>
                            <a:ext cx="327852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яжённые отношения с родственниками царицы Захарьиными и, возможно, с самой Анастасией приводят к психологической несовместимос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3272760"/>
                            <a:ext cx="327852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ь царя Ивана Грозного – человека государственного ума, но с гипертрофированным властолюбием и, возможно, на этой почве с некоторыми психическими отклонениями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5pt;height:314.95pt" coordorigin="0,0" coordsize="8605,6299">
                <v:rect id="shape_0" stroked="f" o:allowincell="f" style="position:absolute;left:0;top:0;width:8604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8" stroked="t" o:allowincell="f" style="position:absolute;left:2581;top:1146;width:860;height:45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2581;top:1144;width:860;height:28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2581;top:1144;width:860;height:11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#bbe0e3" stroked="t" o:allowincell="f" style="position:absolute;left:0;top:0;width:5162;height:11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оды падения «Избранной рады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442;top:1718;width:5162;height:11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ебания деятелей Рады относительно наследника на престол во время болезни Ива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1533 г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3442;top:3436;width:5162;height:11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яжённые отношения с родственниками царицы Захарьиными и, возможно, с самой Анастасией приводят к психологической несовместимост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442;top:5154;width:5162;height:11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ь царя Ивана Грозного – человека государственного ума, но с гипертрофированным властолюбием и, возможно, на этой почве с некоторыми психическими отклонениями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ичнина и её итог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должны были привести к формированию Русского сословно-представительного государства. При этом подразумевалось и осуществлялось на практике разумное равновесие в распределении власти между рядом сословий (Земские соборы), правительством («Избранная рада») и царём. Для утверждения этой системы необходимо было время. А ждать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 хотел, к тому же он желал укрепления своей единоличной власти – и немедленно. Сам Иван Васильевич во всех своих подданных видел только холопов. Их обязанностью, по убеждению царя, было беспрекословное подчинение его воле. Соратники советовали установить диктатуру и сокрушить оппозицию с помощью </w:t>
      </w:r>
      <w:r>
        <w:rPr>
          <w:b/>
          <w:i/>
          <w:sz w:val="28"/>
          <w:szCs w:val="28"/>
        </w:rPr>
        <w:t>тер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насил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о такое важное политическое решение не могло быть принято без утверждения в Боярской думе. Тогда, чтобы вырвать у Думы согласие, Иван предпринимает крупный политический манёвр: он решил </w:t>
      </w:r>
      <w:r>
        <w:rPr>
          <w:b/>
          <w:i/>
          <w:sz w:val="28"/>
          <w:szCs w:val="28"/>
        </w:rPr>
        <w:t xml:space="preserve">добровольно оставить трон и покинуть Москв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мой рассказ, составьте план ответа на вопрос «Политика опричнин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декабря 1564 г. царь с семьёй под охраной и в сопровождении огромного обоза выехал в Александровскую слободу. В январе следующего года он направил две грамоты: первая – «слёзная» - «посаду, всем людям». Он обвинял бояр, приказных в изменах, а митрополита – в пособничестве боярам и заверял посадский люд, что на них не гневается и опале не подвергнет. Бояре оказались между двух огней – царём и народом. Народ единодушно поддержал государя, и бояре вынуждены были просить царя вернуться на престо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итрополита и бояре выехали в слободу, царь допустил к себе духовных лиц и заявил, что его решение окончательно. Но потом «уступил» слёзным молениям. Вожди Думы, которых привели во дворец под охраной, просили царя сложить с них гнев и править, как ему «годно». И когда Иван потребовал предоставления ему чрезвычайных полномочий, бояре ответили покорным соглас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1565 г. Иван Васильевич торжественно вернулся в Москву 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л об учреждении опричнины («опричь» - кроме, особо) для «охранения» своей жиз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л о передаче Московского государства в управление Боярской думы и присвоении себе неограниченных полномочий – без совета «опаляться» на непослушных бояр, казнить их, отбирать в казну «живот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ичнину, подвластную царю, вошли 20 городов в центральных и наиболее богатых районах страны – Вологда, Устюг Великий, Вага, Двина, Старая Руса, Каргополь, Соль Галицкая и Вычегодская, Суздальский, Вяземский и Можайский уезды. Здесь были своя Боярская дума, приказы, опричное войско. Остальная территория была названа земщиной, где сохранялись старые порядки во главе с боярами. Даже Москва была разделена на опричнину (Арбат, Пречистенка, Знаменка) и земщин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ичнину отбирали худородных дворян, не знавшихся с боярами. Их придирчиво допрашивали об их происхождении, родословной жены и дружеских связях. Каждый </w:t>
      </w:r>
      <w:r>
        <w:rPr>
          <w:b/>
          <w:i/>
          <w:sz w:val="28"/>
          <w:szCs w:val="28"/>
        </w:rPr>
        <w:t>опричник</w:t>
      </w:r>
      <w:r>
        <w:rPr>
          <w:sz w:val="28"/>
          <w:szCs w:val="28"/>
        </w:rPr>
        <w:t xml:space="preserve"> клятвенно обещал разоблачать опасные замыслы, грозившие царю. Опричники носили чёрную одежду и привязывали к поясу некое подобие метлы как символ стремления «вымести» из страны измену. Изъятые у боярства земли раздавались опричникам-дворянам и феодальной знати, верной царю. Было создано опричное войско сначала из 1000, а затем из 5000 человек. Чтобы обеспечить опричников землями, из опричнины насильственно выселялись бояре-вотчинники, дворяне, приказные люд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чался </w:t>
      </w:r>
      <w:r>
        <w:rPr>
          <w:b/>
          <w:i/>
          <w:sz w:val="28"/>
          <w:szCs w:val="28"/>
        </w:rPr>
        <w:t xml:space="preserve">опричный терро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опричнины Москва стала свидетельницей кровавых казней и опал дворян и бояр. Царские опричники терроризировали обитателей княжеских гнёзд, изгоняли из усадеб членов их семей, отбирали имущество. Жертвой опричных выселений стала титулованная знать. Следуя писцовым книгам Казани, можно заключить, что в ссылку попало примерно 180 человек, около 2/3 ссыльных носили княжеский титу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и вызвали резкий протест духовенства, и митрополит Филипп долго беседовал с царём, пытаясь убедить упразднить опричнину, и затем произнёс обличительную проповедь на богослужении в Успенском соборе в присутствии царя и свиты. Иван был в ярости: «Я был слишком мягок к вам, но теперь вы у меня взвоете!» Филиппа судили в присутствии Боярской думы и высшего духовенства. Он отрицал все обвинения, но ему был вынесен приговор о сожжении, заменённый Грозным на вечное заточение в монастырской тюрьме, где тот был задушен Малютой Скуратов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 и Псков были обвинены в измене. Опричная Дума приняла решение о походе на Новгород. При въезде в город опричников встречало духовенство с крестами и иконами. Царь отказался принять благословение и назвал местного архиепископа изменником, однако не пожелал пропустить службу. После службы царь велел схватить хозяина и ограбить подворье, был разграблен Софийский собор, начались повальные аресты. Опричники бросали в Волхов связанных по рукам и ногам людей и рогатинами топили тех, кому удавалось всплыть; опальных жгли на костре, подвешивая за руки. Считая вину духовенства доказанной, царь начал посещение окрестных монастырей для изъятия казны и ценностей. Разделавшись с новгородцами, опричное воинство двинулось к Пскову. Жители, выражая полную покорность, выставили столы с хлебом-солью вдоль главных улиц. Но царь не пощадил Пскова. Печорскому игумену, вышедшему навстречу царю, отрубили голову; из соборов забрали все ценности; город был отдан на разграбление опричникам. По легенде, Иван встретил юродивого, и тот дал ему совет ехать прочь из города, чтобы избежать несчастья. Не слушая, Иван велел снять колокол с Троицкого собора – в тот же час под царём пал конь. Пророчество стало сбываться, и опричное войско в спешке покинуло город, устроив, однако, резню в Твери, Торжке и Клин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ом в Новгороде вызвал волну недовольства, Иван Висковатый отважился на объяснение с царём, убеждая прекратить кровопролитие. В ответ царь разразился угрозами в адрес боярства: «Я вас ещё не истребил, а едва только начал, но постараюсь всех вас искоренить, чтобы и памяти вашей не осталось!» Суд над московской верхушкой длился несколько недель, Висковатого разрезали на части живьём, казначей Никита Фуников был заживо сварен в кипятке, около 100 человек было казне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71 г. крымский хан Давлет-Гирей напал на Москву, учинил погром и сжёг столицу. Опричное войско не смогло защитить город, чем сильно оскандалилось пред лицом народа. После сожжения Москвы правительство начало исподволь готовиться к упразднению опричнины. Угроза татарского вторжения ускорила слияние военных сил опричнины и земщины. Вскоре власти приступили к изменениям в сфере административного управления. Против обыкновения, в начале года в опричнину не были взяты новые уезды. Иван Грозный долго не решался отдать приказ о роспуске опричной гвардии, но известие о разгроме татар под Москвой земским войском (уже позже сожжения Москвы) положило конец его колебан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достойным завершением опричных деяний явился царский указ 1572 г. о запрещении употреблять само название опричнины. Эта мера служила своеобразной оценкой опричнины со стороны Грозного. К тому же, боясь нежелательной критики опричных порядков, указ принуждал всех к молчанию. Но казни продолжались ещё долго и после отмены опрични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были цели и последствия опричнин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таблицей на с. 17 §2, ответьте на поставленные вопро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ческой науке существуют различные оценки личности и деятельности Ивана Грозного (см. с. 37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чему именно репрессии Ивана Грозного получили столь широкий резонанс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аде репрессии в отношении огромных масс населения проводились с санкции папы римского и одобрения парламентов. Персонально ответственность за них возложить не на кого. В России репрессии были следствием личной воли царя. Поэтому в памяти народа ответственность за репрессии и легла исключительно на Ивана Грозного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дни учёные</w:t>
            </w:r>
            <w:r>
              <w:rPr/>
              <w:t xml:space="preserve"> считают, что политика Ивана Грозного в исторической перспективе себя не оправдала. Она подорвала мощь страны, что предопределило дальнейшую смуту в начале </w:t>
            </w:r>
            <w:r>
              <w:rPr>
                <w:lang w:val="en-US"/>
              </w:rPr>
              <w:t>XVII</w:t>
            </w:r>
            <w:r>
              <w:rPr/>
              <w:t xml:space="preserve"> в. В начале </w:t>
            </w:r>
            <w:r>
              <w:rPr>
                <w:lang w:val="en-US"/>
              </w:rPr>
              <w:t>XIX</w:t>
            </w:r>
            <w:r>
              <w:rPr/>
              <w:t xml:space="preserve"> в. историк Н. М. Карамзин в своём труде «История государства Российского» создал противоречивый и зловещий образ Ивана Грозного. Такой образ царя затем выводится в произведениях поэтов и писателей М. Ю. Лермонтова, А. К. Толстого, в творениях скульптора М. М. Антокольского, художников И. Е. Репина, В. В. Васнецова и прочно вошёл в сознание народ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угие исследователи</w:t>
            </w:r>
            <w:r>
              <w:rPr/>
              <w:t xml:space="preserve"> считают Ивана Грозного величайшим созидателем в истории России. Они отмечают, что в результате реформ Ивана Грозного Россия обрела государственную власть – сословно-представительную монархию, а русское общество – прочную внутреннюю структуру. Благодаря этому Россия смогла преодолеть тяжелейшие испытания, которые вскоре выпадут на её долю. Деятельность Ивана Грозного следует оценивать с позиции его времени, т. е. </w:t>
            </w:r>
            <w:r>
              <w:rPr>
                <w:lang w:val="en-US"/>
              </w:rPr>
              <w:t>XVI</w:t>
            </w:r>
            <w:r>
              <w:rPr/>
              <w:t xml:space="preserve"> в. Он был вынужден применить репрессии в отношении боярства, так как в то время верхушка боярства стала антигосударственной силой. По самым последним подсчётам учёных, за 37 лет правления Ивана Грозного было уничтожено от 3 до 4 тыс. человек, в том числе и уголовных преступников. Для сравнения: его современник французский король Карл </w:t>
            </w:r>
            <w:r>
              <w:rPr>
                <w:lang w:val="en-US"/>
              </w:rPr>
              <w:t>IX</w:t>
            </w:r>
            <w:r>
              <w:rPr/>
              <w:t xml:space="preserve"> только за один 1572 г. с благословения папы римского уничтожил 30 тыс. гугенотов – католиков-протестантов. Поэтому жестокость Ивана Грозного не выходила за рамки дозволенного. </w:t>
            </w:r>
          </w:p>
        </w:tc>
      </w:tr>
    </w:tbl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2, задание 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редних учеников - § 2, задание 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лабых учеников - § 2, задание 2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6-14T11:39:00Z</dcterms:modified>
  <cp:revision>68</cp:revision>
  <dc:subject/>
  <dc:title>Урок 2</dc:title>
</cp:coreProperties>
</file>