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19, 20. Культура России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век старых традиций и новых веян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19, 2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бъяснить значение процесса обмирщения русской культуры; научить понимать разницу между иллюстрациями, изображающими вещественные исторические источники, и иллюстрациями, представляющими художественный вымысел автора; познакомить с терминами и понятиями </w:t>
      </w:r>
      <w:r>
        <w:rPr>
          <w:i/>
          <w:sz w:val="28"/>
          <w:szCs w:val="28"/>
        </w:rPr>
        <w:t>парсуна, скоморохи, обмирщ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выделять новые черты в культурной жизн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давать развёрнутую характеристику исторической личности; анализировать фольклор, художественные произведения; систематизировать, обобщать сведения по крупной теме в форме таблицы; доказывать переходный характер культуры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тенденции её развития (от религиозной к светской, от ценностей традиционного общества к модернизации)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культурной деятельности человек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выразить своё отношение к роли культуры для дальнейшего развития россиян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 В. О. Ключевский так оценивал личность Алексея Михайловича: «Он принял в преобразовательном движении позу, соответствующую такому взгляду на дело: одной ногой он ещё крепко упирался в родную православную старину, а другую уже занёс было за её черту, да так и остался в этом нерешительном переходном состоянии». Нечто подобное происходило и в области культуры, которая находилась в таком же переходном состоянии. Попробуем убедиться в э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ов: «Культура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)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лан уроков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и новые черты жизн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ыту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96" w:leader="none"/>
        </w:tabs>
        <w:ind w:left="15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вопис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е личнос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памяти потом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русской культуре начинается процесс обмирщения, т. е. отход от жёсткого церковного влияния. Этот период подарил нам ярких личностей. Давайте в очередной раз перенесёмся в далёкое прошлое и познакомимся с достижениями русск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е и новые черты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ыдущих уроках мы говорили, что в экономике и политическом развит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тесно переплетались новые и старые черты. Не стала исключением и культурная жизнь россиян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 xml:space="preserve">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пунктами 1-3 § 16-17 учебника, заполните таблиц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черты жизни россия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черты жизни росси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 и подведение итогов изучения вопрос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ие личност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в памяти потом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ходный период, как правило, появляются яркие личности, способные оставаться в памяти потом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делит детей на группы и предлагает им познакомиться с дополнительным материалом: </w:t>
      </w:r>
      <w:r>
        <w:rPr>
          <w:b/>
          <w:i/>
          <w:sz w:val="28"/>
          <w:szCs w:val="28"/>
        </w:rPr>
        <w:t>первая группа</w:t>
      </w:r>
      <w:r>
        <w:rPr>
          <w:sz w:val="28"/>
          <w:szCs w:val="28"/>
        </w:rPr>
        <w:t xml:space="preserve"> читает об Афанасии Лаврентьевиче Ордине-Нащокине, </w:t>
      </w:r>
      <w:r>
        <w:rPr>
          <w:b/>
          <w:i/>
          <w:sz w:val="28"/>
          <w:szCs w:val="28"/>
        </w:rPr>
        <w:t>вторая группа –</w:t>
      </w:r>
      <w:r>
        <w:rPr>
          <w:sz w:val="28"/>
          <w:szCs w:val="28"/>
        </w:rPr>
        <w:t xml:space="preserve"> о Василии Васильевиче Голицыне.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следующие вопрос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характеризовать эту историческую личность как яркую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сильные стороны данной лич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звать их реформаторам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амять о них сохранили потомк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Дополнительный материал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>
          <w:b/>
          <w:i/>
        </w:rPr>
        <w:t xml:space="preserve">Афанасий Лаврентьевич Ордин-Нащокин </w:t>
      </w:r>
      <w:r>
        <w:rPr/>
        <w:t xml:space="preserve">своей карьерой был обязан исключительно собственным талантам и расторопности. Афанасий был сыном скромного псковского служилого человека, помещика средней руки. Он получил хорошее воспитание и образование. Знал математику, латынь и немецкий язык, в нём было, как говорили иностранные современники, «благородное достоинство». Ордин-Нащокин умел придумывать новые, неожиданные решения старых проблем, и, самое главное, у него хватало упорства претворить их в жизнь. Карьера Ордина-Нащокина складывалась на редкость удачно. Царь пожаловал его в бояре и назначил главой Посольского приказа. </w:t>
      </w:r>
    </w:p>
    <w:p>
      <w:pPr>
        <w:pStyle w:val="Normal"/>
        <w:ind w:firstLine="855"/>
        <w:jc w:val="both"/>
        <w:rPr/>
      </w:pPr>
      <w:r>
        <w:rPr/>
        <w:t xml:space="preserve">Он имел свой взгляд на внешнюю политику России. В отличие от царя он считал главной задачей государства не присоединение Малороссии, а борьбу со Швецией за прибалтийские гавани и утерянные в начале века русские прибалтийские земли вдоль Невы. Ради борьбы за выход к морю, по его мнению, следовало заключить союз с Речью Посполитой. </w:t>
      </w:r>
    </w:p>
    <w:p>
      <w:pPr>
        <w:pStyle w:val="Normal"/>
        <w:ind w:firstLine="855"/>
        <w:jc w:val="both"/>
        <w:rPr/>
      </w:pPr>
      <w:r>
        <w:rPr/>
        <w:t xml:space="preserve">Пробовал Ордин-Нащокин влиять и на внутренние дела, убеждал царя развивать самоуправление на местах и ослабить диктат воевод и приказов. Эти идеи он претворял в жизнь, будучи воеводой в Пскове. В итоге развёрсткой податей, торговыми и местными делами стал в Пскове ведать выборный от всей городской общины совет из 15 человек. Их выбирали на 3 года. </w:t>
      </w:r>
    </w:p>
    <w:p>
      <w:pPr>
        <w:pStyle w:val="Normal"/>
        <w:ind w:firstLine="855"/>
        <w:jc w:val="both"/>
        <w:rPr/>
      </w:pPr>
      <w:r>
        <w:rPr/>
        <w:t xml:space="preserve">Афанасий Лаврентьевич настаивал на преобразовании войска и замене дворянской конницы «новыми конными и пешими полками» и говорил о необходимости рекрутских наборов. </w:t>
      </w:r>
    </w:p>
    <w:p>
      <w:pPr>
        <w:pStyle w:val="Normal"/>
        <w:ind w:firstLine="855"/>
        <w:jc w:val="both"/>
        <w:rPr/>
      </w:pPr>
      <w:r>
        <w:rPr/>
        <w:t xml:space="preserve">Он руководил составлением Новоторгового устава, был инициатором создания почтового сообщения между Москвой и Прибалтикой. </w:t>
      </w:r>
    </w:p>
    <w:p>
      <w:pPr>
        <w:pStyle w:val="Normal"/>
        <w:ind w:firstLine="855"/>
        <w:jc w:val="both"/>
        <w:rPr/>
      </w:pPr>
      <w:r>
        <w:rPr/>
        <w:t xml:space="preserve">Под его руководством стала выходить первая в России газета «Куранты». </w:t>
      </w:r>
    </w:p>
    <w:p>
      <w:pPr>
        <w:pStyle w:val="Normal"/>
        <w:ind w:firstLine="855"/>
        <w:jc w:val="both"/>
        <w:rPr/>
      </w:pPr>
      <w:r>
        <w:rPr/>
        <w:t xml:space="preserve">Алексей Михайлович слушал его с удовольствием, но принимать его идеи не спешил. Москва боярская воспринимала боярина Афанасия Ордина-Нащокина как выскочку. </w:t>
      </w:r>
    </w:p>
    <w:p>
      <w:pPr>
        <w:pStyle w:val="Normal"/>
        <w:ind w:firstLine="855"/>
        <w:jc w:val="both"/>
        <w:rPr/>
      </w:pPr>
      <w:r>
        <w:rPr/>
        <w:t xml:space="preserve">В декабре 1672 г. Ордин-Нащокин был освобождён от службы. В феврале 1672 г. Афанасий Ордин-Нащокин под именем Антония принял постриг в псковской обители. Последним его светским делом было устройство в Пскове на свои средства богадельни для нищих. Умер Афанасий Лаврентьевич Ордин-Нащокин в 1680 г. </w:t>
      </w:r>
    </w:p>
    <w:p>
      <w:pPr>
        <w:pStyle w:val="Normal"/>
        <w:ind w:firstLine="855"/>
        <w:jc w:val="both"/>
        <w:rPr/>
      </w:pPr>
      <w:r>
        <w:rPr>
          <w:b/>
          <w:i/>
        </w:rPr>
        <w:t>Василий Васильевич Голицын</w:t>
      </w:r>
      <w:r>
        <w:rPr/>
        <w:t xml:space="preserve"> был продолжателем дел А. Л. Ордина-Нащокина. Князь Василий не обладал умом, энергией и работоспособностью Афанасия Лаврентьевича, зато он был образован лучше, мысль его не была так привязана к практическому опыту, и поэтому Голицын выдвигал идеи более широкие и интересные. </w:t>
      </w:r>
    </w:p>
    <w:p>
      <w:pPr>
        <w:pStyle w:val="Normal"/>
        <w:ind w:firstLine="855"/>
        <w:jc w:val="both"/>
        <w:rPr/>
      </w:pPr>
      <w:r>
        <w:rPr/>
        <w:t xml:space="preserve">О чём же мечтал Василий Голицын? Он был убеждён, что внешние успехи России невозможны без внутренних реформ. Внутренние преобразования должны вестись в трёх направл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/>
      </w:pPr>
      <w:r>
        <w:rPr/>
        <w:t xml:space="preserve">Освобождение народа от крепостного права. Он предлагал передать крестьянам обрабатываемые ими земли. За это крестьяне платили бы в казну повышенную подать, которая не была для них разорительна, так как освобождённые от труда на помещика и от его произвола земледельцы увеличили бы производительность своего хозяйства. Кроме того, крестьяне освобождались от иных повинностей, в том числе выдачи даточных людей для армии. Страна получила бы крепкого, с чувством собственного достоинства земледельца. Казна, по мысли Голицына, становилась бы от этого в 2 раза богач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/>
      </w:pPr>
      <w:r>
        <w:rPr/>
        <w:t xml:space="preserve">Изменения в положении дворянства. От русского воинства, состоящего из полков «нового строя», дворянского ополчения с малобоеспособным подкреплением из народных ополченцев, различных «диких народов», стрельцов-полуремесленников, нужно перейти к европейской регулярной профессиональной армии. Служить в ней будут только дворяне. Они лишатся доходов с поместий, но будут получать высокое жалованье. Это заинтересует их. Офицеров-дворян надо учить за границ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54" w:leader="none"/>
        </w:tabs>
        <w:ind w:left="0" w:firstLine="855"/>
        <w:jc w:val="both"/>
        <w:rPr/>
      </w:pPr>
      <w:r>
        <w:rPr/>
        <w:t xml:space="preserve">Развитие просвещения. Увеличение числа школ, разрешение всем желающим ездить за границу для получения образования, приглашение в Россию европейских учителей и учёных, издание европейских книг, введение европейских новшеств в быту. </w:t>
      </w:r>
    </w:p>
    <w:p>
      <w:pPr>
        <w:pStyle w:val="Normal"/>
        <w:ind w:firstLine="855"/>
        <w:jc w:val="both"/>
        <w:rPr/>
      </w:pPr>
      <w:r>
        <w:rPr/>
        <w:t xml:space="preserve">Не случайно Невиль, автор «Записок о Московии», писал: «Если бы я захотел написать всё, что узнал об этом князе, я никогда бы не кончил; достаточно сказать, что он хотел населить пустыни, обогатить нищих, дикарей превратить в людей, трусов – в храбрецов, пастушечьи шалаши в каменные палаты»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 и подведение итогов изучения вопрос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ам предложили принять участие в создании исторического памятника эпох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деи вы бы хотели выразить в нё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и имена запечатлеть и в какой форм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16-17, задание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редних учеников - § 16-17, задание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лабых учеников - § 16-17, задание 1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russianLower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8-30T11:00:00Z</dcterms:modified>
  <cp:revision>431</cp:revision>
  <dc:subject/>
  <dc:title>Урок 2</dc:title>
</cp:coreProperties>
</file>