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11, 12. Смутное время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11, 1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причинах Смуты, сущности социальных движений периода Смуты; научить понимать разницу между иллюстрациями, изображающими вещественные исторические источники, и иллюстрациями, представляющими художественный вымысел автора; познакомить с терминами и понятиями </w:t>
      </w:r>
      <w:r>
        <w:rPr>
          <w:i/>
          <w:sz w:val="28"/>
          <w:szCs w:val="28"/>
        </w:rPr>
        <w:t xml:space="preserve">гражданская война, самозванство, интервенц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давать развёрнутую характеристику исторической личности; аргументировать собственную позицию по отношению к деятельности людей; систематизировать, обобщать сведения по определённой проблеме в форме таблицы; участвовать в историческом игровом моделировании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событий Смутного времени; выразить своё отношение к роли национально-освободительного движения в истории Смутного времен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Российское государство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ов:</w:t>
      </w:r>
      <w:r>
        <w:rPr>
          <w:sz w:val="28"/>
          <w:szCs w:val="28"/>
        </w:rPr>
        <w:t xml:space="preserve"> модел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рубеж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лучили с лёгкой руки современников название Смутного времени. Время лихолетья затронуло все стороны русской жизни – экономику, власть, внутреннюю и внешнюю политику, идеологию и нравственность. Как же жилось в эти лихие годы? Давайте перенесёмся в далёкое прошл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ов: «Смутное врем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лан уроков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а и её причины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ab/>
        <w:t xml:space="preserve">I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шинский вор»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распада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неверно именовать Смутой промежуток времени исключительно с 1598 по 1613 гг. Смута, как скрытая болезнь, задолго до эпохи самозванцев подтачивала силы государства. То, что происходило в стране в первые два десятилет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навсегда врезалось в её историческую память. Это была череда невиданного и немыслимого ранее. Никогда раньше политическая борьба за власть в государстве не становилась обыденным делом рядовых дворян и тем более социальных низов. Никогда раньше ожесточение схваток за главенствующие позиции в обществе не доходило до систематического преследования, а временами – истребления верхов низами. Никогда раньше на царский трон не посягали беглый расстрига заурядной дворянской фамилии, бывший холоп. Никогда раньше наследственная самодержавная монархия не превращалась в монархию выборную, и никогда раньше в стране не существовало параллельно несколько центров во главе с мнимыми или реальными монархами, претендовавшими на общегосударственную власть. Никогда раньше не была столь реальной угроза утраты Россией государственной самостоятельности, расчленения её территории между соседними и вовсе не ближними странами. Это было время упорной и жестокой борьбы боярских партий, группировок духовенства и народа, вовлекаемого в конфликты противоборствующими сторон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ута и её прич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Владимира Ивановича Даля, </w:t>
      </w:r>
      <w:r>
        <w:rPr>
          <w:b/>
          <w:i/>
          <w:sz w:val="28"/>
          <w:szCs w:val="28"/>
        </w:rPr>
        <w:t>смута –</w:t>
      </w:r>
      <w:r>
        <w:rPr>
          <w:sz w:val="28"/>
          <w:szCs w:val="28"/>
        </w:rPr>
        <w:t xml:space="preserve"> это возмущение, восстание, мятеж, крамола, общее неповиновение, раздор между народом и властью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мутное время –</w:t>
      </w:r>
      <w:r>
        <w:rPr>
          <w:sz w:val="28"/>
          <w:szCs w:val="28"/>
        </w:rPr>
        <w:t xml:space="preserve"> это эпоха социально-политического, экономического и династического кризи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муты заключались в обострении социальных, сословных, династических и международных отношений в конце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при его преемниках. Давайте убедимся в эт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будете заполнить таблицу «Причины Смуты», работая с пунктом 1 § 8-9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2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См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, подтверждающие данные причины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разорения страны и период опрични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трение социальной ситуации вследствие процессов государственного закрепощения крестья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династии: пресечение мужской ветви правящего княжеско-царского московского до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власти: усиление борьбы за верховную власть среди знатных боярских фамилий. Появление самозванце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тензии Польши на русские земли и прест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д 1601-1603 гг. Гибель людей и всплеск миграции внутри стра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жедмитрий </w:t>
      </w:r>
      <w:r>
        <w:rPr>
          <w:b/>
          <w:sz w:val="28"/>
          <w:szCs w:val="28"/>
          <w:lang w:val="en-US"/>
        </w:rPr>
        <w:t xml:space="preserve">I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Польше объявился первый самозванец, выдававший себя за царевича Дмитр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ой рассказ и прочитав рубрику «Мнение историка» на с. 61 учебника, определите, чем были вызваны стремительный взлёт и стремительное падение самозванц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историкам известно о его личности? По версии, выдвинутой правительством, им был галицкий дворянин Ю. Б. Отрепьев, в монашестве «инок Григорий», связанный с боярами Романовыми. Он в 1602 г. бежал в Литву, где получил поддержку некоторых литовских магнатов, а затем и короля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енью </w:t>
      </w:r>
      <w:r>
        <w:rPr>
          <w:b/>
          <w:i/>
          <w:sz w:val="28"/>
          <w:szCs w:val="28"/>
        </w:rPr>
        <w:t>1604 г.</w:t>
      </w:r>
      <w:r>
        <w:rPr>
          <w:sz w:val="28"/>
          <w:szCs w:val="28"/>
        </w:rPr>
        <w:t xml:space="preserve"> самозванец, которого историки называют </w:t>
      </w:r>
      <w:r>
        <w:rPr>
          <w:b/>
          <w:i/>
          <w:sz w:val="28"/>
          <w:szCs w:val="28"/>
        </w:rPr>
        <w:t xml:space="preserve">Лжедмитрие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 40-тысячным отрядом польско-литовской шляхты, русских дворян-эмигрантов, запорожских и донских казаков неожиданно появился на юго-западной окраине России, в Северской зем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раинные люди», среди которых было много беглых крестьян и холопов, толпами присоединялись к самозванцу: они видели в «царевиче Дмитрии» своего «заступника», тем более что самозванец не скупился на обещания. Присущая средневековому крестьянству вера в «хорошего царя» помогла Лжедмитр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величить своё войско. Однако в первом же большом сражении с царским войском во главе с князем Ф. И. Мстиславским под Добрыничами самозванец был разбит и с немногими оставшимися сторонниками укрылся в Путивле. Большинство польско-литовских шляхтичей покинули его. Однако на южной окраине страны уже разворачивалось широкое народное движение против Бориса Годунова. Один за другим южные города переходили на сторону «царевича Дмитрия». С Дона подошли отряды казаков, а действия царского войска были крайне медлительными и нерешительными – бояре-воеводы готовили измену Борису Годунову, надеялись использовать самозванца, чтобы свалить «дворянского цар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позволило Лжедмитр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авиться от поражения. В этот момент, </w:t>
      </w:r>
      <w:r>
        <w:rPr>
          <w:b/>
          <w:i/>
          <w:sz w:val="28"/>
          <w:szCs w:val="28"/>
        </w:rPr>
        <w:t>в апреле 1605 г.,</w:t>
      </w:r>
      <w:r>
        <w:rPr>
          <w:sz w:val="28"/>
          <w:szCs w:val="28"/>
        </w:rPr>
        <w:t xml:space="preserve"> царь Борис Годунов неожиданно умер. Как это произошло? 1 апреля 1605 г. он казался весёлым и здоровым, много и с аппетитом ел. Потом поднялся на вышку, с которой нередко обозревал Москву. Вскоре сошёл оттуда, сказав, что чувствует дурноту. Позвали лекаря, но царю стало хуже: из ушей и носа пошла кровь. Царь лишился чувств и вскоре умер. Ходили слухи, что Годунов в припадке отчаяния отравился. Похоронили его в кремлёвском Архангельском собор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Шестнадцатилетний сын Годунова – </w:t>
      </w:r>
      <w:r>
        <w:rPr>
          <w:b/>
          <w:i/>
          <w:sz w:val="28"/>
          <w:szCs w:val="28"/>
        </w:rPr>
        <w:t>царь Фёдор Борисович –</w:t>
      </w:r>
      <w:r>
        <w:rPr>
          <w:sz w:val="28"/>
          <w:szCs w:val="28"/>
        </w:rPr>
        <w:t xml:space="preserve"> недолго удержался на престоле. Он не имел ни опыта, ни авторит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мая 1605 г.</w:t>
      </w:r>
      <w:r>
        <w:rPr>
          <w:sz w:val="28"/>
          <w:szCs w:val="28"/>
        </w:rPr>
        <w:t xml:space="preserve"> на сторону Лжедмитрия перешло царское войско. Бояре-заговорщики 1 июня 1605 г. организовали государственный переворот и спровоцировали в столице народное возмущение. Царь Фёдор был свергнут с престола и задушен вместе с матерью. Самозванец без боя вошёл в Москву и был провозглашён царём под именем Дмитрия Иванович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Лжедмитрий недолго продержался на престоле. Первые же его мероприятия разрушили надежды на «доброго и справедливого цар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дальная аристократия, инициировавшая появление самозванца, больше не нуждалась в нё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слои русских феодалов были недовольны привилегированным положением польских и литовских шляхтичей, которые окружали трон, получали награды (деньги для этого изымались самозванцем даже из монастырской казны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с беспокойством следила за попытками распространить в стране католичеств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жедмитрий хотел выступить с войной против татар и турок. Служилые люди с неодобрением встретили начавшуюся подготовку к войне с Турцией, которая была не нужна Росс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ольны были «царём Дмитрием» и в Речи Посполитой. Он не решился, как обещал ранее, передать Польше и Литве западнорусские города. Настойчивые просьбы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корить вступление в войну с Турцией не имели результа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у заговору предшествовала свадьба Лжедмитрия с Мариной Мнишек, дочерью литовского магната. Католичка была увенчана царской короной православного государства. Вдобавок к этому насилия и грабежи разгулявшихся шляхтичей, съехавшихся на свадьбу, вызвали явное возмущени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осква забурлила. Началось народное восстание. </w:t>
      </w:r>
      <w:r>
        <w:rPr>
          <w:b/>
          <w:i/>
          <w:sz w:val="28"/>
          <w:szCs w:val="28"/>
        </w:rPr>
        <w:t>17 мая 1606 г.</w:t>
      </w:r>
      <w:r>
        <w:rPr>
          <w:sz w:val="28"/>
          <w:szCs w:val="28"/>
        </w:rPr>
        <w:t xml:space="preserve"> восстанием воспользовались заговорщики. Боярин Василий Шуйский во главе большого отряда вооружённых слуг ворвался в Кремль и убил самозванц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подведение итогов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вой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йство Лжедмитрия открыло путь к престолу Василию Шуйскому. С Лобного места на Красной площади его «выкликнули» новым царём. Н. М. Карамзин в «Истории государства Российского» так опишет обстоятельства вхождения на престол В. Шуйского. </w:t>
      </w:r>
    </w:p>
    <w:p>
      <w:pPr>
        <w:pStyle w:val="Normal"/>
        <w:ind w:firstLine="855"/>
        <w:jc w:val="both"/>
        <w:rPr/>
      </w:pPr>
      <w:r>
        <w:rPr/>
        <w:t xml:space="preserve">Он хотел добра Отечеству, и без сомнения искренно: ещё более хотел угождать россиянам. Видев столько злоупотреблений неограниченной Державной власти, Шуйский думал устранить их и пленить Россию новостию важною. В час своего воцарения, когда Вельможи, сановники и граждане клялися ему в верности, сам наречённый Венценосец, к общему изумлению, дал присягу, дотоле неслыханную: 1) не казнить смертию никого без суда Боярского, истинного, законного; 2) преступников не лишать имения, но оставлять его в наследие жёнам и детям невинным; 3) в изветах требовать прямых явных улик с очей на очи и наказывать клеветников тем же, чему они подвергали винимых ими несправедливо. Но вместо признательности многие люди, знатные и незнатные, изъявили негодование и напомнили Василию правило, установленное Иоанном </w:t>
      </w:r>
      <w:r>
        <w:rPr>
          <w:lang w:val="en-US"/>
        </w:rPr>
        <w:t>III</w:t>
      </w:r>
      <w:r>
        <w:rPr/>
        <w:t xml:space="preserve">, что не Государь народу, а только народ Государю даёт клят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оизошли бы в форме правления нашего государства, если бы крестоцеловальная грамота была реализована в российской действительност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делаю выводы.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ойна, в которой соотечественники воюют друг против друга, называется </w:t>
      </w:r>
      <w:r>
        <w:rPr>
          <w:b/>
          <w:i/>
          <w:sz w:val="28"/>
          <w:szCs w:val="28"/>
        </w:rPr>
        <w:t xml:space="preserve">гражданск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е предложенную схему и прокомментируйте 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481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742480"/>
                          <a:chOff x="0" y="0"/>
                          <a:chExt cx="54648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ив «боярского царя» Василия Шуйског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одные низ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102816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ж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102816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а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205668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ян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2056680"/>
                            <a:ext cx="1639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бояр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15.95pt" coordorigin="0,0" coordsize="8606,4319">
                <v:rect id="shape_0" stroked="f" o:allowincell="f" style="position:absolute;left:0;top:0;width:8605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9" stroked="t" o:allowincell="f" style="position:absolute;left:430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30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303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304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303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9" fillcolor="#bbe0e3" stroked="t" o:allowincell="f" style="position:absolute;left:3012;top:0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ив «боярского царя» Василия Шуйског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1619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одные низ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3012;top:1619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ж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024;top:1619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а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1506;top:3239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янств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4518;top:3239;width:258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бояр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недовольство вылилось в восстание под предводительством Ивана Болотникова в 1606-1607 г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пунктом 3 § 8-9 учебник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события 1606-1607 гг. действительно являются примером гражданской вой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арту на с. 52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 движение армии Ивана Болотникова от начала похода (г. Путивль) и до её полного разгро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август – декабрь 1606 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осставших под Кромами и захват Тулы, Калуги, Ельца, Каши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Москве и попытки её штурма (ноябрь – начало декабр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кабря 1606 г. – поражение войск И. Болотникова под Москвой и их отход в Калугу, а затем в Тулу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январь – май 1607 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а правительственными войсками Калуги. Уход И. Болотникова в Тулу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июнь – октябрь 1607 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а войсками В. И. Шуйского Тулы. Пленение И. Болотникова и «царевича Петра» (самозванца Илейки Муромц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ая расправа с восставшими. Казнены 6 тыс. человек, И. Болотников сослан в Каргополь, где был утопле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шинский вор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оисходит в этот момент с нашей страной? Как разворачиваются события? Продолжаем наше путешествие в прошло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ой рассказ и работая с материалами учебника, сравните двух самозванце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дением Тулы закончилось восстание Ивана Болотникова, но гражданская война не прекратилась, она лишь перешла в новую стадию, осложнённую иностранным вмешательством. </w:t>
      </w:r>
      <w:r>
        <w:rPr>
          <w:b/>
          <w:i/>
          <w:sz w:val="28"/>
          <w:szCs w:val="28"/>
        </w:rPr>
        <w:t>Летом 1607 г.,</w:t>
      </w:r>
      <w:r>
        <w:rPr>
          <w:sz w:val="28"/>
          <w:szCs w:val="28"/>
        </w:rPr>
        <w:t xml:space="preserve"> когда войско Шуйского осаждало Тулу, в Стародубе появился второй самозванец, выдававший себя за царевича Дмитрия (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Внешне этот человек походил на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то подметили участники авантюры первого самозванца. До сих пор личность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зывает много споров. Происхождение его неясно, по некоторым сведениям, это был крещёный еврей Богданка, служивший писцом у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осковский летописец называл его «боярским сынчишкой». Известный писатель того времени Авраамий Палицын утверждал, что Матюшка был поповским сыном с Северщины. Говорят, что участник похода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н Маховецкий заставил его «сыграть» роль Дмитрия, угрожая застенком и пыткой. В итоге, как писал историк С. Ф. Платонов, не новый самозванец «руководил толпами своих сторонников, а, напротив, они влекли его за собо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ился некоторых успехов. В январе 1608 г. его войска дошли до города Орла, где и встали лагерем. В Орёл приходили шляхетские отряды, остатки войска Ивана Болотникова, казаки атамана Ивана Заруцкого, служилые люди южных уездов и даже бояре, недовольные правлением Василия Шуйского. Ряд городов перешёл на его сторо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июне 1608 г. </w:t>
      </w: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ступил к Москве, не смог взять её и остановился в укреплённом лагере в Тушине (отсюда его прозвище «Тушинский вор»). В Тушино перебралось немало дворян и представителей власти, недовольных правлением Шуйского. Вскоре туда пришло и большое войско литовского гетмана Яна Сапеги. Участие речи Посполитой в событиях Смуты становилось всё более явным. Польско-литовские и казацкие отряды «Тушинского вора» после неудачи со взятием Москвы разошлись по всей Центральной России. К концу 1608 г. самозванцу присягнули 22 города. Значительная часть страны попала под власть самозванца и его польско-литовских союз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схему и дайте характеристику положения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2856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856240"/>
                          <a:chOff x="0" y="0"/>
                          <a:chExt cx="5464800" cy="285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80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1320" y="690480"/>
                            <a:ext cx="571680" cy="147240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0360" y="690840"/>
                            <a:ext cx="571680" cy="147240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тране установилось двоевласт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522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а власть в Москв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главе стоял царь Василий Шуйск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риархом был Гермоген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овала Боярская дум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ществовали приказы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1713960"/>
                            <a:ext cx="2522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ая власть была в Туши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м был свой царь Лжедмитр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ыл свой патриарх Филаре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овала своя Боярская дума, где заправляли бояре Романовы, Салтыковы, Трубецк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ыла своя система приказ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24.9pt" coordorigin="0,0" coordsize="8606,4498">
                <v:rect id="shape_0" stroked="f" o:allowincell="f" style="position:absolute;left:0;top:0;width:8605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7" stroked="t" o:allowincell="f" style="position:absolute;left:4302;top:1799;width:2317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985;top:1799;width:2318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#bbe0e3" stroked="t" o:allowincell="f" style="position:absolute;left:2317;top:0;width:397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тране установилось двоевласт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0;top:2699;width:397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а власть в Москве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главе стоял царь Василий Шуйск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риархом был Гермоген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овала Боярская дум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ществовали приказы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4634;top:2699;width:397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ая власть была в Тушино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м был свой царь Лжедмитр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ыл свой патриарх Филарет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овала своя Боярская дума, где заправляли бояре Романовы, Салтыковы, Трубецк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ыла своя система приказ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37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43080"/>
                          <a:chOff x="0" y="0"/>
                          <a:chExt cx="54738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3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илые люди и бояре перебегали из одного лагеря в друг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27pt" coordorigin="0,0" coordsize="8620,540">
                <v:rect id="shape_0" stroked="f" o:allowincell="f" style="position:absolute;left:0;top:0;width:86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41" fillcolor="#bbe0e3" stroked="t" o:allowincell="f" style="position:absolute;left:0;top:0;width:861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илые люди и бояре перебегали из одного лагеря в друго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83185</wp:posOffset>
                </wp:positionV>
                <wp:extent cx="5465445" cy="342900"/>
                <wp:effectExtent l="5715" t="5080" r="5080" b="5715"/>
                <wp:wrapNone/>
                <wp:docPr id="4" name="_s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оевластие продолжалось до 1610 г.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1" fillcolor="#bbe0e3" stroked="t" o:allowincell="f" style="position:absolute;margin-left:46.35pt;margin-top:6.55pt;width:430.3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оевластие продолжалось до 1610 г.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1275</wp:posOffset>
                </wp:positionV>
                <wp:extent cx="3148965" cy="1143000"/>
                <wp:effectExtent l="5715" t="20955" r="5080" b="5715"/>
                <wp:wrapNone/>
                <wp:docPr id="5" name="_s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дствия двоевласт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кол обще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адок хозяй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лабление стра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квернение святых мест (осада Троице-Сергиева монастыр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41" fillcolor="#bbe0e3" stroked="t" o:allowincell="f" style="position:absolute;margin-left:143.25pt;margin-top:3.25pt;width:247.9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дствия двоевластия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кол обществ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адок хозяйств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лабление стран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квернение святых мест (осада Троице-Сергиева монастыря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подведение итогов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а распада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название пункта 5 § 8-9 учебника и объясните, как вы понимаете его смысл. </w:t>
      </w:r>
    </w:p>
    <w:p>
      <w:pPr>
        <w:pStyle w:val="Normal"/>
        <w:ind w:left="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учеников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кста параграфа подберите факты, которые подтверждают, что страна во время Смуты стояла на пороге потери своей независим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ходу проверки выполнения задания формулируют следующие тезисы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ы, подтверждающие угрозу распада Ро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я достаточной поддержки внутри страны, Василий Шуйский обратился за военной помощью к шведскому королю. Племянник царя, Михаил Скопин-Шуйский, отправился в Новгород для переговоров со шведами. Весной 15-тысячное шведское войско поступило под командование Скопина-Шуйск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царя Василия Шуйского призвать на помощь иноземцев дорого обошлось России. Шведскому королю пришлось пообещать, в случае оказания помощи, отдать город Корелу с уездом. Реальная же военная помощь шведов была незначительн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Союз со Швецией обернулся крупными внешнеполитическими осложнениями. Швеция находилась в состоянии войны с Речью Посполитой, и польский король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пользовал русско-шведское соглашение как предлог для разрыва подписанного в 1601 г. перемир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о-литовская армия осадила Смоленск. Героическая оборона города, которую возглавил другой выдающийся русский полководец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воевода Михаил Шеин – надолго (почти на два года!) задержала главные силы королевского войс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летом 1610 г. сильный польско-литовский отряд гетмана Жолковского двинулся к Москве. Выступившим навстречу русским войском командовал бездарный воевода Дмитрий Шуйский, брат царя. Михаил Скопин-Шуйский неожиданно умер. Ходили слухи, что его отравили как возможного претендента на престол. Царское войско было разгромлено в сражении у села Клуши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 произошёл дворцовый переворот. Военное поражение привело к падению Василия Шуйского. 17 июля 1610 г. бояре и дворяне во главе с Захаром Ляпуновым свергли царя с престола. Василий Шуйский был насильно пострижен в монахи. Власть перешла к правительству из семи бояр – Семибоярщине, в состав которой вошли Ф. И. Мстиславский, И. М. Воротынский, А. В. Трубецкой, А. В. Голицын, Б. М. Лыков, И. Н. Романов, Ф. И. Шереметев (1610-1613 гг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Семибоярщина, не имевшая опоры в стране, пошла на прямую национальную измену: принесла присягу королевичу Владиславу с условием, что он примет православие. Но Владислав отказал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августе 1610 г. бояре впустили в Москву польский гарнизон. Фактическая власть оказалась в руках польского коменданта пана Гонсевского. Король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 объявил о своих претензиях на русский престол. Началась открытая </w:t>
      </w:r>
      <w:r>
        <w:rPr>
          <w:b/>
          <w:i/>
          <w:sz w:val="28"/>
          <w:szCs w:val="28"/>
        </w:rPr>
        <w:t xml:space="preserve">польско-литовская интервен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етские отряды покинули «Тушинского вора». Самозванец бежал в Калугу, где вскоре был убит (больше полякам он был не нужен). России грозила потеря национальной независим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арх Гермоген освободил русских подданных от присяги Владиславу. Он не подписал грамоту, передающую русский престол поляку-католику. Тем самым патриарх призвал народ встать на защиту православной веры против католиков-поляков. Гермоген умер в тюрьме, но первый шаг к освободительной борьбе был сдел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события вызвали недовольство всех сословий Российского государства. В стране наблюдался кризис как во внутренней, так и во внешней поли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вашего понимания проявления кризиса государственности во время Смуты заполните пропуски в сх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5445" cy="5256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5256360"/>
                          <a:chOff x="0" y="0"/>
                          <a:chExt cx="5465520" cy="525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552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57120" y="382284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0520" y="3822840"/>
                            <a:ext cx="144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4280" y="382284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960" y="382284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93720" y="1919520"/>
                            <a:ext cx="478440" cy="1417320"/>
                          </a:xfrm>
                          <a:prstGeom prst="bentConnector3">
                            <a:avLst>
                              <a:gd name="adj1" fmla="val 36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57120" y="238896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4280" y="238896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76400" y="1919520"/>
                            <a:ext cx="478440" cy="1417680"/>
                          </a:xfrm>
                          <a:prstGeom prst="bentConnector3">
                            <a:avLst>
                              <a:gd name="adj1" fmla="val 36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8520" y="485280"/>
                            <a:ext cx="478440" cy="1417680"/>
                          </a:xfrm>
                          <a:prstGeom prst="bentConnector3">
                            <a:avLst>
                              <a:gd name="adj1" fmla="val 36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3360" y="486000"/>
                            <a:ext cx="478440" cy="1416600"/>
                          </a:xfrm>
                          <a:prstGeom prst="bentConnector3">
                            <a:avLst>
                              <a:gd name="adj1" fmla="val 36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у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143316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во внутренней поли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143316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зис во внешней политик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й кризи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ена государственной власти в стране с 1598 по 1613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286704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кризи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овольство различных слоёв насел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жане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стьяне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аки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яне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яре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286704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я с соседними государств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Речи Посполитой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 Швеции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286704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кризи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е хозяйство в деревне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есло в городе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ля в стране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0920"/>
                            <a:ext cx="121428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роза утраты политического един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300920"/>
                            <a:ext cx="1214280" cy="95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ая вой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4300920"/>
                            <a:ext cx="1214280" cy="95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ослабление стран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4300920"/>
                            <a:ext cx="1214280" cy="95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хват русских городов и земель иностранными государств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ско-шведская интервен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413.9pt" coordorigin="0,0" coordsize="8607,8278">
                <v:rect id="shape_0" stroked="f" o:allowincell="f" style="position:absolute;left:0;top:0;width:8606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8" stroked="t" o:allowincell="f" style="position:absolute;left:7649;top:6022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5418;top:6022;width:1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188;top:6022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956;top:6022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189;top:3764;width:2230;height:7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649;top:3764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188;top:3764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956;top:3764;width:2232;height:7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5418;top:1506;width:2230;height:7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3188;top:1506;width:2230;height:7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2" fillcolor="#bbe0e3" stroked="t" o:allowincell="f" style="position:absolute;left:4462;top:0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у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2231;top:2257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во внутренней поли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694;top:2257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зис во внешней политик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0;top:4515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й кризи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ена государственной власти в стране с 1598 по 1613 г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…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2231;top:4515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кризи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овольство различных слоёв населения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жане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стьяне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аки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яне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яре…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6695;top:4515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я с соседними государствам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Речи Посполитой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 Швеции…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4463;top:4515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кризи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е хозяйство в деревне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есло в городе…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ля в стране…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0;top:6773;width:1911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роза утраты политического един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2232;top:6773;width:1911;height:1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ая вой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4464;top:6773;width:1911;height:1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ослабление стран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6695;top:6773;width:1911;height:1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хват русских городов и земель иностранными государствам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ско-шведская интервенц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8-9, задание 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средних учеников - § 8-9, задание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слабых учеников - § 8-9, задание 3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655"/>
        </w:tabs>
        <w:ind w:left="2655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375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5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5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5"/>
        </w:tabs>
        <w:ind w:left="6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7-23T23:56:00Z</dcterms:modified>
  <cp:revision>269</cp:revision>
  <dc:subject/>
  <dc:title>Урок 2</dc:title>
</cp:coreProperties>
</file>