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5. Внешняя политика в 50-80-е гг. </w:t>
      </w:r>
      <w:r>
        <w:rPr>
          <w:b/>
          <w:sz w:val="28"/>
          <w:szCs w:val="28"/>
          <w:lang w:val="en-US"/>
        </w:rPr>
        <w:t xml:space="preserve">XVI </w:t>
      </w:r>
      <w:r>
        <w:rPr>
          <w:b/>
          <w:sz w:val="28"/>
          <w:szCs w:val="28"/>
        </w:rPr>
        <w:t xml:space="preserve">в.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история Росс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седьм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тверть (триместр)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1.</w:t>
      </w:r>
      <w:r>
        <w:rPr>
          <w:sz w:val="28"/>
          <w:szCs w:val="28"/>
        </w:rPr>
        <w:t xml:space="preserve"> Российское государство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1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рок:</w:t>
      </w:r>
      <w:r>
        <w:rPr>
          <w:sz w:val="28"/>
          <w:szCs w:val="28"/>
        </w:rPr>
        <w:t xml:space="preserve"> №5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дать представление об особенностях и задачах внешнеполитического курса Российского государства в 50-80-е гг.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, особенностях формирования единого Российского государства; познакомить с именами выдающихся отечественных историков, с терминами и понятиями </w:t>
      </w:r>
      <w:r>
        <w:rPr>
          <w:i/>
          <w:sz w:val="28"/>
          <w:szCs w:val="28"/>
        </w:rPr>
        <w:t>внешняя политика, вольные земли, уния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учащиеся научатся раскрывать цели, итоги Ливонской войны и называть причины неудач России; описывать в динамике территориальные границы России; работать с исторической информацией; работать в группе; объяснять изученные положения на конкретных примерах; доказывать свою точку зрения; выступать публично; осмысливать теоретический материал; выполнять познавательные и проблемные зада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ношения, ценности, внутренние установки:</w:t>
      </w:r>
      <w:r>
        <w:rPr>
          <w:sz w:val="28"/>
          <w:szCs w:val="28"/>
        </w:rPr>
        <w:t xml:space="preserve"> выразить своё отношение к роли внешнеполитического фактора в формировании Российского государства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«Российское государство во второй половин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»; мультимедийная презентация. </w:t>
      </w:r>
    </w:p>
    <w:p>
      <w:pPr>
        <w:pStyle w:val="Normal"/>
        <w:spacing w:before="120" w:after="0"/>
        <w:ind w:firstLine="856"/>
        <w:jc w:val="both"/>
        <w:rPr/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исследова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ационно-целевой этап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четверти века царь Иван Васильевич сам был ведущим дипломатом и главным полководцем Московского государства. Насколько хорошо далась ему эта роль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Я предлагаю вам выступить в роли исследователей внешнеполитического курса России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Тема урока: «Внешняя политика в 50-80-е гг. </w:t>
      </w:r>
      <w:r>
        <w:rPr>
          <w:sz w:val="28"/>
          <w:szCs w:val="28"/>
          <w:lang w:val="en-US"/>
        </w:rPr>
        <w:t xml:space="preserve">XVI </w:t>
      </w:r>
      <w:r>
        <w:rPr>
          <w:sz w:val="28"/>
          <w:szCs w:val="28"/>
        </w:rPr>
        <w:t xml:space="preserve">в.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казывает презентацию.) </w:t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 xml:space="preserve">План урока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оединение поволжских ханств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освоения Сибири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вонская война 1558-1583 г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в новый материал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внешней политики Московского государства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западе –</w:t>
      </w:r>
      <w:r>
        <w:rPr>
          <w:sz w:val="28"/>
          <w:szCs w:val="28"/>
        </w:rPr>
        <w:t xml:space="preserve"> необходимость выхода к Балтийскому морю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юго-востоке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востоке –</w:t>
      </w:r>
      <w:r>
        <w:rPr>
          <w:sz w:val="28"/>
          <w:szCs w:val="28"/>
        </w:rPr>
        <w:t xml:space="preserve"> борьба с Казанским и Астраханским ханств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юге –</w:t>
      </w:r>
      <w:r>
        <w:rPr>
          <w:sz w:val="28"/>
          <w:szCs w:val="28"/>
        </w:rPr>
        <w:t xml:space="preserve"> защита русских рубежей от набегов крымского хан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задачи России удалось решить в 50-80-е гг. </w:t>
      </w:r>
      <w:r>
        <w:rPr>
          <w:i/>
          <w:sz w:val="28"/>
          <w:szCs w:val="28"/>
          <w:lang w:val="en-US"/>
        </w:rPr>
        <w:t>XVI</w:t>
      </w:r>
      <w:r>
        <w:rPr>
          <w:i/>
          <w:sz w:val="28"/>
          <w:szCs w:val="28"/>
        </w:rPr>
        <w:t xml:space="preserve"> в.?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урока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40" w:leader="none"/>
        </w:tabs>
        <w:ind w:left="119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оединение поволжских ханст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с картой на с. 20, определите, какие ханства образовались на месте Золотой Орды. (Ответы учеников.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с материалом учебника на сс. 19-20, охарактеризуйте отношения Крымского, Казанского, Астраханского и Сибирского ханств с Росси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верка выполнения задания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соседство Казанского ханства создавало почти постоянную угрозу русским владениям. Предыдущие попытки усмирить казанских ханов силой не имели успеха, несмотря на то, что в Казани было немало сторонников московской власти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адениям подвергались Муромский, Костромской, Вологодский и другие уезды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скве знали, что в Казани находились в плену десятки тысяч русских людей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вались усилия мирным путём присоединить правобережье Волги («Горную сторону»), через которое проходили важные торговые пути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(чуваши, мордва и др.) отказалось подчиняться Казани и изъявило желание войти в число подданных Росс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брал большое войско, в которое вошли новые стрелецкие полки, и в 1552 г. начал поход против Казани. Перед выступлением царь посетил Владимир и помолился у гробницы Александра Невского. Обращение к образу защитника земли Русской ободрило воин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551 г. при впадении реки Свияги в Волгу за короткое время был поставлен укреплённый городок Свияжск, ставший опорной базой русской армии. Подступив к Казани, царь предложил осаждённым сложить оружие и сдать город. Последовал отказ. Сильные оборонительные сооружения Казани, водные преграды и болотистые места на подступах к городу давали защитникам надежду на удачную оборону. Русское войско было хорошо оснащено артиллерией, для осады использовались передвижные осадные башни с пушками («гуляй-городища»). Пехота имела защитные приспособления – туры (большие корзины на колёсах, набитые землёй). Кроме того, русские прибегали к подкопам крепостных стен Казани. Таким способом был взорван тайник для водоснабжения крепости. Под руководством дьяка И. Выродкова осаждающие сделали подкоп под стены Казанского кремля. Оглушительный взрыв разрушил часть стены. В пролом ринулись русские ратни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ктября 1552 г.</w:t>
      </w:r>
      <w:r>
        <w:rPr>
          <w:sz w:val="28"/>
          <w:szCs w:val="28"/>
        </w:rPr>
        <w:t xml:space="preserve"> после упорного штурма город был взят. Освободив множество русских пленников, осаждающие, исполняя царский приказ, не щадили вооружённых казанцев. Современники обратили внимание на то, что Казань пала почти в день праздника Покрова Богородицы, что запечатлелось в памяти последующих поколений. Но военные действия в крае продолжались до 1557 г., казанские мурзы не хотели сдавать своих позиц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дение Казанского ханства произвело сильное впечатление на другие государства и народы. Не полагаясь только на силу, Ива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зослал подданным бывшего Казанского ханства грамоты, адресованные «чёрным людям» (т. е. народу), с призывом переходить под власть России. Грамоты обещали сохранение занимаемых ими земель, защиту от внешних посягательств, нерушимость существующих верований и порядков. Подати в царскую казну не должны были превышать уровня платежей казанским хана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ия такой политики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волжский речной путь оказался в пределах России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лись возможности для всесторонних отношений с народами Кавказа и Средней Азии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 Москве появились послы из </w:t>
      </w:r>
      <w:r>
        <w:rPr>
          <w:b/>
          <w:i/>
          <w:sz w:val="28"/>
          <w:szCs w:val="28"/>
        </w:rPr>
        <w:t>Кабарды</w:t>
      </w:r>
      <w:r>
        <w:rPr>
          <w:sz w:val="28"/>
          <w:szCs w:val="28"/>
        </w:rPr>
        <w:t xml:space="preserve"> с просьбой о принятии в русское подданство, на что было дано согласие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8"/>
          <w:szCs w:val="28"/>
        </w:rPr>
        <w:t>башкиры</w:t>
      </w:r>
      <w:r>
        <w:rPr>
          <w:sz w:val="28"/>
          <w:szCs w:val="28"/>
        </w:rPr>
        <w:t xml:space="preserve"> на своих племенных собраниях решили добровольно принять русское подданство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с просьбой о переходе в русское подданство обратились к царю правители </w:t>
      </w:r>
      <w:r>
        <w:rPr>
          <w:b/>
          <w:i/>
          <w:sz w:val="28"/>
          <w:szCs w:val="28"/>
        </w:rPr>
        <w:t>Ногайской Орды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очти без сопротивления в </w:t>
      </w:r>
      <w:r>
        <w:rPr>
          <w:b/>
          <w:i/>
          <w:sz w:val="28"/>
          <w:szCs w:val="28"/>
        </w:rPr>
        <w:t>1556 г.</w:t>
      </w:r>
      <w:r>
        <w:rPr>
          <w:sz w:val="28"/>
          <w:szCs w:val="28"/>
        </w:rPr>
        <w:t xml:space="preserve"> под власть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ерешло </w:t>
      </w:r>
      <w:r>
        <w:rPr>
          <w:b/>
          <w:i/>
          <w:sz w:val="28"/>
          <w:szCs w:val="28"/>
        </w:rPr>
        <w:t xml:space="preserve">Астраханское ханство.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40" w:leader="none"/>
        </w:tabs>
        <w:spacing w:before="120" w:after="0"/>
        <w:ind w:left="1196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освоения Сибир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ез влияния успехов России в борьбе с государствами – наследниками Орды правитель Сибирского ханства Едигер в 1555 г. отправил к Иван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ольство. Вместе с поздравлениями по поводу завоевания Казани посланцы Едигера передали просьбу своего повелителя о принятии в русское подданство Сибирского ханства. Ответ был положительным. В следующем году из Сибири в царскую казну поступил небольшой ясак – дань мехами в качестве признания подчинения Сибири скипетру московского царя. Титул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полняется словами: «И всея Сибирские земли повелитель». Установились мирные вассальные отношения Сибирского ханства с Россией. Но положение дел изменилось, когда Едигера убил хан Кучум, потомок Чингисхана. На первых порах новый правитель продолжал платить ясак и не отказывался от подчинения Москве. Но затем изменил свою позицию и стал нападать на русские пределы. Он вступил в связь с враждебным России Крымским ханством, что также подталкивало его на конфронтацию с Москво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ому времени на Урале (его называли тогда Пермью Великой) появились русские города Чердынь, Соликамск и сёла. В этих краях по царским жалованным грамотам получили огромные владения богатые купцы Строгановы. Они построили новые городки и селения, начали добывать соль. Торговлю с жителями Сибири они вели и раньше, приобретая у них ценные меха. Строгановы имели намерение ещё больше расширить свои владения, рассчитывая выйти на земли Сибири. Им удалось добиться у правительства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а содержать наёмных воинов для обороны от возможных нападений (фактически вотчинное войско). Воинами на окраинах обычно были казаки и вольные «гулящие» люди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с материалом учебника на сс. 22-23, ответьте на следующие вопросы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 Строгановы доверили ответные действия против Кучума?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помогал Ермаку Тимофеевичу?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кладывалась борьба казаков с Кучумом?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оисходило освоение Сибири после гибели Ермака?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окончательно был сломлен сибирский хан Кучум?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какое значение имел переход в русское подданство для населявших Сибирь народов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40" w:leader="none"/>
        </w:tabs>
        <w:ind w:left="119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вонская война 1558-1583 гг.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ва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нимал, что России нужен свободный и удобный выход в Балтийское море. Это отвечало экономическим, политическим и культурным интересам государства. Дворяне хотели получить новые земли, купцы – развернуть выгодную торговлю. Облегчились бы и связи со странами Европы. Значительная часть побережья Балтики являлась владением Ливонского ордена, наследника крестоносцев, завоевавших эти земли. Повод для начала войны был найден без труда. На исходе 50-х гг.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Ливония вступила в союз с польско-литовским королём. Антирусская направленность союза сомнений не вызывала. К тому же орден перестал выплачивать русской стороне по ранее заключённым договорам определённые ежегодные денежные суммы – компенсацию за город Юрьев (Дерпт), построенный ещё во времена Киевской Руси. Об этом не забыли в Москве. В январе 1558 г. русские войска вошли в пределы Ливонии. Так началась Ливонская войн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ьтесь с пунктом 3 §3 и выполните следующие задани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е и обозначьте основные этапы Ливонской войны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характеристику политических лидеров, участвовавших в событиях на разных этапах Ливонской войны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основные итоги Ливонской войны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оверка выполнения задания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037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этап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 войн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58-1561 гг.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жение русских войск в Ливонию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ват Нарвы и Дерп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ад Ливонского ордена (1561 г.)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61-1569 гг.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ражение русских войск под Полоцком и Оршей. Переход князя Курбского на сторону Литв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ие Польши и Литвы в Речь Посполитую (1569 г.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в войне против России коалиции европейских государств – Дании, Швеции и Речи Посполитой.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69-1583 гг.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жение Польши в русские земли и захват Полоцка (1579 г.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ада и героическая оборона Пскова (1581-1582 гг.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упление Швеции на Нарву и новгородские земли (1579 г.).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464810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800" cy="2285280"/>
                          <a:chOff x="0" y="0"/>
                          <a:chExt cx="546480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6480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2400" y="91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2400" y="91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1320" y="0"/>
                            <a:ext cx="252216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тоги поражения России в Ливонской войн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0880"/>
                            <a:ext cx="252216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582 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м-Заполь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мирие на 10 лет с Польшей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ссия уступила Польше всю Ливонию и Полоцк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2640" y="1370880"/>
                            <a:ext cx="252216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583 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ка Плюс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мирие на 10 лет со Швецией: Россия была вынуждена отдать города Ям, Копорье, Иван-город, Нарву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3pt;height:179.95pt" coordorigin="0,0" coordsize="8606,3599">
                <v:rect id="shape_0" stroked="f" o:allowincell="f" style="position:absolute;left:0;top:0;width:8605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6" stroked="t" o:allowincell="f" style="position:absolute;left:4303;top:14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4303;top:14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01" fillcolor="#bbe0e3" stroked="t" o:allowincell="f" style="position:absolute;left:2317;top:0;width:3971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тоги поражения России в Ливонской войн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2" fillcolor="#bbe0e3" stroked="t" o:allowincell="f" style="position:absolute;left:0;top:2159;width:3971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582 г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м-Заполь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мирие на 10 лет с Польшей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ссия уступила Польше всю Ливонию и Полоцк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3" fillcolor="#bbe0e3" stroked="t" o:allowincell="f" style="position:absolute;left:4634;top:2159;width:3971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583 г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ка Плюсс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мирие на 10 лет со Швецией: Россия была вынуждена отдать города Ям, Копорье, Иван-город, Нарву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Подведение итогов урока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внешнеполитические задачи России в период правления Ивана Грозного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Волжским торговым путём в целях развития торговли со странами Восток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возможности для беспрепятственного продвижения на восток – в Приуралье и на Урал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со стороны Крым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на берегах Балтийского мор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щение западнорусских земел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ыми оказались первые два направления. В отношении угрозы со стороны Крыма русское правительство ограничилось оборонительными мерами. Что касается Балтийского вопроса и западнорусских земель, то здесь Россия потерпела поражение – выход к морю был потерян, как и часть западных русских земель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 xml:space="preserve">Домашнее задание (дифференцированное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ильных учеников - § 3, задание 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ля средних учеников - § 3, задание 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ля слабых учеников - § 3, задание 4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  <w:lvl w:ilvl="1">
      <w:start w:val="1"/>
      <w:numFmt w:val="lowerLetter"/>
      <w:lvlText w:val="%2."/>
      <w:lvlJc w:val="left"/>
      <w:pPr>
        <w:tabs>
          <w:tab w:val="num" w:pos="1755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2475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3195"/>
        </w:tabs>
        <w:ind w:left="3195" w:hanging="360"/>
      </w:pPr>
    </w:lvl>
    <w:lvl w:ilvl="4">
      <w:start w:val="1"/>
      <w:numFmt w:val="bullet"/>
      <w:lvlText w:val="–"/>
      <w:lvlJc w:val="left"/>
      <w:pPr>
        <w:tabs>
          <w:tab w:val="num" w:pos="3915"/>
        </w:tabs>
        <w:ind w:left="3915" w:hanging="36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635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5355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6075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6795"/>
        </w:tabs>
        <w:ind w:left="6795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5-06-20T09:27:00Z</dcterms:modified>
  <cp:revision>99</cp:revision>
  <dc:subject/>
  <dc:title>Урок 2</dc:title>
</cp:coreProperties>
</file>