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3. Родной край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7.</w:t>
      </w:r>
      <w:r>
        <w:rPr>
          <w:sz w:val="28"/>
          <w:szCs w:val="28"/>
        </w:rPr>
        <w:t xml:space="preserve"> Культура великой импер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4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ъяснить, как природные условия влияли на жизнь родного края; каково значение труда в развитии родного края; познакомить с памятными местами родного края, связанными с событиям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применять знания из курса географии для описания местоположения объектов; определять влияние природно-географического фактора на развитие жизнедеятельности общества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исторических событий родного края; выразить своё отношение к роли выдающихся людей кра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аеведческие материалы,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анализ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траны неотделима от истории родного края. Попробуем убедиться в это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Тема урока: «Родной край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.)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ро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круг нас. Памятные места родного края, связанные с событиям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этнографии родного края в местных краеведческих музе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ражение истории родного кра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в произведениях писателей, худож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лучили опережающие задания. Они помогут нам познакомиться с историей родного кра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ики представляют свои работы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узнали нового о своём кра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выдающимися людьми познакомились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ся, учитель подводит итоги работы на урок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знакомство с историей своего края. Кому из знаменитых людей вы бы поставили памятник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5-11-29T00:44:00Z</dcterms:modified>
  <cp:revision>163</cp:revision>
  <dc:subject/>
  <dc:title>Урок 2</dc:title>
</cp:coreProperties>
</file>