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7. Экономическое развитие России во второй половине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история Росс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седьм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ь (триместр)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6.</w:t>
      </w:r>
      <w:r>
        <w:rPr>
          <w:sz w:val="28"/>
          <w:szCs w:val="28"/>
        </w:rPr>
        <w:t xml:space="preserve"> Россия как великая империя (1762 – 1801)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рок:</w:t>
      </w:r>
      <w:r>
        <w:rPr>
          <w:sz w:val="28"/>
          <w:szCs w:val="28"/>
        </w:rPr>
        <w:t xml:space="preserve"> № 37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дать представление об особенностях экономического развития России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о новых явлениях в развитии сельского хозяйства и промышленности; объяснить, почему помещики поощряли отходничество; значение отмены монополий в торговле и промышленности; познакомить с понятиями и терминами </w:t>
      </w:r>
      <w:r>
        <w:rPr>
          <w:i/>
          <w:sz w:val="28"/>
          <w:szCs w:val="28"/>
        </w:rPr>
        <w:t xml:space="preserve">отходники, Вольное экономическое общество, секуляризация, ассигнаци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научатся извлекать необходимую информацию из документов; работать в группе; объяснять изученные положения на конкретных примерах; доказывать свою точку зрения; выступать публично; осмысливать теоретический материал; выполнять познавательные и проблемные зад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ношения, ценности, внутренние установки:</w:t>
      </w:r>
      <w:r>
        <w:rPr>
          <w:sz w:val="28"/>
          <w:szCs w:val="28"/>
        </w:rPr>
        <w:t xml:space="preserve"> дать оценку развития экономики России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; выразить своё отношение к экономической политике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«Российская империя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»; мультимедийная презентация. </w:t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лабораторного тип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онно-целевой этап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ставила следующую эпитафию для своего надгробия: «Здесь покоится Екатерина Вторая. Она прибыла в Россию в 1744 г., чтобы выйти замуж за Пет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В четырнадцать лет она приняла троякое решение: понравиться своему супругу, Елизавете и народу. Она не упустила ничего, чтобы добиться в этом отношении успеха. Восемнадцать лет, исполненных скуки и одиночества, побудили её прочесть много книг. Взойдя на российский престол, она приложила все старания к тому, чтобы дать своим подданным счастье, свободу и материальное благополучие. Она легко прощала и никого не ненавидела. Она была снисходительна, любила жизнь, отличалась весёлостью нрава, была истинной республиканкой по своим убеждениям и обладала добрым сердцем. Она имела друзей. Работа давалась ей легко. Ей нравились светские развлечения и искусства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согласиться с подобной самооценкой? Обсудим этот вопрос на нашем урок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: «Экономическое развитие России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казывает презентацию)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урок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е развитие России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ь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финанс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и особенности экономического развития России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в новый материал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шлом уроке мы говорили о ярких победах и несомненных успехах внешней политики Екатерины Великой. Но мы хорошо осознаём важность экономической политики России. Особенности и итоги политики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области экономики исследуем на нашем урок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урок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е развитие России во второй половине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с материалом § 32 учебника, заполните таблицу «Новые и старые черты в экономическом развитии России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  <w:tab/>
        <w:t xml:space="preserve">в.»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(Проверка выполнения задания и составление таблицы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 чер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ые черт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хозя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и всех отраслей сельского хозяйства успешнее всего развивалось земледелие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увеличился сбор зерна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овысилось производство льна и конопли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внедрялись новые сельскохозяйственные культуры (подсолнечник, картофель, бахчевые, виноград и т. д.). </w:t>
            </w:r>
          </w:p>
          <w:p>
            <w:pPr>
              <w:pStyle w:val="Normal"/>
              <w:rPr/>
            </w:pPr>
            <w:r>
              <w:rPr/>
              <w:t xml:space="preserve">Интенсивно разрабатывались богатейшие плодородные земли Северного Причерноморья. </w:t>
            </w:r>
          </w:p>
          <w:p>
            <w:pPr>
              <w:pStyle w:val="Normal"/>
              <w:rPr/>
            </w:pPr>
            <w:r>
              <w:rPr/>
              <w:t xml:space="preserve">В Приуралье и Сибири местное население постепенно переходило от кочевого скотоводства к осёдлому пашенному земледелию. </w:t>
            </w:r>
          </w:p>
          <w:p>
            <w:pPr>
              <w:pStyle w:val="Normal"/>
              <w:rPr/>
            </w:pPr>
            <w:r>
              <w:rPr/>
              <w:t xml:space="preserve">В нечернозёмной зоне широкое распространение получило «отходничество» - крестьяне шли на лесоразработки, нанимались на суда, на рыбные промыслы, на заводы. </w:t>
            </w:r>
          </w:p>
          <w:p>
            <w:pPr>
              <w:pStyle w:val="Normal"/>
              <w:rPr/>
            </w:pPr>
            <w:r>
              <w:rPr/>
              <w:t xml:space="preserve">Первые попытки применения прогрессивных методов, технологий, достижений аграрного производства. </w:t>
            </w:r>
          </w:p>
          <w:p>
            <w:pPr>
              <w:pStyle w:val="Normal"/>
              <w:rPr/>
            </w:pPr>
            <w:r>
              <w:rPr/>
              <w:t xml:space="preserve">В 1765 г. произошло открытие Вольного экономического общества, в задачу которого входило распространение научных знаний в области хозяйствования и, прежде всего, агрономии, а также стимулирование всяческих изысканий в этом направлен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 продолжает оставаться основой экономики страны, а сельские жители преобладали в составе населения. </w:t>
            </w:r>
          </w:p>
          <w:p>
            <w:pPr>
              <w:pStyle w:val="Normal"/>
              <w:rPr/>
            </w:pPr>
            <w:r>
              <w:rPr/>
              <w:t xml:space="preserve">Усиливался крепостнический гнёт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на территории плодородного юга России барщина доходила до 5-6 дней в неделю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в нечернозёмной зоне России оброк вырос в 3-5 раз и составил 4-5 руб. в год (стоимость пяти овец). </w:t>
            </w:r>
          </w:p>
          <w:p>
            <w:pPr>
              <w:pStyle w:val="Normal"/>
              <w:rPr/>
            </w:pPr>
            <w:r>
              <w:rPr/>
              <w:t xml:space="preserve">Деятельность Вольного экономического общества в условиях крепостного строя не привела к значительным результатам. Лишь в отдельных имениях помещики попытались ввести многопольный севооборот и стали применять, наряду с традиционным ручным трудом крепостных крестьян, сельскохозяйственную технику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мышленнос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сходил рост промышленного производства, что было связано с потребностями российской армии и флота, увеличившимся спросом со стороны иностранных держав на чугун и парусное полотно и ростом несельскохозяйственного населения в России, а также правительственной поддержкой промышленного производства. </w:t>
            </w:r>
          </w:p>
          <w:p>
            <w:pPr>
              <w:pStyle w:val="Normal"/>
              <w:rPr/>
            </w:pPr>
            <w:r>
              <w:rPr/>
              <w:t xml:space="preserve">В России вновь вводилась свобода предпринимательства. </w:t>
            </w:r>
          </w:p>
          <w:p>
            <w:pPr>
              <w:pStyle w:val="Normal"/>
              <w:rPr/>
            </w:pPr>
            <w:r>
              <w:rPr/>
              <w:t xml:space="preserve">Появление капиталистых крестьян. </w:t>
            </w:r>
          </w:p>
          <w:p>
            <w:pPr>
              <w:pStyle w:val="Normal"/>
              <w:rPr/>
            </w:pPr>
            <w:r>
              <w:rPr/>
              <w:t xml:space="preserve">К концу </w:t>
            </w:r>
            <w:r>
              <w:rPr>
                <w:lang w:val="en-US"/>
              </w:rPr>
              <w:t>XVIII</w:t>
            </w:r>
            <w:r>
              <w:rPr/>
              <w:t xml:space="preserve"> в. существовало 2000 промышленных предприятий, некоторые очень крупные, с числом рабочих более 1200 человек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яжёлая промышленность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число домен выросло примерно в 2,5 раза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ыпуск чугуна увеличился в 5 раз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усская металлургия заняла передовые позиции в Европе и мире, страна стала крупнейшим экспортёром металла. </w:t>
            </w:r>
          </w:p>
          <w:p>
            <w:pPr>
              <w:pStyle w:val="Normal"/>
              <w:rPr/>
            </w:pPr>
            <w:r>
              <w:rPr/>
              <w:t xml:space="preserve">Наиболее интенсивно развивается Уральский регион. Во времена Екатерины </w:t>
            </w:r>
            <w:r>
              <w:rPr>
                <w:lang w:val="en-US"/>
              </w:rPr>
              <w:t>II</w:t>
            </w:r>
            <w:r>
              <w:rPr/>
              <w:t xml:space="preserve"> было построено 90 новых заводов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ёгкая промышленность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быстро развивались прежние и основывались новые суконные и шёлковые заводы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возникало производство хлопчатобумажных тканей, которое по темпам развития намного опережало прочие отрасли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оявились новые центры текстильной промышленности (парусно-полотняное производство быстро развивалось к северу и западу от Москвы; суконные мануфактуры появлялись в южных районах: в Воронежской губернии и на Украине, где было развито овцеводство)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развивается стекольная промышленность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наряду с мелкотоварным производством развиваются среднее и крупное товарное производство (мануфактуры) – казённые, частные (посессионные), вотчинные, купеческие, крестьянские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наблюдается быстрый рост купеческих и крестьянских мануфактур, где трудились вольнонаёмные рабоч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оссии преобладал ручной труд (за счёт механизации труда английский металл стоил дешевле русского). </w:t>
            </w:r>
          </w:p>
          <w:p>
            <w:pPr>
              <w:pStyle w:val="Normal"/>
              <w:rPr/>
            </w:pPr>
            <w:r>
              <w:rPr/>
              <w:t xml:space="preserve">Преобладали казённые мануфактуры, которые принадлежали государству. Продукция этих предприятий предназначалась, прежде всего, для армии и флота. Заказы им давало государство, функционировали они за счёт крепостного труда. Такие предприятия развивались медленно. </w:t>
            </w:r>
          </w:p>
          <w:p>
            <w:pPr>
              <w:pStyle w:val="Normal"/>
              <w:rPr/>
            </w:pPr>
            <w:r>
              <w:rPr/>
              <w:t xml:space="preserve">На вотчинных мануфактурах крепостные крестьяне отрабатывали барщину. Эти мануфактуры имели очень низкую производительность труда, но были крайне популярны, так как труд крепостных был бесплатен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говля внутрення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стёт число продаваемого товара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увеличивается количество ярмарок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звиваются центры постоянной торговли. Самые главные – Москва и Петербург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в 1754 г. вышел указ о ликвидации внутренних таможен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углубляется хозяйственная специализация отдельных районов России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в 1762 г. произошла отмена монополий в торговле и промышленности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охраняются остатки натурального хозяйства, что объясняется внутренней самодостаточностью помещичьих хозяйств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лабая покупательная способность крестьянства – основной массы населения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тсутствие в России хороших дорог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говля внешня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внешней торговли увеличился в 4 раза, чему способствовало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1763 г. – снят запрет на продажу хлеба за границу;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1763 г. – рост экспорта хлеба;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1767 г. – введение нового таможенного тарифа, который способствовал развитию политики протекционизма;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увеличение числа банков, где купцы и дворяне могли взять кредит для своего дел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ы развития внешней торговли сдерживают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тдалённость промышленных центров и сельскохозяйственных районов от морских портов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тсутствие у России сильного торгового флота. Ввоз товаров в Европу и вывоз из неё находился в руках иностранцев и производился на иностранных судах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бласти финансов Екатерина </w:t>
            </w:r>
            <w:r>
              <w:rPr>
                <w:lang w:val="en-US"/>
              </w:rPr>
              <w:t>II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увеличивала косвенные налоги (например, питейный и соляной сборы), не увеличивая прямые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овела секуляризацию церковных земель, что увеличило доходы государства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делала внешние займы (появился внешний долг)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ввела ассигн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 расходы опережали рост доходов на 20%. </w:t>
            </w:r>
          </w:p>
          <w:p>
            <w:pPr>
              <w:pStyle w:val="Normal"/>
              <w:rPr/>
            </w:pPr>
            <w:r>
              <w:rPr/>
              <w:t xml:space="preserve">Значительные средства шли на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едение войн и содержание русской армии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держание государственного аппарата в центре и на местах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держание императорского двора, на подарки фаворитам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и особенности экономического развития России во второй половине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исследовали и проанализировали развитие России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и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и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е данные таблицы на с. 247-248 и сделайте обобщающие выводы по материалам данного параграф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верка выполнения задания и подведение итогов изучения вопроса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у нас сложилось полное представление о государственной политике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ернёмся к заданию урока. Вспомните эпитафию, которую составила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Можно ли согласиться с подобной самооценкой? Поясните свою позиц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ащиеся высказывают своё мнение, учитель подводит итоги работы на уроке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Домашнее задание (дифференцированное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ильных учеников - § 32, задание 2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редних учеников - § 32, задание 3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слабых учеников - § 32, задание 6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5-10-18T09:14:00Z</dcterms:modified>
  <cp:revision>965</cp:revision>
  <dc:subject/>
  <dc:title>Урок 2</dc:title>
</cp:coreProperties>
</file>