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3. Повторение и обобщение по теме «Россия в 1700-1762 гг.»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Становление Российской империи (1725-1762)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 33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важнейших исторических событиях 1700-1762 гг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применять знания для выполнения тестовых заданий; работать в группе; объяснять изученные положения на конкретных примерах; доказывать свою точку зрения; выступать публично; осмысливать теоретический материал; выполнять познавательные и проблемные зад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ношения, ценности, внутренние установки:</w:t>
      </w:r>
      <w:r>
        <w:rPr>
          <w:sz w:val="28"/>
          <w:szCs w:val="28"/>
        </w:rPr>
        <w:t xml:space="preserve"> дать оценку изучаемого периода русской истории; выразить своё отношение к изучаемому периоду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сты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я, повторения и систематизации зн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кончили знакомиться с интересным периодом нашей истории. Пришла пора систематизировать и проверить свои 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ы получите тестовые задания, над которыми будете работать в течение всего у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ая война шла 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99-1721 г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700-1721 г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0-1722 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ат был учреждён 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1 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/>
      </w:pPr>
      <w:r>
        <w:rPr>
          <w:sz w:val="28"/>
          <w:szCs w:val="28"/>
        </w:rPr>
        <w:t xml:space="preserve">1710 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711 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2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и были введены 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718-1720 г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20-1722 г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16-1720 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власть после смерти Фёдора Алексеевича принадлежал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 Петра – Наталии Нарышкино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у Петра Никите Зотов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ственникам Ивана Алексеевича Милославски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аревне Соф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олитика, направленная на поддержку отечественного производител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кантилиз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екциониз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из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цели России в Азовских поход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ом Крымского ханст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рьба за выход к южным моря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мира с Османской импер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официальная цель «Великого посольства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связей с западными страна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иск союзников для борьбы со Швеци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нтитурецкого союза европейских государст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торговых соглашений со странами Западной Евро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утская повинность – эт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крестьян работать на казённой мануфактур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пределённого количества людей из податного сословия для обслуживания арм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алог с крестьян на содержание арм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язанность податного сословия выставлять определённое количество солда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зывал «морской Полтавой» сражение 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са Гангу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а Гренга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ндских остров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а Эз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«Нарвской конфузии» показали необходимос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корения реформ в арм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а новых союзников в борьбе со Швеци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крепостей в устье Нев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единого коман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720 г. городское управление осуществлял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стни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гистра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дум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упра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В ходе церковной реформы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зднил патриаршеств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сковал обширные владения Церкв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л Церковь от государст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л летоисчис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царствова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изошло разделение территории России 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езд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уберн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причина экономических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о Северной войн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вские поход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ецкий бунт 1689 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ка в Европ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нуфактурном производстве в петровские времена использовался труд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наёмных рабочи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шных люд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исных крестья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ского на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сные крестьяне – эт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ичьи крестьяне, которые отрабатывали денежный оброк в зимнее время в город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ые крестьяне, прикреплённые к казённым завода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остные крестьяне, принадлежавшие частным заводам, на которых они работал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овые крестьяне, отрабатывающие подать на завод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алоговой реформ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посадское население облагалось тягл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лась подворная пода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лись от налогов владельцы мануфактур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анавливалась подушная под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ечатная газет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тьи-Минеи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едомости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постол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асосл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 последовательность собы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рефор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ена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стрелецкий бун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ого летоисчисл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вские поход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Санкт-Петербурга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д, в, г, е, а, 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равильные утверждения. </w:t>
      </w:r>
    </w:p>
    <w:p>
      <w:pPr>
        <w:pStyle w:val="Normal"/>
        <w:tabs>
          <w:tab w:val="clear" w:pos="708"/>
          <w:tab w:val="left" w:pos="1197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ями реформ Петра был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ость проведения рефор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ихийность принятия рефор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ёсткий курс рефор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ность реформ на Запа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а крепост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элементами левого и правого столбиков. </w:t>
      </w:r>
    </w:p>
    <w:p>
      <w:pPr>
        <w:pStyle w:val="Normal"/>
        <w:tabs>
          <w:tab w:val="clear" w:pos="708"/>
          <w:tab w:val="left" w:pos="1197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66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ое лицо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графические сведе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. В. Голицын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. И. Ягужинский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. П. Лефорт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А. Д. Меншиков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Б. П. Шереметем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тефан Яворский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Швейцарец из Женевы. Был первым русским адмиралом. Начальник русского флота в Азовском походе, затем один из руководителей Великого посольства. Принимал активное участие в создании регулярной армии.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Происходил из семьи бедного литовского органиста, служившего в Немецкой слободе. Мальчиком попал в денщики к Петру и сумел снискать его доверие. Был назначен генерал-прокурором Сената, в котором, по выражению Петра, должен был быть «оком государевым».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Прекрасно образованный, он свободно говорил по-польски, по-латыни, покровительствовал иностранцам. Он слыл сторонником сближения России с Западной Европой. Судьба вознесла его на роль фактического правителя России, но вскоре его фортуна изменила ему. Он был отправлен в ссылку, где умер. 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3А, 2Б, 1В. </w:t>
      </w:r>
    </w:p>
    <w:p>
      <w:pPr>
        <w:pStyle w:val="Normal"/>
        <w:tabs>
          <w:tab w:val="clear" w:pos="708"/>
          <w:tab w:val="left" w:pos="1197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ую роль в дворцовых переворотах играли(а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ц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тарой родовой аристократ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орянская гвард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ская линия династии Романовых пресеклась посл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/>
      </w:pPr>
      <w:r>
        <w:rPr>
          <w:i/>
          <w:sz w:val="28"/>
          <w:szCs w:val="28"/>
        </w:rPr>
        <w:t xml:space="preserve">Петр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/>
      </w:pPr>
      <w:r>
        <w:rPr>
          <w:sz w:val="28"/>
          <w:szCs w:val="28"/>
        </w:rPr>
        <w:t xml:space="preserve">Пет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а Антонович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ифест «О вольности дворянской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ободил дворян от обязательной службы государств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рал грань между родовой и «новой» дворянской знать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ировал разницу между дворянским и боярским землевладение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ал срок дворянской службы на 25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министр при Екатери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М. Голицы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И. Ягужинск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А. Толсто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Д. Менш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Россия участвовала 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й войн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дцатилетней войн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илетней войн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вой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ые ответы. </w:t>
      </w:r>
    </w:p>
    <w:p>
      <w:pPr>
        <w:pStyle w:val="Normal"/>
        <w:tabs>
          <w:tab w:val="clear" w:pos="708"/>
          <w:tab w:val="left" w:pos="1197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крепостного гнёта в эпоху дворцовых переворотов проявилось в (во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и бессрочного сыска крестья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и указа о «заповедных летах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и барщин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и права помещикам определять крестьянам меру наказания за побег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и помещикам продавать крестьян без земл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своении права помещикам ссылать провинившихся крестьян в Сибирь и на каторг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е помещиков расширять свою пашню за счёт крестьянско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учении помещиками права продавать крестьян в рекру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элементами правого и левого столб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ератриц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ормы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на Иоанн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Елизавета Петровна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Восстановила деятельность коллег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Распустила Верховный тайный сов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Создала «Кабинет её императорского величеств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чредила Конференции при высочайшем двор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Учредила Тайную канцеляр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Восстановила в правах Сенат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1 – Б, В; Д; 2 – А, Г, 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элементами правого и левого столбиков. Каждому элементу левого столбика соответствует элемент прав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ыт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1725-1727 г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1730-1740 г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1733-1735 г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1741-1743 г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1741-1761 гг.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Царствование Елизаветы Петров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Русско-шведская вой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Участие России в войне за «польское наследство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арствование Анны Иоаннов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Царствование Екатерины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1Д, 2Г, 3В, 4Б, 5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 последовательность собы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посту первого министра Э. И. Бирон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/>
      </w:pPr>
      <w:r>
        <w:rPr>
          <w:sz w:val="28"/>
          <w:szCs w:val="28"/>
        </w:rPr>
        <w:t xml:space="preserve">переворот в пользу Екате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анифеста «О вольности дворянства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ление «верховников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ствование Ивана Антоновича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б, г, а, д, 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 идёт речь? 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ю зиму молодой император ежедневно с раннего утра отправлялся на санях в Измайлово с любимцем своим Иваном Долгоруким и его отцом. Там он проводил весь день, окружённый одними только Долгорукими и их друзьями, выслушивая бесконечные жалобы на немцев, захвативших благодаря преобразованиям его деда,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большую часть власти в свои руки. Молодой государь становился игрушкой в руках небольшого кружка жадных эгоистов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 Петре </w:t>
      </w:r>
      <w:r>
        <w:rPr>
          <w:sz w:val="28"/>
          <w:szCs w:val="28"/>
          <w:lang w:val="en-US"/>
        </w:rPr>
        <w:t xml:space="preserve">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 идёт речь? </w:t>
      </w:r>
    </w:p>
    <w:p>
      <w:pPr>
        <w:pStyle w:val="Normal"/>
        <w:ind w:firstLine="855"/>
        <w:jc w:val="both"/>
        <w:rPr/>
      </w:pPr>
      <w:r>
        <w:rPr/>
        <w:t>…</w:t>
      </w:r>
      <w:r>
        <w:rPr/>
        <w:t xml:space="preserve">принцесса прошла прямо в караульную. «Проснитесь, мои дети, - сказала она солдатам, - и слушайте меня. Хотите ли вы следовать за дочерью Петра </w:t>
      </w:r>
      <w:r>
        <w:rPr>
          <w:lang w:val="en-US"/>
        </w:rPr>
        <w:t>I</w:t>
      </w:r>
      <w:r>
        <w:rPr/>
        <w:t xml:space="preserve">? Вы знаете, что престол мне принадлежит; несправедливость, причинённая мне, отзывается на всём нашем бедном народе, и он изнывает под игом немцев. Освободимся от наших гонителей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 Елизавете Петров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му принципу образован ряд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ия, Австрия, Россия, Саксония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оюзники в Семилетней вой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лишним в ряду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нешней политики России в 1725-1762 гг.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ое утверждение в Прибалтик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ширение территории за счёт казахских и некоторых дальневосточных земел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выхода в Чёрное мор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статуса одной из сильнейших военных держав Европ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акончили изучать целую эпоху. Сочините синквейн на данную те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выполняют задание, подводятся итоги работы на уроке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кроссворд на тему «Россия в 1700-1762 гг.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5-10-04T00:42:00Z</dcterms:modified>
  <cp:revision>871</cp:revision>
  <dc:subject/>
  <dc:title>Урок 2</dc:title>
</cp:coreProperties>
</file>