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2. Культура России в 30-50-х гг. </w:t>
      </w:r>
      <w:r>
        <w:rPr>
          <w:b/>
          <w:sz w:val="28"/>
          <w:szCs w:val="28"/>
          <w:lang w:val="en-US"/>
        </w:rPr>
        <w:t xml:space="preserve">XVIII </w:t>
      </w:r>
      <w:r>
        <w:rPr>
          <w:b/>
          <w:sz w:val="28"/>
          <w:szCs w:val="28"/>
        </w:rPr>
        <w:t xml:space="preserve">в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Становление Российской империи (1725-1762)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 32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дать представление об особенностях становления светской культуры, о характерных чертах культуры России в 30-50-х гг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 научить понимать разницу между иллюстрациями, изображающими вещественные исторические источники, и иллюстрациями, представляющими художественный вымысел автора. 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характеризовать новые черты культурного развития России в 30-50-х гг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 работать в группе; объяснять изученные положения на конкретных примерах; доказывать свою точку зрения, выступать публично; осмысливать теоретический материал; выполнять познавательные и проблемные зад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ношения, ценности, внутренние установки:</w:t>
      </w:r>
      <w:r>
        <w:rPr>
          <w:sz w:val="28"/>
          <w:szCs w:val="28"/>
        </w:rPr>
        <w:t xml:space="preserve"> дать оценку культуре России в 30-50-х гг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 выразить своё отношение к роли культуры в развитии человечеств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экскурс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Великий «прорубил окно» в Европу не только в экономическом и политическом смысле. Пётр проводил активную политику и в области культуры и оставил богатое, но противоречивое культурное наследие. Смогли ли продолжить эти традиции потомки Петра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«Культура России в 30-50-х гг. </w:t>
      </w:r>
      <w:r>
        <w:rPr>
          <w:sz w:val="28"/>
          <w:szCs w:val="28"/>
          <w:lang w:val="en-US"/>
        </w:rPr>
        <w:t xml:space="preserve">XVIII </w:t>
      </w:r>
      <w:r>
        <w:rPr>
          <w:sz w:val="28"/>
          <w:szCs w:val="28"/>
        </w:rPr>
        <w:t xml:space="preserve">в.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казывает презентацию)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урока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образовательные учрежде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российские академик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е изобретател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рождение русского театр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девры архитектуры, скульптуры и живо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новый материал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вновь посетим исторический музей, но теперь вы, разделившись на группы, изучив дополнительный материал, будете выполнять роль экскурсовод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Задание для первой группы:</w:t>
      </w:r>
      <w:r>
        <w:rPr>
          <w:sz w:val="28"/>
          <w:szCs w:val="28"/>
        </w:rPr>
        <w:t xml:space="preserve"> работая с пунктом 1 § 28 и отвечая на вопросы, провести экскурсию по залу «Новые образовательные учреждения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России 25 января ежегодно отмечается Татьянин день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история университетского образования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принадлежат идея создания и проект Московского университет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. И. Шувалов выбрал дату 25 января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г стать студентом Московского университет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ких слоёв населения двери университета были закрыты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акультеты имел университет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тличия Московского университета от европейских учебных заведений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Московский университет способствовал распространению просвещения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с какой целью была открыта Академия художеств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роль в становлении русской культуры сыграл И. И. Шувалов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отделений состояла Академия художеств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г стать слушателем Академии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можете рассказать об открывшейся в 1738 г. Танцевальной школе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ие военные учебные заведения были открыты в 30-40-х гг. </w:t>
      </w:r>
      <w:r>
        <w:rPr>
          <w:sz w:val="28"/>
          <w:szCs w:val="28"/>
          <w:lang w:val="en-US"/>
        </w:rPr>
        <w:t xml:space="preserve">XVIII </w:t>
      </w:r>
      <w:r>
        <w:rPr>
          <w:sz w:val="28"/>
          <w:szCs w:val="28"/>
        </w:rPr>
        <w:t xml:space="preserve">в.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было доступно образование в России в 30-50-х гг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? Чем вы можете это объяснить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для второй группы:</w:t>
      </w:r>
      <w:r>
        <w:rPr>
          <w:sz w:val="28"/>
          <w:szCs w:val="28"/>
        </w:rPr>
        <w:t xml:space="preserve"> работая с пунктом 2 § 28 и отвечая на вопросы, провести экскурсию по залу «Первые российские академики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кем была создана Академия наук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известно о М. В. Ломоносове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. В. Ломоносову принадлежит особое место в русской культуре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остижения принадлежат М. В. Ломоносову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торым получил звание академик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кие заслуги он был удостоен такого почётного звания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овшества ввёл В. К. Тредиаковский в практику русского язык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кие заслуги получил звание академика С. П. Крашенинников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роль в истории России сыграли экспедиции В. Беринга и А. И. Чириков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трудностями столкнулись участники экспедиции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ла ли своё значение Вторая Камчатская экспедиция и в наши дни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для третьей группы:</w:t>
      </w:r>
      <w:r>
        <w:rPr>
          <w:sz w:val="28"/>
          <w:szCs w:val="28"/>
        </w:rPr>
        <w:t xml:space="preserve"> работая с пунктом 3 § 28 и отвечая на вопросы, провести экскурсию по залу «Российские изобретатели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трагической судьбе русского изобретателя Д. И. Виноградо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известно о И. И. Ползунове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ткрытия сделал этот талантливый человек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ли его труд оценён по заслугам? Как вы думаете, почему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английских учёных изобрёл паровую машину? К каким последствиям в экономике и социальной жизни привело это изобретение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для четвёртой группы:</w:t>
      </w:r>
      <w:r>
        <w:rPr>
          <w:sz w:val="28"/>
          <w:szCs w:val="28"/>
        </w:rPr>
        <w:t xml:space="preserve"> работая с пунктом 4 § 28 и отвечая на вопросы, провести экскурсию по залу «Второе рождение русского театра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уществовал ли в России до серед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профессиональный театр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 как замещал его отсутствие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где появился первый частный театр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нт каких ярославских актёров помог Елизавете Петровне принять решение о создании «русского театра для представления трагедий и комедий»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оставлял ядро театра? Кто стал его первым режиссёром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трудностями пришлось столкнуться русскому национальному театру?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Задание для пятой группы:</w:t>
      </w:r>
      <w:r>
        <w:rPr>
          <w:sz w:val="28"/>
          <w:szCs w:val="28"/>
        </w:rPr>
        <w:t xml:space="preserve"> работая с пунктом 5 § 28 и отвечая на вопросы, провести экскурсию по залу «Шедевры архитектуры, скульптуры и живописи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стиль господствовал в архитек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его особенности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для русских монархов и их приближённых стиль барокко был идеальным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архитектурные произведения искусства в стиле барокко, приведите пример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менем какого архитектора связан расцвет русского и европейского барокко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 России впервые начали создавать скульптурные произведения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являлся крупнейшим российским скульптором этого времени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 опишите его произвед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зовите самых известных живописцев серед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главный жанр, в котором работали эти мастер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произведения, выделив их характерные чер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дошла к концу наша экскурсия. Что нового появилось в русской культур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А. С. Пушкин назвал М. В. Ломоносова первым нашим университетом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смысл этого выражения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ли вы с подобной точкой зрения? Поясните свою пози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высказывают своё мнение, подводятся итоги работы на уроке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Домашнее задание (дифференцированное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льных учеников - § 28, задание 6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едних учеников - § 28, задание 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слабых учеников - § 28, задание 2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5-10-03T22:38:00Z</dcterms:modified>
  <cp:revision>810</cp:revision>
  <dc:subject/>
  <dc:title>Урок 2</dc:title>
</cp:coreProperties>
</file>