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8. Культура во времена правления Пет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Ро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ь (триместр)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4.</w:t>
      </w:r>
      <w:r>
        <w:rPr>
          <w:sz w:val="28"/>
          <w:szCs w:val="28"/>
        </w:rPr>
        <w:t xml:space="preserve"> Россия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8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дать представление о значении процесса становления светской культуры, противоречивых реформах в области культуры, об изменениях, произошедших в положении дворян в результате рефор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познакомить с терминами и понятиями </w:t>
      </w:r>
      <w:r>
        <w:rPr>
          <w:i/>
          <w:sz w:val="28"/>
          <w:szCs w:val="28"/>
        </w:rPr>
        <w:t xml:space="preserve">обмирщение культуры, светская культура, цифирные школы, Кунсткамера, публицистика, русское барокко, гравюр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использовать репродукции картин художников при рассказе об исторических событиях; работать в группе; объяснять изученные положения на конкретных примерах; доказывать свою точку зрения; выступать публично; осмысливать теоретический материал; выполнять познавательные и проблемные зад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ношения, ценности, внутренние установки:</w:t>
      </w:r>
      <w:r>
        <w:rPr>
          <w:sz w:val="28"/>
          <w:szCs w:val="28"/>
        </w:rPr>
        <w:t xml:space="preserve"> дать оценку преобразовательной деятельност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выразить своё отношение к преобразованиям в области культуры в петровское врем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экскурс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русский учёный Михаил Васильевич Ломоносов писал о времен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«При Петре Великом не одни бояре и боярыни, но и буквы сбросили с себя широкие шубы». Что хотел этим особо подчеркнуть М. В. Ломоносов? Попытаемся ответить на этот вопрос в конце уро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: «Культура во времена правл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казывает презентацию.)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урока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, научно-технические знания и литератур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Архитектура перво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новый материал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бедились, что Петровские реформы в области экономики, в области управления носили довольно противоречивый характер. Преобразования при царе затронули, причём кардинально, и культуру в России. Что представляли собой реформы в области культуры? Я предлагаю совершить экскурсию в исторический муз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у экскурси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реформы Петра в области культур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дите наличие процесса обмирщения культур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преобразования Петра в области культу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попадаем в музейный зал «Культура во времена правл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ссказ учителя сопровождается показом мультимедийной презентации.)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1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схему и прокомментируйте её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1025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200" cy="343080"/>
                          <a:chOff x="0" y="0"/>
                          <a:chExt cx="31212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1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21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VII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. – обмирщение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75pt;height:27pt" coordorigin="0,0" coordsize="4915,540">
                <v:rect id="shape_0" stroked="f" o:allowincell="f" style="position:absolute;left:0;top:0;width:4914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364" fillcolor="#bbe0e3" stroked="t" o:allowincell="f" style="position:absolute;left:0;top:0;width:4914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VII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. – обмирщение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354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685800"/>
                          <a:chOff x="0" y="0"/>
                          <a:chExt cx="546372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3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30960" y="273600"/>
                            <a:ext cx="3240" cy="138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37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етская культур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480"/>
                            <a:ext cx="54637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рковная культур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2pt;height:54pt" coordorigin="0,0" coordsize="8604,1080">
                <v:rect id="shape_0" stroked="f" o:allowincell="f" style="position:absolute;left:0;top:0;width:8603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77" stroked="t" o:allowincell="f" style="position:absolute;left:4301;top:432;width:4;height:21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73" fillcolor="#bbe0e3" stroked="t" o:allowincell="f" style="position:absolute;left:0;top:0;width:8603;height: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етская культур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4" fillcolor="#bbe0e3" stroked="t" o:allowincell="f" style="position:absolute;left:0;top:648;width:8603;height: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рковная культур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1025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200" cy="343080"/>
                          <a:chOff x="0" y="0"/>
                          <a:chExt cx="312120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21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21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тивореч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75pt;height:27pt" coordorigin="0,0" coordsize="4915,540">
                <v:rect id="shape_0" stroked="f" o:allowincell="f" style="position:absolute;left:0;top:0;width:4914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385" fillcolor="#bbe0e3" stroked="t" o:allowincell="f" style="position:absolute;left:0;top:0;width:4914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тивореч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комментируют схему.)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Мы переходим с вами в зал «Образование, научно-технические знания и литература в 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»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2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6245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799560"/>
                          <a:chOff x="0" y="0"/>
                          <a:chExt cx="297612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761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61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чины развития образования, знаний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ительная Северная войн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формы Пет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лияние Запада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35pt;height:62.95pt" coordorigin="0,0" coordsize="4687,1259">
                <v:rect id="shape_0" stroked="f" o:allowincell="f" style="position:absolute;left:0;top:0;width:4686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389" fillcolor="#bbe0e3" stroked="t" o:allowincell="f" style="position:absolute;left:0;top:0;width:4686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чины развития образования, знаний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ительная Северная война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формы Пет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лияние Запада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3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00675" cy="1370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370160"/>
                          <a:chOff x="0" y="0"/>
                          <a:chExt cx="5400720" cy="1370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0072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137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е в начал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VI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ст числа учебных заведений, которые носят светский характе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явление цифирных шко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явление горных школ на уральских и олонецких завод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никновение медицинских, артиллерийских и инженерных училищ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явление специальных учебников для обуче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едение нового гражданского шрифта.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107.9pt" coordorigin="0,0" coordsize="8505,2158">
                <v:rect id="shape_0" stroked="f" o:allowincell="f" style="position:absolute;left:0;top:0;width:8504;height:2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392" fillcolor="#bbe0e3" stroked="t" o:allowincell="f" style="position:absolute;left:0;top:0;width:8504;height:21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е в начал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VII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ст числа учебных заведений, которые носят светский характер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явление цифирных школ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явление горных школ на уральских и олонецких заводах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никновение медицинских, артиллерийских и инженерных училищ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явление специальных учебников для обучения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едение нового гражданского шрифта.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 xml:space="preserve">Слайд 4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00675" cy="685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685080"/>
                          <a:chOff x="0" y="0"/>
                          <a:chExt cx="5400720" cy="685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007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ая печатная газ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ая печатная газета – «Ведомости». В ней содержались сведения о важных событиях в России и за рубежом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53.95pt" coordorigin="0,0" coordsize="8505,1079">
                <v:rect id="shape_0" stroked="f" o:allowincell="f" style="position:absolute;left:0;top:0;width:8504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395" fillcolor="#bbe0e3" stroked="t" o:allowincell="f" style="position:absolute;left:0;top:0;width:8504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ая печатная газета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ая печатная газета – «Ведомости». В ней содержались сведения о важных событиях в России и за рубежом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 xml:space="preserve">Слайд 5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00675" cy="799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799560"/>
                          <a:chOff x="0" y="0"/>
                          <a:chExt cx="5400720" cy="799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007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указу Пет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овый год начинался 1 январ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и издавать календари с информацией о днях недели и месяцах, времени восхода и захода солнца, ожидающихся затмениях Солнца и Луны, сведениями о погоде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62.95pt" coordorigin="0,0" coordsize="8505,1259">
                <v:rect id="shape_0" stroked="f" o:allowincell="f" style="position:absolute;left:0;top:0;width:8504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398" fillcolor="#bbe0e3" stroked="t" o:allowincell="f" style="position:absolute;left:0;top:0;width:8504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указу Пет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овый год начинался 1 января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и издавать календари с информацией о днях недели и месяцах, времени восхода и захода солнца, ожидающихся затмениях Солнца и Луны, сведениями о погоде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 xml:space="preserve">Слайд 6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00675" cy="34245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424680"/>
                          <a:chOff x="0" y="0"/>
                          <a:chExt cx="5400720" cy="3424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00720" cy="34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342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научных зн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1714 г. в России был организован первый естественно-научный музей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нсткамер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ётр считался лучшим гидом, он любил показывать экспонаты музея и рассказывать о них как иностранным послам, так и русским вельможам. Он давал поручения должностным лицам в провинции. Издавал указы с призывом к населению приносить всё, что «зело старо и необыкновенно»: кости вымерших животных, птиц, предметы старины, древние грамоты, рукописи и печатные книги, а также уродов. За экспонаты полагалось вознаграждение, а если чиновник не сделает этого должным образом, ему царь грозил потерей чина. Экспедициям, отправлявшимся на изучение дальних земель, вменялось в обязанность собирать и доставлять образцы руд, растений, предметы быта и всякие редкости. В итоге уже к концу жизни Петра собрание Кунсткамеры приобрело славу чуть ли не самого богатейшего в Европ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типографиях печатали книги по географи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наряжали экспедиции в Среднюю Азию и Прикаспи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первые на карту было нанесено Аральское море, о котором не знали в Европ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Навигацкой школе изучали астрономи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а первая обсерватория в Сухаревой башне в Москв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текарский огород стал прообразом ботанических садов, где выращивали лекарственные трав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рыт первый госпитал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рыта Академия наук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269.65pt" coordorigin="0,0" coordsize="8505,5393">
                <v:rect id="shape_0" stroked="f" o:allowincell="f" style="position:absolute;left:0;top:0;width:8504;height:53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01" fillcolor="#bbe0e3" stroked="t" o:allowincell="f" style="position:absolute;left:0;top:0;width:8504;height:5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научных знани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1714 г. в России был организован первый естественно-научный музей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нсткамер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ётр считался лучшим гидом, он любил показывать экспонаты музея и рассказывать о них как иностранным послам, так и русским вельможам. Он давал поручения должностным лицам в провинции. Издавал указы с призывом к населению приносить всё, что «зело старо и необыкновенно»: кости вымерших животных, птиц, предметы старины, древние грамоты, рукописи и печатные книги, а также уродов. За экспонаты полагалось вознаграждение, а если чиновник не сделает этого должным образом, ему царь грозил потерей чина. Экспедициям, отправлявшимся на изучение дальних земель, вменялось в обязанность собирать и доставлять образцы руд, растений, предметы быта и всякие редкости. В итоге уже к концу жизни Петра собрание Кунсткамеры приобрело славу чуть ли не самого богатейшего в Европе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типографиях печатали книги по географии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наряжали экспедиции в Среднюю Азию и Прикаспий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первые на карту было нанесено Аральское море, о котором не знали в Европе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Навигацкой школе изучали астрономию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а первая обсерватория в Сухаревой башне в Москве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текарский огород стал прообразом ботанических садов, где выращивали лекарственные травы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рыт первый госпиталь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рыта Академия наук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 xml:space="preserve">Слайд 7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00675" cy="13703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370160"/>
                          <a:chOff x="0" y="0"/>
                          <a:chExt cx="5400720" cy="1370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0072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137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терату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литературных произведениях появился новый герой: образованный, смелый, жадно познающий ми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чно занял видное место такой жанр, как публицистика. Феофан Прокопович в «Слове похвальном о флоте российском» прославлял петровские преобразова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лавились произведения Ивана Посошкова.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107.9pt" coordorigin="0,0" coordsize="8505,2158">
                <v:rect id="shape_0" stroked="f" o:allowincell="f" style="position:absolute;left:0;top:0;width:8504;height:2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04" fillcolor="#bbe0e3" stroked="t" o:allowincell="f" style="position:absolute;left:0;top:0;width:8504;height:21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тература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литературных произведениях появился новый герой: образованный, смелый, жадно познающий мир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чно занял видное место такой жанр, как публицистика. Феофан Прокопович в «Слове похвальном о флоте российском» прославлял петровские преобразования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лавились произведения Ивана Посошкова.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Мы переходим в следующий зал – «Архитектура перво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 xml:space="preserve">Слайд 8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00675" cy="20548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054880"/>
                          <a:chOff x="0" y="0"/>
                          <a:chExt cx="5400720" cy="2054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0072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205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арактерные черты архитектуры России начал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VI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ётко прослеживается переход от церковных канонов к светским. Особенно наглядно этот процесс прослеживается в Петербург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меры новых явлений в архитектуре Петербурга: строительство города по плану, два типа домов: для «именитых» (Кикины палаты) и для «подлых» людей; возведение Петропавловского собора, Летнего дворца царя, дворца Меншико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сходит дальнейшее развитие русского барокко – архитектурного стиля, появившегося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являются регулярные сады, например Летний сад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161.8pt" coordorigin="0,0" coordsize="8505,3236">
                <v:rect id="shape_0" stroked="f" o:allowincell="f" style="position:absolute;left:0;top:0;width:8504;height:3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07" fillcolor="#bbe0e3" stroked="t" o:allowincell="f" style="position:absolute;left:0;top:0;width:8504;height:32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арактерные черты архитектуры России начал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VII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ётко прослеживается переход от церковных канонов к светским. Особенно наглядно этот процесс прослеживается в Петербурге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меры новых явлений в архитектуре Петербурга: строительство города по плану, два типа домов: для «именитых» (Кикины палаты) и для «подлых» людей; возведение Петропавловского собора, Летнего дворца царя, дворца Меншикова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сходит дальнейшее развитие русского барокко – архитектурного стиля, появившегося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являются регулярные сады, например Летний сад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м в последний зал – «Изобразительное искусство»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 xml:space="preserve">Слайд 9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00675" cy="25114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511360"/>
                          <a:chOff x="0" y="0"/>
                          <a:chExt cx="5400720" cy="2511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00720" cy="25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251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образительное искус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образительное искусство приобретает всё более светский характе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новится популярным жанр портрета (портрет Пет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портрет С. Г. Строганова, «Напольный гетман» - кисти известного художника И. Н. Никитина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. Ф. Зубов прославился своими гравюрами, с изображениями Петербург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вестный скульптор Бартоломео Карло Растрелли создаёт серию скульптурных работ. Наиболее известен его скульптурный портрет Пет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о котором русский историк Е. Ф. Шмурло сказал: «Полный духовной мощи, непреклонной воли повелительный взор, напряжённая мысль роднят этот бюст с Моисеем Микеланджело. Это поистине, грозный царь могущий вызвать трепет, но в то же время величавый, благородный»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197.75pt" coordorigin="0,0" coordsize="8505,3955">
                <v:rect id="shape_0" stroked="f" o:allowincell="f" style="position:absolute;left:0;top:0;width:8504;height:3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413" fillcolor="#bbe0e3" stroked="t" o:allowincell="f" style="position:absolute;left:0;top:0;width:8504;height:39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образительное искус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образительное искусство приобретает всё более светский характер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новится популярным жанр портрета (портрет Пет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портрет С. Г. Строганова, «Напольный гетман» - кисти известного художника И. Н. Никитина)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. Ф. Зубов прославился своими гравюрами, с изображениями Петербурга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вестный скульптор Бартоломео Карло Растрелли создаёт серию скульптурных работ. Наиболее известен его скульптурный портрет Пет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о котором русский историк Е. Ф. Шмурло сказал: «Полный духовной мощи, непреклонной воли повелительный взор, напряжённая мысль роднят этот бюст с Моисеем Микеланджело. Это поистине, грозный царь могущий вызвать трепет, но в то же время величавый, благородный»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ерка выполнения задания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области культур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их значение для того времен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меют ли они какое-то значение для нас, люде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дтвердите, что архитектура и изобразительное искусство во времен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ли носить светский характер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еликий русский учёный М. В. Ломоносов писал о времен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«При Петре Великом не одни бояре и боярыни, но и буквы сбросили с себя широкие шубы». Что хотел этим особо подчеркнуть М. В. Ломоносов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 ли вы с точкой зрения учёного? Поясните свою позиц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высказывают своё мнение, учитель подводит итоги работы на уроке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Домашнее задание (дифференцированное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льных учеников - § 24, задание 4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редних учеников - § 24, задание 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слабых учеников - § 24, задание 3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5-09-13T17:25:00Z</dcterms:modified>
  <cp:revision>618</cp:revision>
  <dc:subject/>
  <dc:title>Урок 2</dc:title>
</cp:coreProperties>
</file>