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27. Государственное управление и общество при Петр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история Росси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седьм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тверть (триместр)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4.</w:t>
      </w:r>
      <w:r>
        <w:rPr>
          <w:sz w:val="28"/>
          <w:szCs w:val="28"/>
        </w:rPr>
        <w:t xml:space="preserve"> Россия при Пет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1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рок: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7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дать представление о двойственном характере реформаторской деятельности Петра, об особенностях политической модернизации России начал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, о своеобразии российского абсолютизма; познакомить с терминами и понятиями </w:t>
      </w:r>
      <w:r>
        <w:rPr>
          <w:i/>
          <w:sz w:val="28"/>
          <w:szCs w:val="28"/>
        </w:rPr>
        <w:t xml:space="preserve">приказ, губерния, коллегия, Сенат, генерал-прокурор, бюрократия, фискалы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учащиеся научатся определять задачи, направления в области управления; выявлять сходство и различия в положении российских и западноевропейских сословий; работать в группе; объяснять изученные положения на конкретных примерах; доказывать свою точку зрения; выступать публично; осмысливать теоретический материал; выполнять познавательные и проблемные задани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тношения, ценности, внутренние установки:</w:t>
      </w:r>
      <w:r>
        <w:rPr>
          <w:sz w:val="28"/>
          <w:szCs w:val="28"/>
        </w:rPr>
        <w:t xml:space="preserve"> дать оценку деятельности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выразить своё отношение к роли Петра в преобразовании России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spacing w:before="120" w:after="0"/>
        <w:ind w:firstLine="856"/>
        <w:jc w:val="both"/>
        <w:rPr/>
      </w:pP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исследова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ивационно-целевой этап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отличие петровских преобразований от реформ предшествующего и последующего времени состояло в том, что петровские преобразования носили всеобъемлющий характер, охватывали все стороны жизни народа, в то время как другие внедряли новшества, касавшиеся лишь отдельных сфер жизни общества и государства. Не стало исключением и преобразование управления страной в начал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Историк В. О. Ключевский писал: «Преобразование управления едва ли не самая показная, фасадная сторона преобразовательной деятельности Петра; по ней особенно охотно ценили и всю эту деятельность». Насколько справедливо это утверждение? Попытаемся найти ответ на этот вопрос на нашем урок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урока: «Государственное управление и общество при Пет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казывает презентацию.)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урока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местных органах управления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овых центральных органов власти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при Петре </w:t>
      </w:r>
      <w:r>
        <w:rPr>
          <w:sz w:val="28"/>
          <w:szCs w:val="28"/>
          <w:lang w:val="en-US"/>
        </w:rPr>
        <w:t xml:space="preserve">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в новый материал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ительное развитие России в первой четверт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поражает не только нас, но поражало и современников Петра. Вся Европа того времени наблюдала и дивилась тому, как это государство пробудило дремавшие внутри силы и использовало тот потенциал энергии, который так долго скрывало в своих глубинах. Становление абсолютной монархии в России проходило сложным и противоречивым путём. Давайте убедимся в это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урока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местных органах управл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некоторых современных историков, 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е собирался коренным образом менять государственный аппарат. Выяснилось, что старая система не способна решить насущные проблемы России. Административные реформы Петра развивались без строгой системы, путём частных нововведений в центральном и местном управлении. Однако можно заметить, что сначала внимание Петра было занято преимущественно переустройством областных учреждений, а затем перешло на организацию центрального управления. Реформирование шло постепенно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707-1710 гг. –</w:t>
      </w:r>
      <w:r>
        <w:rPr>
          <w:sz w:val="28"/>
          <w:szCs w:val="28"/>
        </w:rPr>
        <w:t xml:space="preserve"> реформа местных органов управлен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8"/>
          <w:szCs w:val="28"/>
        </w:rPr>
        <w:t>1711-1721 гг. –</w:t>
      </w:r>
      <w:r>
        <w:rPr>
          <w:sz w:val="28"/>
          <w:szCs w:val="28"/>
        </w:rPr>
        <w:t xml:space="preserve"> реформа центральных органов власти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изучите и прокомментируйте предложенную хронологию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702 г. –</w:t>
      </w:r>
      <w:r>
        <w:rPr>
          <w:sz w:val="28"/>
          <w:szCs w:val="28"/>
        </w:rPr>
        <w:t xml:space="preserve"> упразднение должности губных старост и замена их воеводами, управлявшими совместно с присутствием из выборных (от уезда) дворян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8"/>
          <w:szCs w:val="28"/>
        </w:rPr>
        <w:t>1708 г. –</w:t>
      </w:r>
      <w:r>
        <w:rPr>
          <w:sz w:val="28"/>
          <w:szCs w:val="28"/>
        </w:rPr>
        <w:t xml:space="preserve"> разделение России на губернии (губернии делились на уезды), во главе которых были поставлены губернаторы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713 г. –</w:t>
      </w:r>
      <w:r>
        <w:rPr>
          <w:sz w:val="28"/>
          <w:szCs w:val="28"/>
        </w:rPr>
        <w:t xml:space="preserve"> при губернии в качестве советников и помощников были учреждены ландраты (выборные от дворян), дворяне для управления уездом избирали земского комиссара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8"/>
          <w:szCs w:val="28"/>
        </w:rPr>
        <w:t>1719 г. –</w:t>
      </w:r>
      <w:r>
        <w:rPr>
          <w:sz w:val="28"/>
          <w:szCs w:val="28"/>
        </w:rPr>
        <w:t xml:space="preserve"> должности ландратов были упразднены, но земские комиссары осталис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о было вновь поделено на 12 губерний, губернии – на провинции, а провинции – на уезды. Все местные органы власти были подчинены соответствующему центральному органу – коллегии. Как они появились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лизительно с 1711 г. Пётр задумал устроить центральное управление по западноевропейским образцам. Вполне сознательно он желал перенести на Русь шведское коллегиальное устройство. Коллегиальную систему рекомендовал ему и теоретик Лейбниц. За границу были посланы люди для изучения бюрократических форм и канцелярской практики; из-за границы выписывали опытных канцеляристов, чтобы организовать с их помощью новые учреждения. Но этим иностранцам Пётр не давал занимать в коллегиях высокое положение, и они не поднимались выше вице-президентов; президентами коллегий назначались русские люди.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 1719 г. коллегии начали свою деятельность, и каждая сама для себя составляла устав, определявший делопроизводство (эти уставы получили название регламентов). Всего коллегий учреждено было </w:t>
      </w:r>
      <w:r>
        <w:rPr>
          <w:b/>
          <w:i/>
          <w:sz w:val="28"/>
          <w:szCs w:val="28"/>
        </w:rPr>
        <w:t xml:space="preserve">двенадцать: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гия иностранных дел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гия военная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гия адмиралтейская (морская)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с-коллегия (ведомство расходов)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р-коллегия (ведомство доходов)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стиц-коллегия (судебная)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изион-коллегия (финансовый контроль)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рц-коллегия (торговая)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уфактур-коллегия (промышленность)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г-коллегия (горное дело)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чинная коллегия (промышленность)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Магистрат (городское управление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последние коллегии были образованы позже остальных. Однако вновь основанные учреждения не заменили всех старых приказов. Приказы продолжали существовать или под вывеской канцелярий, или под прежней (Медицинская канцелярия, Сибирский приказ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гии были подчинены Сенату, который посылал им свои указы; в свою очередь местные органы управления были ниже коллегий и подчинялись им. Но, с одной стороны, не все коллегии одинаково подчинялись Сенату (военная и морская были самостоятельнее прочих). Таким образом, и центральные, и местные органы управления не имели строгой и стройной иерархии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Каждая коллегия, как и приказ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, состояла из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сутствия –</w:t>
      </w:r>
      <w:r>
        <w:rPr>
          <w:sz w:val="28"/>
          <w:szCs w:val="28"/>
        </w:rPr>
        <w:t xml:space="preserve"> президент, вице-президент, советники, асессоры и два секретаря. Всего в присутствии было не более 13 человек, и дела решались большинством голосов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анцелярии –</w:t>
      </w:r>
      <w:r>
        <w:rPr>
          <w:sz w:val="28"/>
          <w:szCs w:val="28"/>
        </w:rPr>
        <w:t xml:space="preserve"> два секретаря, которые являлись начальниками канцелярии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сходство и различия между коллегиями и старыми приказами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коллегий значительно упростила прежнюю запутанную систему ведомств, но не уничтожила того смешения личного начала с коллегиальным, которое лежало в основании прежнего центрального управл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 приказах при их коллегиальной форме личное начало выражалось деятельностью властного председателя, так и в коллегиях влиятельные президенты и приставленные к коллегиям для общего контроля прокуроры нарушали коллегиальный строй своим личным влиянием и на деле заменяли иногда коллегиальную деятельность единолично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ётр был против участия народа и духовенства в органах местного управления. Усилилась роль военных в управлении страной. Они назначались на гражданские должности. Поэтому существует мнение, что Пётр желал всю тяжесть управления перенести из центра государства в области, но, потерпев неудачу вследствие недостатка в областях способных людей, обратился к устройству центральных органов администрации, которым подчинил все местные учреждения и передал все рычаги государственного управления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нового вы увидели в создании органов местного управления? (Ответы учеников.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новых центральных органов вла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Что собой представляли органы власт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? (Ответы учеников.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вместе со мной, определите и оцените новые начинания цар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700 г. старая Боярская дума исчезает как постоянное учреждение и заменяется </w:t>
      </w:r>
      <w:r>
        <w:rPr>
          <w:i/>
          <w:sz w:val="28"/>
          <w:szCs w:val="28"/>
        </w:rPr>
        <w:t>Ближней канцелярией</w:t>
      </w:r>
      <w:r>
        <w:rPr>
          <w:sz w:val="28"/>
          <w:szCs w:val="28"/>
        </w:rPr>
        <w:t xml:space="preserve"> государя, в которой, как в старину, происходит иногда совещание бояр. Во время своих беспрестанных поездок ведение государственных дел в Москве Пётр поручал не учреждению, а нескольким доверенным лицам из старых думных чинов и лицам новых чинов и званий. Но в </w:t>
      </w:r>
      <w:r>
        <w:rPr>
          <w:b/>
          <w:i/>
          <w:sz w:val="28"/>
          <w:szCs w:val="28"/>
        </w:rPr>
        <w:t>1711 г.,</w:t>
      </w:r>
      <w:r>
        <w:rPr>
          <w:sz w:val="28"/>
          <w:szCs w:val="28"/>
        </w:rPr>
        <w:t xml:space="preserve"> отправляясь в Прутский поход, Пётр вверяет государство не лицам, а вновь основанному учреждению. Это учреждение – </w:t>
      </w:r>
      <w:r>
        <w:rPr>
          <w:b/>
          <w:i/>
          <w:sz w:val="28"/>
          <w:szCs w:val="28"/>
        </w:rPr>
        <w:t>Сенат.</w:t>
      </w:r>
      <w:r>
        <w:rPr>
          <w:sz w:val="28"/>
          <w:szCs w:val="28"/>
        </w:rPr>
        <w:t xml:space="preserve"> Его существование, как объявлял сам Пётр, вызвано именно отлучками государя, и Пётр повелевал всем слушаться Сената, как его самого. Таким образом, миссия Сената первоначально была временно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ат был высшим административным органом в государстве. Ему в последние годы царствования Петра была присвоена и судебная функция: Сенат стал высшей судебной инстанцией. Сенат сам подвергался контролю и зависел от «Верховных господ министров» (т. е. приближённых к Петру лиц, управляющих войсками, флотом и иностранными делами) и от генерал-прокурора, представителя особы государя в Сенат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генерал-прокурора, учреждённая в 1722 г., должна была, по мысли Петра, служить связью между верховной властью и центральными органами управления и средством контроля над Сенатом. Как действовала эта цепочка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6417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4080" cy="3199680"/>
                          <a:chOff x="0" y="0"/>
                          <a:chExt cx="54640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640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39080" y="58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39080" y="58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39080" y="58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8520" cy="58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ал-прокуро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окладывал государю о деятельности Сенат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560" y="872640"/>
                            <a:ext cx="3278520" cy="58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давал Сенату волю государя; мог остановить решение Сенат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560" y="1744920"/>
                            <a:ext cx="3278520" cy="58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казы Сената получали силу только с его согласия; он следил за исполнением этих указов; начальствовал над канцелярией Сенат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560" y="2618280"/>
                            <a:ext cx="3278520" cy="58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 прямым начальством генерал-прокурора действовали и другие агенты правительственного надзора: обер-прокуроры и прокуроры при коллегиях и в губерниях (параллельно с ними действовали и лица тайного надзора – обер-фискалы и фискалы)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25pt;height:251.95pt" coordorigin="0,0" coordsize="8605,5039">
                <v:rect id="shape_0" stroked="f" o:allowincell="f" style="position:absolute;left:0;top:0;width:8604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52" stroked="t" o:allowincell="f" style="position:absolute;left:2581;top:9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51" stroked="t" o:allowincell="f" style="position:absolute;left:2581;top:9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50" stroked="t" o:allowincell="f" style="position:absolute;left:2581;top:9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346" fillcolor="#bbe0e3" stroked="t" o:allowincell="f" style="position:absolute;left:0;top:0;width:5162;height:9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рал-прокуро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окладывал государю о деятельности Сената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47" fillcolor="#bbe0e3" stroked="t" o:allowincell="f" style="position:absolute;left:3442;top:1374;width:5162;height:9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давал Сенату волю государя; мог остановить решение Сената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48" fillcolor="#bbe0e3" stroked="t" o:allowincell="f" style="position:absolute;left:3442;top:2748;width:5162;height:9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казы Сената получали силу только с его согласия; он следил за исполнением этих указов; начальствовал над канцелярией Сената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49" fillcolor="#bbe0e3" stroked="t" o:allowincell="f" style="position:absolute;left:3442;top:4123;width:5162;height:9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 прямым начальством генерал-прокурора действовали и другие агенты правительственного надзора: обер-прокуроры и прокуроры при коллегиях и в губерниях (параллельно с ними действовали и лица тайного надзора – обер-фискалы и фискалы)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635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3720" cy="457200"/>
                          <a:chOff x="0" y="0"/>
                          <a:chExt cx="5463720" cy="457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63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637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акое значение генерал-прокурора сделало его самым властным лицом во всей администрации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2pt;height:36pt" coordorigin="0,0" coordsize="8604,720">
                <v:rect id="shape_0" stroked="f" o:allowincell="f" style="position:absolute;left:0;top:0;width:8603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355" fillcolor="#bbe0e3" stroked="t" o:allowincell="f" style="position:absolute;left:0;top:0;width:8603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акое значение генерал-прокурора сделало его самым властным лицом во всей администрации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ётр проводит и церковную реформу. Руководствуясь просветительской идеей об общественном благе, для которого необходим продуктивный труд всех членов общества, Пётр разворачивает наступление на монахов и монастыри. В 1701 г. царский указ ограничивает число монахов: за разрешением на постриг теперь нужно было обращаться в Монастырский приказ. Впоследствии у царя появилась идея использовать монастыри как приюты для отставных солдат и нищих. В указе 1724 г. количество монахов в монастыре ставится в прямую зависимость от числа людей, за которыми они ухаживаю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иеся отношения между Церковью и властью требовали нового юридического оформления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1721 г.</w:t>
      </w:r>
      <w:r>
        <w:rPr>
          <w:sz w:val="28"/>
          <w:szCs w:val="28"/>
        </w:rPr>
        <w:t xml:space="preserve"> видный деятель Петровской эпохи Феофан Прокопович составляет «Духовный регламент», который предусматривал уничтожение института патриаршества и образование нового органа – Духовной коллегии, которая вскоре была переименована в </w:t>
      </w:r>
      <w:r>
        <w:rPr>
          <w:b/>
          <w:i/>
          <w:sz w:val="28"/>
          <w:szCs w:val="28"/>
        </w:rPr>
        <w:t>Святейший правительственный Синод,</w:t>
      </w:r>
      <w:r>
        <w:rPr>
          <w:sz w:val="28"/>
          <w:szCs w:val="28"/>
        </w:rPr>
        <w:t xml:space="preserve"> официально уравненный в правах с Сенатом. Его президентом стал Стефан Яворск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оздание Синода явилось началом абсолютистского периода русской истории, так как теперь вся власть, в том числе и церковная, была сосредоточена в руках Петра. Современник сообщает, что, когда русские церковные деятели пытались протестовать, Пётр указал им на «Духовный регламент» и заявил: «Вот вам духовный патриарх, а если он вам не нравится, то вот вам (бросил на стол кинжал) булатный патриарх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1721 г.</w:t>
      </w:r>
      <w:r>
        <w:rPr>
          <w:sz w:val="28"/>
          <w:szCs w:val="28"/>
        </w:rPr>
        <w:t xml:space="preserve"> Сенат провозгласил Петра императором, а Россия стала именоваться империей. Именно с этого периода Петра стали величать Велики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ётр заботился о будущем престола. Так появляется указ «О престолонаследии», согласно которому наследником становится не старший сын, а судьбу короны решает сам монар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тре продолжается процесс бюрократиза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верка выполнения задания.)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аким образом, при всех нововведениях и при том условии, что новые формы администрации имели явные иноземные корни, на самом деле основы административной системы остались прежними: Пётр оставил всё управление России почти исключительно в руках дворян. Пётр смешал в администрации коллегиальное начало с единоличным, как было и раньше. </w:t>
      </w:r>
      <w:r>
        <w:rPr>
          <w:b/>
          <w:i/>
          <w:sz w:val="28"/>
          <w:szCs w:val="28"/>
        </w:rPr>
        <w:t xml:space="preserve">Так при новых формах сущность осталась старой.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о при Петр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бсолютизма характерно стремление рационально регламентировать правовое положение каждого из существующих сословий. Такое вмешательство могло носить как политический, так и правовой характер. Законодатель стремился определять правовой статус каждой социальной группы и регулировать её социальные действия. Поэтому при Пет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изошли большие изменения в социальной жизн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ившись на группы и работая с пунктом 3 § 23, опишите от имени различных слоёв российского общества их положение в обществе и образ жизн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 для первой группы:</w:t>
      </w:r>
      <w:r>
        <w:rPr>
          <w:sz w:val="28"/>
          <w:szCs w:val="28"/>
        </w:rPr>
        <w:t xml:space="preserve"> описать жизнь дворянства. </w:t>
      </w:r>
    </w:p>
    <w:p>
      <w:pPr>
        <w:pStyle w:val="Normal"/>
        <w:ind w:firstLine="855"/>
        <w:jc w:val="both"/>
        <w:rPr/>
      </w:pPr>
      <w:r>
        <w:rPr>
          <w:b/>
          <w:i/>
          <w:sz w:val="28"/>
          <w:szCs w:val="28"/>
        </w:rPr>
        <w:t>Задание для второй группы:</w:t>
      </w:r>
      <w:r>
        <w:rPr>
          <w:sz w:val="28"/>
          <w:szCs w:val="28"/>
        </w:rPr>
        <w:t xml:space="preserve"> описать жизнь крестьянств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 для третьей группы:</w:t>
      </w:r>
      <w:r>
        <w:rPr>
          <w:sz w:val="28"/>
          <w:szCs w:val="28"/>
        </w:rPr>
        <w:t xml:space="preserve"> описать жизнь городских жител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верка выполнения задания.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сновной массы населения при Пет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худшилось. Крепостное право, ограничения передвижений, в выборе профессии – всё это тормозило развитие страны. А дворянство упрочило своё положение на длительный срок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Подведение итогов урока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Вернёмся к вопросу нашего урока. В. О. Ключевский писал: «Преобразование управления едва ли не самая показная, фасадная сторона преобразовательной деятельности Петра; по ней особенно охотно ценили и всю эту деятельность». Насколько справедливо это утверждение? (Учащиеся отвечают.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к В. О. Ключевский писал: «…Только он в составе верховной власти всего яснее понял и особенно живо почувствовал “долженства”, обязанности царя, которые сводятся, по его словам, к “двум необходимым делам правления”: к распорядку, внутреннему благоустройству и обороне, внешней безопасности государства. В этом и состоит благо Отечества, общее благо родной земли, русского народа или государства – понятия, которые Пётр едва ли не первый у нас усвоил и выражал со всею ясностью первичных, простейших основ общественного порядка. Самодержавие – средство для достижения этих целей»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, по мнению В. О. Ключевского, Пётр понимал «благо Отечества»?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а при этом роль самодержавия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чащиеся высказывают своё мнение, учитель подводит итоги работы на уроке.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 xml:space="preserve">Домашнее задание (дифференцированное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ильных учеников - § 23, задание 2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редних учеников - § 23, задание 1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ля слабых учеников - § 23, задание 3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15"/>
        </w:tabs>
        <w:ind w:left="121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15"/>
        </w:tabs>
        <w:ind w:left="1215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15"/>
        </w:tabs>
        <w:ind w:left="1215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4">
    <w:name w:val="WW8Num7z4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5-09-13T11:59:00Z</dcterms:modified>
  <cp:revision>595</cp:revision>
  <dc:subject/>
  <dc:title>Урок 2</dc:title>
</cp:coreProperties>
</file>