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1. Обобщение по теме «Российское государство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век старых традиций и новых вея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2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об особенностях и характерных чертах изучаемого периода: причинах и последствиях Смуты, церковного раскола, восстании под предводительством Степана Разина, социальных движениях периода правления Алексея Михайловича, направлениях, задачах и итогах внешней политик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различать в исторической информации факты и мнения; оценивать деятельность политических лидеров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сты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я, повторения и систематизации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ы изучали отдельные события и факты, знакомились с некоторыми историческими личностями. Пришла пора систематизировать изученный матери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Обобщение по теме “Россий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”». Сейчас вы получите тестовые задания, над которыми будете работать в течение всего урока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 xml:space="preserve">вариан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об «урочных летах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л свободный переход от одного хозяина к друг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авливал пятилетний срок сыска беглых крестья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л пятнадцатилетний срок сыс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авливал Юрьев ден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Успех лёгкого восшествия на российский престол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ъясня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еждой народа на доброго и справедливого цар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ой польской арм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м иностранных государ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ой всего боярства и дворян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ское правительство приглашало на русский престо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на польского короля Владисл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ого короля Сигизмун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я Шуйско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Минин и Д. Пожарский прославились в русской истории как руководи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го восс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 Смолен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олчения, освободившего Москву от интерв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вора бояр против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е вмешательство во внутренние дела России в период Смутного времени осуществлял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я, Норвег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ь Посполитая, Швец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я, Швец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ция, Крымское ханст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итоги внешнеполитической деятельности Бориса Годунов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 перемирия с Речью Посполит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дение территории Западной Сибири в состав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крымских тата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пешная для России война со Шве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ыхода в Балтийское мо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епление южных рубежей от набегов крымских тата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нешней торговл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598-1605 г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605-1606 г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606-1607 г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609-1611 гг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610-1612 гг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Оборона Смоленска.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Период Семибоярщины.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Царствование Бориса Годунова.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Царствование Лжедмитрия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Д. Восстание под предводительством Ивана Болотникова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1В, 2Г, 3Д, 4А, 5Б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Это трагическая фигура на русском престоле. Правитель, стремившийся оказать реальную помощь народу, укрепить военную мощь страны и внешнеполитическое положение, считался виновником всех несчастий, обрушившихся на страну, и был ненавидим народом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Борисе Годунов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ода П. Ляпунов, князь Д. Трубецкой, атаман И. Зарубин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уководители Первого ополч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стничества была окончательно отменена в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9 г.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3 г.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1662 г.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82 г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нности в пользу государства не несл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сошные крестьян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ели белых слобод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е ремесленники и купц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ческие крестьян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для России сослови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ц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честв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честв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ёмные рабоч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жилых людей по отечеству, т. е. по происхождению (дворян), было характерно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ледование служб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ение государева жаловань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«денежного и земельного жалованья» - поместь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аниматься ремеслом и промысла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ательное участие в военных смотрах и несение военной служб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ём на определённых условиях на служб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3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. Владельческие крестьяне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Лично свободные крестьяне, владевшие общинными землями и несшие государственные повинност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2. Барщина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Повинность крестьян, обязанных отдавать феодалу определённое количество продуктов или денег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3. Черносошные крестьяне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Крестьяне, находившиеся во владении частных лиц или организаций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4. Оброк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Работа зависимого крестьянина на поле или в хозяйстве феодала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В, 2Г, 3А, 4Б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ская дума был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щательным и распорядительным органом при ца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 органом в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органом исполнительной в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им кругом доверенных лиц цар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главе уездов стоя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н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стн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ные дья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ево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сцвета Земских собо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половина </w:t>
      </w:r>
      <w:r>
        <w:rPr>
          <w:i/>
          <w:sz w:val="28"/>
          <w:szCs w:val="28"/>
          <w:lang w:val="en-US"/>
        </w:rPr>
        <w:t xml:space="preserve">XVI </w:t>
      </w:r>
      <w:r>
        <w:rPr>
          <w:i/>
          <w:sz w:val="28"/>
          <w:szCs w:val="28"/>
        </w:rPr>
        <w:t xml:space="preserve">в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перв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ичины церковного раскол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екоторых положений вероуч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сть исправления церковных текст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я в церковных обряд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ряда церковных празд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стный, честолюбивый характер Никон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церковных правил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римиримая позиция противников церковных рефор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лишним в ряду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sz w:val="28"/>
          <w:szCs w:val="28"/>
        </w:rPr>
        <w:t xml:space="preserve">Уезд, </w:t>
      </w:r>
      <w:r>
        <w:rPr>
          <w:i/>
          <w:sz w:val="28"/>
          <w:szCs w:val="28"/>
        </w:rPr>
        <w:t>удел,</w:t>
      </w:r>
      <w:r>
        <w:rPr>
          <w:sz w:val="28"/>
          <w:szCs w:val="28"/>
        </w:rPr>
        <w:t xml:space="preserve"> волость, ст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яной бунт» произошёл 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5 г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48 г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3 г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7 г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нка правительством медной монеты, более дешёвой, чем серебряная, привела к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цен на товары и недовольству горожан, части арм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зису финансов страны и отмене медных денег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ю доходов казн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налогов и крестьянскому восстан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м повстанческой армии Степана Разина бы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ские люд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отря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ецкие отря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последовательность событ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е царскими войсками Астрахан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ный бунт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рное Уложени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е Царицына восставшими под предводительством Степана Разин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ый собор, проклявший противников рефор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Никона патриархом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е, в, а, б, г, д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рные утвержд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 возникла потребность в распространении грамотности, в просвещен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/>
      </w:pPr>
      <w:r>
        <w:rPr>
          <w:i/>
          <w:sz w:val="28"/>
          <w:szCs w:val="28"/>
        </w:rPr>
        <w:t xml:space="preserve">Летописи в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 потеряли своё былое значени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театральные постановки были поставлены при Михаиле Романов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м крупным царским дворцом, ставшим одним из ярких памятников эпохи, был Теремной дворец в Кремл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ым явлением стало строительство купцами и дворянами богато украшенных каменных дом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бояр и дворян считалось обязательным иметь библиотек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лад жизни всех сословий объединяла православная вер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омах богатого посадского населения появляются шкаф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ычным напитком русских людей был хлебный ква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ой деталью как женского, так и мужского костюма явились ювелирные украш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6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ческая лично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 деятельност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. Симеон Полоцкий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Художник, создатель иконы «Спас Нерукотворный»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2. Сафроний Лихуда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Создатель автобиографической повести «Житие»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3. Симон Ушаков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Писатель, учёный, переводчик, воспитатель царских дете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4. Протопоп Аввакум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Организатор Славяно-греко-латинской академии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В, 2Г, 3А, 4Б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овое (ые) явление (я) в архитектуре и живопи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сковское» барокк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е изображать наряду с религиозными сюжетами повседневную жизнь лю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ровый стил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живописи только религиозных сюж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е «древними» фрес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е портретной живопис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ридворного теат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иконоста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лишним в ряду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Яркими примерами «московского» барокко явились церковь Покрова в Филях, </w:t>
      </w:r>
      <w:r>
        <w:rPr>
          <w:i/>
        </w:rPr>
        <w:t>ансамбль Ростовского кремля,</w:t>
      </w:r>
      <w:r>
        <w:rPr/>
        <w:t xml:space="preserve"> колокольня Новодевичьего монастыря в Москве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 xml:space="preserve">вариан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ным временем в истории России называют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 xml:space="preserve">в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i/>
          <w:sz w:val="28"/>
          <w:szCs w:val="28"/>
        </w:rPr>
        <w:t xml:space="preserve">конец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– начало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 xml:space="preserve">в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sz w:val="28"/>
          <w:szCs w:val="28"/>
        </w:rPr>
        <w:t xml:space="preserve">первую половин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группа населения сыграла особую роль в событиях Смутного времени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ское населени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тво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честв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мутного времени «Тушинским вором» называли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пко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а Болотников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i/>
          <w:sz w:val="28"/>
          <w:szCs w:val="28"/>
        </w:rPr>
        <w:t xml:space="preserve">Лжедмитр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ия Ляпун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вободительного движения, где стало формироваться Второе ополчение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жний Новгород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рные утвержд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ником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 на русском престоле стал Борис Годун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ой из причин Смутного времени стало пресечение московской династ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sz w:val="28"/>
          <w:szCs w:val="28"/>
        </w:rPr>
        <w:t xml:space="preserve">Лжедмитр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азала поддержку шведская знать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ставшие под предводительством И. Болотникова предприняли попытку захватить Москву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08 г. в стране имелось два центра власти с двумя столицами: в Москве и в Тушин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ный договор со Швецией, подписанный Василием Шуйским, послужил поводом к восстанию под предводительством И. Болотников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612 г. стало формироваться Первое ополче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а Минин был одним из руководителей Первого ополч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е ополчение освободило Москву от польских захватчи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613 г. Земский собор избрал на царство Михаила Роман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ичины свержения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ожайные годы и последовавший голод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ближение к царскому двору польских шляхтиче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небрежение к русским традициям, обычаям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налогового гнё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уск повстанческого войск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боярства от государственных де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ыполнение обещания предоставить полную свободу крестьяна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Многажды слали к нему нижегородцы послов, а он отказывался возглавить рати, ссылаясь на болезнь. На самом деле, кроме опасений за собственное здоровье, согласиться при первом свидании не позволял этикет. Были, очевидно, и опасения непослушания не привыкшего к воинской дисциплине посадского мира… лично явился в Мугреево уговаривать князя. Они быстро нашли общий язык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Дмитрии Пожарск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Борис Годунов, Василий Шуйский, Михаил Романов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усские цар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истема налогообложения, которая была введена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дь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ак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емельна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ор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бязанность служилых людей по отечеству (дворян)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енная служб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алог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риказ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прав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казачество получало основную часть доходов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нятия скотоводством и земледелием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мысл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государственного жалованья и военной добыч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положенная им от государственного налог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ладельческого крестьянства было характерно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ние повинностей в пользу государств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бширными землями в основном в Поморье и Сибир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 барщине и уплата оброк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одному хозяину и полная зависимость от него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ародном ополчени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личной свобо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нят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. Подворная подать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Налог, исчислявшийся из количества закреплённой земли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2. Тягло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Названия различных поселений, население которых временно освобождалось от государственных повинностей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3. Поземельная подать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Часть государственного налога, определённая властью для города или сельской общины и распределённая между дворянами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4. Белые слобод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Денежные и натуральные повинности крестьян и посадских людей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А, 2Г, 3В, 4Б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всех русских земель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ская дум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ижняя дума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мский собор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явились новые, более крупные военно-административные единицы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езд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ржавная власть царя к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пиралась н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ый аппарат и армию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овное представительство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ю и наёмные пол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ая реформа была вызвана необходимостью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новления церковных книг и обряд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позиции Церкви после Смут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Москву центром Вселенского Православ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кратить посягательства светской власти на права Церкв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произошли в органах власти при первых Романовых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им органом власти стала Боярская дум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приказная систем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Боярской думы выделилась «Ближайшая дума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илось число приказ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ла личная царская канцелярия – Приказ тайных де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 сократилось число приказ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ослабление роли Земских соборов и прекращение их созы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лишним в ряду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Военными делами ведали приказы: Разрядный, Стрелецкий, Пушкарский, Разбойный, </w:t>
      </w:r>
      <w:r>
        <w:rPr>
          <w:i/>
        </w:rPr>
        <w:t xml:space="preserve">Иноземный, </w:t>
      </w:r>
      <w:r>
        <w:rPr/>
        <w:t xml:space="preserve">Рейтарский, Казач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ный бунт» произошёл в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9 г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5 г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62 г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70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оследствие «Соляного бунта»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Земского собора для разработки и принятия нового кодекса закон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на соляного налог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ая борьба со взяточничеством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ка и высылка из Москвы боярина Б. Морозова, фактического правителя государ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крупное протестное выступл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ие под предводительством Василия Ус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яной бунт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ный бунт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стание под предводительством Степана Рази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ый раскол в России привёл к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ю ересе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м религиозным выступлениям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кновению светских и церковных власте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ю нового вероу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последовательность событий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 восставших под предводительством С. Разина за зипунам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ая реформ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цкое восстани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Филарета как соправителя цар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яной бунт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ача восставших под предводительством С. Разина под Симбирском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, б, г, а, е, 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звание получил стиль, появившийся в русской архитектуре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ровы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сковское» барокко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к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ическ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тличительная черта русской куль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ьшение зависимости культуры от Церкв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ский характер культур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культуры от Церкв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дзора органами государственной власти за деятелями культу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рные утвержд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открывались, как правило, при церквях и монастыря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яду с церковной литературой появились первые светские произвед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sz w:val="28"/>
          <w:szCs w:val="28"/>
        </w:rPr>
        <w:t xml:space="preserve">Новый литературный жанр, появивший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- это «жития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ающимся памятником архитектуры являлся летний дворец Михаила Романова в Коломенск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ым стало появление стеклянных окон в домах феодальной зна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 появляются первые произведения портретной живописи – парсун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й крайний северный мыс Чукотки назван именем русского первопроходца Семёна Дежнёв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i/>
          <w:sz w:val="28"/>
          <w:szCs w:val="28"/>
        </w:rPr>
        <w:t xml:space="preserve">Для русской архитектуры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 характерно наличие нарядности, обилие каменной резьб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итком русских людей в этот период был хлебный квас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4" w:leader="none"/>
        </w:tabs>
        <w:ind w:left="1254" w:hanging="399"/>
        <w:jc w:val="both"/>
        <w:rPr/>
      </w:pPr>
      <w:r>
        <w:rPr>
          <w:i/>
          <w:sz w:val="28"/>
          <w:szCs w:val="28"/>
        </w:rPr>
        <w:t xml:space="preserve">Большие изменения в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 произошли в одежде бояр и дворя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проходе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следованные земл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С. И. Дежнев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Д. Поярков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М. В. Стадухин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Е. П. Хабаров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Приамурье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Реки Оймякон и Анадырь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Восточная Сибирь и Крайний Север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Бассейн реки Амур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Б, 2Г, 3В, 4А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действительно был переходным в жизни российского общества. Впереди нас ожидает эпоха петровских преобразований, но почва для них была подготовлена противоречивы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творческое задание № 8 на с. 116 учебник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39"/>
        </w:tabs>
        <w:ind w:left="143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3599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5759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6479"/>
        </w:tabs>
        <w:ind w:left="647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9-01T18:14:00Z</dcterms:modified>
  <cp:revision>488</cp:revision>
  <dc:subject/>
  <dc:title>Урок 2</dc:title>
</cp:coreProperties>
</file>