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7. Культура Визант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31.10.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характеризовать византийский храм; определить особенности византийской иконопи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роверка домашнего задания. </w:t>
      </w:r>
    </w:p>
    <w:p>
      <w:pPr>
        <w:pStyle w:val="Normal"/>
        <w:numPr>
          <w:ilvl w:val="0"/>
          <w:numId w:val="4"/>
        </w:numPr>
        <w:jc w:val="both"/>
        <w:rPr>
          <w:sz w:val="28"/>
          <w:szCs w:val="28"/>
        </w:rPr>
      </w:pPr>
      <w:r>
        <w:rPr>
          <w:sz w:val="28"/>
          <w:szCs w:val="28"/>
        </w:rPr>
        <w:t xml:space="preserve">Византийский храм. </w:t>
      </w:r>
    </w:p>
    <w:p>
      <w:pPr>
        <w:pStyle w:val="Normal"/>
        <w:numPr>
          <w:ilvl w:val="0"/>
          <w:numId w:val="4"/>
        </w:numPr>
        <w:jc w:val="both"/>
        <w:rPr>
          <w:sz w:val="28"/>
          <w:szCs w:val="28"/>
        </w:rPr>
      </w:pPr>
      <w:r>
        <w:rPr>
          <w:sz w:val="28"/>
          <w:szCs w:val="28"/>
        </w:rPr>
        <w:t xml:space="preserve">Византийская иконопись.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Каково место императора Юстиниана в истории Византии? </w:t>
      </w:r>
    </w:p>
    <w:p>
      <w:pPr>
        <w:pStyle w:val="Normal"/>
        <w:numPr>
          <w:ilvl w:val="0"/>
          <w:numId w:val="1"/>
        </w:numPr>
        <w:jc w:val="both"/>
        <w:rPr>
          <w:sz w:val="28"/>
          <w:szCs w:val="28"/>
        </w:rPr>
      </w:pPr>
      <w:r>
        <w:rPr>
          <w:sz w:val="28"/>
          <w:szCs w:val="28"/>
        </w:rPr>
        <w:t xml:space="preserve">В чём заключалась слабость Византийской империи? </w:t>
      </w:r>
    </w:p>
    <w:p>
      <w:pPr>
        <w:pStyle w:val="Normal"/>
        <w:numPr>
          <w:ilvl w:val="0"/>
          <w:numId w:val="1"/>
        </w:numPr>
        <w:jc w:val="both"/>
        <w:rPr>
          <w:sz w:val="28"/>
          <w:szCs w:val="28"/>
        </w:rPr>
      </w:pPr>
      <w:r>
        <w:rPr>
          <w:sz w:val="28"/>
          <w:szCs w:val="28"/>
        </w:rPr>
        <w:t xml:space="preserve">Как складывались взаимоотношения Византии и славянских народов?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Византийский храм.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ind w:left="1080" w:hanging="360"/>
        <w:jc w:val="both"/>
        <w:rPr>
          <w:i/>
          <w:i/>
          <w:sz w:val="28"/>
          <w:szCs w:val="28"/>
        </w:rPr>
      </w:pPr>
      <w:r>
        <w:rPr>
          <w:sz w:val="28"/>
          <w:szCs w:val="28"/>
        </w:rPr>
        <w:t xml:space="preserve">В чём заключались особенности византийской культуры? </w:t>
      </w:r>
      <w:r>
        <w:rPr>
          <w:i/>
          <w:sz w:val="28"/>
          <w:szCs w:val="28"/>
        </w:rPr>
        <w:t xml:space="preserve">(В Восточной Римской империи не было такого упадка античной культуры, как на Западе.) </w:t>
      </w:r>
    </w:p>
    <w:p>
      <w:pPr>
        <w:pStyle w:val="Normal"/>
        <w:numPr>
          <w:ilvl w:val="1"/>
          <w:numId w:val="3"/>
        </w:numPr>
        <w:tabs>
          <w:tab w:val="clear" w:pos="708"/>
          <w:tab w:val="left" w:pos="720" w:leader="none"/>
        </w:tabs>
        <w:ind w:left="1080" w:hanging="360"/>
        <w:jc w:val="both"/>
        <w:rPr/>
      </w:pPr>
      <w:r>
        <w:rPr>
          <w:sz w:val="28"/>
          <w:szCs w:val="28"/>
        </w:rPr>
        <w:t xml:space="preserve">Что придало своеобразие византийской культуре? </w:t>
      </w:r>
      <w:r>
        <w:rPr>
          <w:i/>
          <w:sz w:val="28"/>
          <w:szCs w:val="28"/>
        </w:rPr>
        <w:t xml:space="preserve">(Синтез античного наследия и новых христианских веяний.)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Во времена Константина Великого храмы начали строить в форме базилики. </w:t>
      </w:r>
    </w:p>
    <w:p>
      <w:pPr>
        <w:pStyle w:val="Normal"/>
        <w:ind w:firstLine="540"/>
        <w:jc w:val="both"/>
        <w:rPr>
          <w:sz w:val="28"/>
          <w:szCs w:val="28"/>
        </w:rPr>
      </w:pPr>
      <w:r>
        <w:rPr>
          <w:sz w:val="28"/>
          <w:szCs w:val="28"/>
        </w:rPr>
      </w:r>
    </w:p>
    <w:p>
      <w:pPr>
        <w:pStyle w:val="Normal"/>
        <w:ind w:firstLine="540"/>
        <w:jc w:val="both"/>
        <w:rPr/>
      </w:pPr>
      <w:r>
        <w:rPr>
          <w:b/>
          <w:i/>
          <w:sz w:val="28"/>
          <w:szCs w:val="28"/>
        </w:rPr>
        <w:t>Запись в тетради:</w:t>
      </w:r>
      <w:r>
        <w:rPr>
          <w:sz w:val="28"/>
          <w:szCs w:val="28"/>
        </w:rPr>
        <w:t xml:space="preserve"> Базилика – здание прямоугольной формы, разделённое рядами колонн на проходы, т. е. неф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азилика обычно завершалась апсидой – полукруглым выступом. Здесь обычно располагался алтарь. Со временем восточную часть базилики стали пересекать поперечные нефы – трансепты. Сама же базилика в этом случае обретала форму креста и олицетворяла собой христианский мир. Наиболее известный византийский храм – Святая София в Константинополе. Её построили архитекторы Анфимий из Трала и Исидор из Милета в 532-537 гг. Верующие потрясались колоссальностью внутреннего пространства храма. Особенно впечатлял огромный купол диаметром 31,5 м. Он держался на четырёх столбах, связанных системой арок. Между арками были сооружены паруса – треугольные поверхности, подпиравшие купол. Благодаря этой системе поддержек, держащие столбы были незаметны для верующих, а сама конструкция купола казалась невесомой. Святая София служила для всех византийских архитекторов недостижимым идеалом. В архитектуре империи возобладал крестово-купольный тип храма. Эта модель церковной постройки предполагала небольшой купол, установленный на цилиндрическом или многогранном барабане. Купол венчал собой центр здания, возвышаясь над четырьмя сводными арками. Сама же базилика принимала форму креста. Причём, всё строительство храма было жёстко регламентировано. Иными словами, существовал определённый кано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Каковы особенности развития культуры Византии в сравнении с культурой Западной Европы?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Античное наследие и христианство.</w:t>
      </w:r>
      <w:r>
        <w:rPr>
          <w:sz w:val="28"/>
          <w:szCs w:val="28"/>
        </w:rPr>
        <w:t xml:space="preserve"> В начале Средневековья Византия не пережила такого упадка культуры, как Западная Европа. В условиях уничтожения античной культуры на Западе Византия оставалась главной наследницей культурных достижений и античного мира, и прилегающих к ней стран Востока. Но и её культура сильно изменилась под воздействием христианства. Античная философия теперь осуждалась как языческая и приходила в упадок, её место занимало богословие – знание о Боге. Используя достижения античной философии, христианские богословы толковали Библию. </w:t>
      </w:r>
    </w:p>
    <w:p>
      <w:pPr>
        <w:pStyle w:val="Normal"/>
        <w:ind w:firstLine="540"/>
        <w:jc w:val="both"/>
        <w:rPr>
          <w:sz w:val="28"/>
          <w:szCs w:val="28"/>
        </w:rPr>
      </w:pPr>
      <w:r>
        <w:rPr>
          <w:sz w:val="28"/>
          <w:szCs w:val="28"/>
        </w:rPr>
        <w:t xml:space="preserve">Высоким уровнем отличались византийские школы, в которых по-прежнему сохранялись античные традиции. Детей учили читать по поэмам Гомера и басням Эзопа. Начальные и средние школы в Византии были в большинстве своём частными и государственными, а не церковными и монастырскими, как в Западной Европе. </w:t>
      </w:r>
    </w:p>
    <w:p>
      <w:pPr>
        <w:pStyle w:val="Normal"/>
        <w:ind w:firstLine="540"/>
        <w:jc w:val="both"/>
        <w:rPr>
          <w:sz w:val="28"/>
          <w:szCs w:val="28"/>
        </w:rPr>
      </w:pPr>
      <w:r>
        <w:rPr>
          <w:sz w:val="28"/>
          <w:szCs w:val="28"/>
        </w:rPr>
        <w:t xml:space="preserve">Византийская наука раннего Средневековья не знала себе равных в Европе. Сохранялись и развивались античные знания в математике и медицине, химии и географии. Выдающимися были достижения византийских историков. </w:t>
      </w:r>
    </w:p>
    <w:p>
      <w:pPr>
        <w:pStyle w:val="Normal"/>
        <w:ind w:firstLine="540"/>
        <w:jc w:val="both"/>
        <w:rPr>
          <w:i/>
          <w:i/>
          <w:sz w:val="28"/>
          <w:szCs w:val="28"/>
        </w:rPr>
      </w:pPr>
      <w:r>
        <w:rPr>
          <w:i/>
          <w:sz w:val="28"/>
          <w:szCs w:val="28"/>
        </w:rPr>
        <w:t xml:space="preserve">Евсевий Кесарийский (IV век) в своей «Церковной истории» впервые объединил библейскую историю, рассказывавшую о судьбе евреев и других народов Ближнего Востока, с античной историей, описывающей греков и римлян. Тем самым Евсевий создал всемирную историю, вобравшую в себя истории большинства известных тогда народов. Евсевий начинал с библейского Адама, но всю библейскую и античную историю считал лишь подготовкой к её последнему периоду, открытому Иисусом Христом. Отныне смыслом истории становится распространение христианства во всём мире. Многие историки Средневековья, как в Византии, так и в Западной Европе, широко использовали схему, придуманную Евсевием. </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Вспомните, какие вопросы волновали христианских богословов в IV-V веках на Западе. </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Рождение христианского храма.</w:t>
      </w:r>
      <w:r>
        <w:rPr>
          <w:sz w:val="28"/>
          <w:szCs w:val="28"/>
        </w:rPr>
        <w:t xml:space="preserve"> Христианская церковь, в отличие от античного храма, считалась не обителью Бога, а местом, где верующие собирались для молитвы и отправления обрядов. Поэтому главной задачей зодчих стало создание соответствующего духу христианства внутреннего пространства (интерьера), внешний же вид здания считался менее важным. Интерьер церкви должен был отвечать многим требованиям: быть вместительным и удобным для богослужения, иметь отдельные места для священнослужителей и для простых верующих. К тому времени, когда христианство в IV веке было разрешено и стало испытывать потребность в храмах, таких зданий ещё не было, их только предстояло создать. </w:t>
      </w:r>
    </w:p>
    <w:p>
      <w:pPr>
        <w:pStyle w:val="Normal"/>
        <w:ind w:firstLine="540"/>
        <w:jc w:val="both"/>
        <w:rPr>
          <w:sz w:val="28"/>
          <w:szCs w:val="28"/>
        </w:rPr>
      </w:pPr>
      <w:r>
        <w:rPr>
          <w:sz w:val="28"/>
          <w:szCs w:val="28"/>
        </w:rPr>
        <w:t xml:space="preserve">Сначала стали использовать уже имеющиеся здания. Ещё при Константине Великом для богослужения были приспособлены </w:t>
      </w:r>
      <w:r>
        <w:rPr>
          <w:i/>
          <w:sz w:val="28"/>
          <w:szCs w:val="28"/>
        </w:rPr>
        <w:t>баз</w:t>
      </w:r>
      <w:r>
        <w:rPr>
          <w:b/>
          <w:i/>
          <w:sz w:val="28"/>
          <w:szCs w:val="28"/>
        </w:rPr>
        <w:t>и</w:t>
      </w:r>
      <w:r>
        <w:rPr>
          <w:i/>
          <w:sz w:val="28"/>
          <w:szCs w:val="28"/>
        </w:rPr>
        <w:t>лики,</w:t>
      </w:r>
      <w:r>
        <w:rPr>
          <w:sz w:val="28"/>
          <w:szCs w:val="28"/>
        </w:rPr>
        <w:t xml:space="preserve"> прежде служившие залами суда или торговли. </w:t>
      </w:r>
      <w:r>
        <w:rPr>
          <w:i/>
          <w:sz w:val="28"/>
          <w:szCs w:val="28"/>
        </w:rPr>
        <w:t>Баз</w:t>
      </w:r>
      <w:r>
        <w:rPr>
          <w:b/>
          <w:i/>
          <w:sz w:val="28"/>
          <w:szCs w:val="28"/>
        </w:rPr>
        <w:t>и</w:t>
      </w:r>
      <w:r>
        <w:rPr>
          <w:i/>
          <w:sz w:val="28"/>
          <w:szCs w:val="28"/>
        </w:rPr>
        <w:t xml:space="preserve">лика </w:t>
      </w:r>
      <w:r>
        <w:rPr>
          <w:sz w:val="28"/>
          <w:szCs w:val="28"/>
        </w:rPr>
        <w:t xml:space="preserve">– это прямоугольное здание, разделённое рядами колонн на три или пять проходов. Они назывались </w:t>
      </w:r>
      <w:r>
        <w:rPr>
          <w:i/>
          <w:sz w:val="28"/>
          <w:szCs w:val="28"/>
        </w:rPr>
        <w:t>н</w:t>
      </w:r>
      <w:r>
        <w:rPr>
          <w:b/>
          <w:i/>
          <w:sz w:val="28"/>
          <w:szCs w:val="28"/>
        </w:rPr>
        <w:t>е</w:t>
      </w:r>
      <w:r>
        <w:rPr>
          <w:i/>
          <w:sz w:val="28"/>
          <w:szCs w:val="28"/>
        </w:rPr>
        <w:t xml:space="preserve">фами </w:t>
      </w:r>
      <w:r>
        <w:rPr>
          <w:sz w:val="28"/>
          <w:szCs w:val="28"/>
        </w:rPr>
        <w:t xml:space="preserve">(от латинского </w:t>
      </w:r>
      <w:r>
        <w:rPr>
          <w:i/>
          <w:sz w:val="28"/>
          <w:szCs w:val="28"/>
        </w:rPr>
        <w:t xml:space="preserve">navis </w:t>
      </w:r>
      <w:r>
        <w:rPr>
          <w:sz w:val="28"/>
          <w:szCs w:val="28"/>
        </w:rPr>
        <w:t xml:space="preserve">– корабль). Считалось, что только корабль церкви может провести верующих через опасное море жизни в небесное пристанище. Воплощением такого корабля и был неф. Средний неф обычно был шире и выше боковых. Чаще всего он перекрывался двускатной крышей, поддерживаемой деревянными стропилами </w:t>
      </w:r>
      <w:r>
        <w:rPr>
          <w:i/>
          <w:sz w:val="28"/>
          <w:szCs w:val="28"/>
        </w:rPr>
        <w:t>(стропило – опора для кровли – два бруса, соединённые верхними концами под углом, а нижними упирающиеся в стену здания)</w:t>
      </w:r>
      <w:r>
        <w:rPr>
          <w:sz w:val="28"/>
          <w:szCs w:val="28"/>
        </w:rPr>
        <w:t xml:space="preserve">. </w:t>
      </w:r>
    </w:p>
    <w:p>
      <w:pPr>
        <w:pStyle w:val="Normal"/>
        <w:ind w:firstLine="540"/>
        <w:jc w:val="both"/>
        <w:rPr>
          <w:sz w:val="28"/>
          <w:szCs w:val="28"/>
        </w:rPr>
      </w:pPr>
      <w:r>
        <w:rPr>
          <w:sz w:val="28"/>
          <w:szCs w:val="28"/>
        </w:rPr>
        <w:t xml:space="preserve">В восточной части базилики, заканчивающейся полукруглым выступом – </w:t>
      </w:r>
      <w:r>
        <w:rPr>
          <w:i/>
          <w:sz w:val="28"/>
          <w:szCs w:val="28"/>
        </w:rPr>
        <w:t>апс</w:t>
      </w:r>
      <w:r>
        <w:rPr>
          <w:b/>
          <w:i/>
          <w:sz w:val="28"/>
          <w:szCs w:val="28"/>
        </w:rPr>
        <w:t>и</w:t>
      </w:r>
      <w:r>
        <w:rPr>
          <w:i/>
          <w:sz w:val="28"/>
          <w:szCs w:val="28"/>
        </w:rPr>
        <w:t xml:space="preserve">дой, </w:t>
      </w:r>
      <w:r>
        <w:rPr>
          <w:sz w:val="28"/>
          <w:szCs w:val="28"/>
        </w:rPr>
        <w:t xml:space="preserve">находилась наиболее почитаемая часть храма – </w:t>
      </w:r>
      <w:r>
        <w:rPr>
          <w:i/>
          <w:sz w:val="28"/>
          <w:szCs w:val="28"/>
        </w:rPr>
        <w:t>алт</w:t>
      </w:r>
      <w:r>
        <w:rPr>
          <w:b/>
          <w:i/>
          <w:sz w:val="28"/>
          <w:szCs w:val="28"/>
        </w:rPr>
        <w:t>а</w:t>
      </w:r>
      <w:r>
        <w:rPr>
          <w:i/>
          <w:sz w:val="28"/>
          <w:szCs w:val="28"/>
        </w:rPr>
        <w:t xml:space="preserve">рь </w:t>
      </w:r>
      <w:r>
        <w:rPr>
          <w:sz w:val="28"/>
          <w:szCs w:val="28"/>
        </w:rPr>
        <w:t>(алтарь – восточная возвышенная часть христианского храма).</w:t>
      </w:r>
      <w:r>
        <w:rPr>
          <w:i/>
          <w:sz w:val="28"/>
          <w:szCs w:val="28"/>
        </w:rPr>
        <w:t xml:space="preserve"> </w:t>
      </w:r>
      <w:r>
        <w:rPr>
          <w:sz w:val="28"/>
          <w:szCs w:val="28"/>
        </w:rPr>
        <w:t xml:space="preserve">На востоке по христианской традиции находился рай, и именно в эту сторону следовало обращать лицо во время молитвы. Доступ в алтарь имели только священники. Верующий, входя в базилику с запада, как бы вступал на путь спасения, который вёл к алтарю. Позже в восточной части базилики продольные нефы стали пересекаться поперечным (трансептом). Такая базилика имела в плане форму креста – главного символа христианства. </w:t>
      </w:r>
    </w:p>
    <w:p>
      <w:pPr>
        <w:pStyle w:val="Normal"/>
        <w:ind w:firstLine="540"/>
        <w:jc w:val="both"/>
        <w:rPr>
          <w:sz w:val="28"/>
          <w:szCs w:val="28"/>
        </w:rPr>
      </w:pPr>
      <w:r>
        <w:rPr>
          <w:sz w:val="28"/>
          <w:szCs w:val="28"/>
        </w:rPr>
        <w:t xml:space="preserve">Базилика являла собой образ мира, но для полного совершенства ей не хватало купола, напоминающего небо. Тогда зодчие попытались соединить базилику с куполом. Гениальным решением этой сложной архитектурной задачи стал константинопольский храм Святой Софии – Премудрости Божией. </w:t>
      </w:r>
    </w:p>
    <w:p>
      <w:pPr>
        <w:pStyle w:val="Normal"/>
        <w:ind w:firstLine="540"/>
        <w:jc w:val="both"/>
        <w:rPr>
          <w:sz w:val="28"/>
          <w:szCs w:val="28"/>
        </w:rPr>
      </w:pPr>
      <w:r>
        <w:rPr>
          <w:b/>
          <w:sz w:val="28"/>
          <w:szCs w:val="28"/>
        </w:rPr>
        <w:t>Святая София.</w:t>
      </w:r>
      <w:r>
        <w:rPr>
          <w:sz w:val="28"/>
          <w:szCs w:val="28"/>
        </w:rPr>
        <w:t xml:space="preserve"> Император Юстиниан задумал создать грандиозный храм, главный в империи, который воплощал бы в себе представления о могуществе его государства и торжестве христианской веры. Постройкой руководили архитекторы Анфимий и Тралл и Исидор из Милета. </w:t>
      </w:r>
    </w:p>
    <w:p>
      <w:pPr>
        <w:pStyle w:val="Normal"/>
        <w:ind w:firstLine="540"/>
        <w:jc w:val="both"/>
        <w:rPr>
          <w:sz w:val="28"/>
          <w:szCs w:val="28"/>
        </w:rPr>
      </w:pPr>
      <w:r>
        <w:rPr>
          <w:sz w:val="28"/>
          <w:szCs w:val="28"/>
        </w:rPr>
        <w:t xml:space="preserve">Храм был сооружён всего за пять лет (532-537). Внешне он отличался простотой и массивностью форм и не казался слишком большим. Но интерьер производил совсем иное впечатление. Перед взором вошедшего неожиданно открывалось грандиозное подкупольное пространство. Храм казался верующим чем-то непостижимым, нерукотворным. Особенно сильное впечатление производил вознесённый высоко вверх огромный купол, диаметром 31,5 м. Как удалось зодчим победить материал и представить камень лёгким, почти невесомым? </w:t>
      </w:r>
    </w:p>
    <w:p>
      <w:pPr>
        <w:pStyle w:val="Normal"/>
        <w:ind w:firstLine="540"/>
        <w:jc w:val="both"/>
        <w:rPr>
          <w:sz w:val="28"/>
          <w:szCs w:val="28"/>
        </w:rPr>
      </w:pPr>
      <w:r>
        <w:rPr>
          <w:sz w:val="28"/>
          <w:szCs w:val="28"/>
        </w:rPr>
        <w:t xml:space="preserve">Тяжесть купола собора зодчие распределили на 4 мощных столба посредством грандиозных </w:t>
      </w:r>
      <w:r>
        <w:rPr>
          <w:i/>
          <w:sz w:val="28"/>
          <w:szCs w:val="28"/>
        </w:rPr>
        <w:t>арок,</w:t>
      </w:r>
      <w:r>
        <w:rPr>
          <w:sz w:val="28"/>
          <w:szCs w:val="28"/>
        </w:rPr>
        <w:t xml:space="preserve"> перекрывающих промежутки между этими столбами, а также </w:t>
      </w:r>
      <w:r>
        <w:rPr>
          <w:i/>
          <w:sz w:val="28"/>
          <w:szCs w:val="28"/>
        </w:rPr>
        <w:t xml:space="preserve">парусов </w:t>
      </w:r>
      <w:r>
        <w:rPr>
          <w:sz w:val="28"/>
          <w:szCs w:val="28"/>
        </w:rPr>
        <w:t xml:space="preserve">– треугольных поверхностей между арками и нижними краями купола. Изобретение таких парусов было большим архитектурным достижением того времени. Зодчие искусно замаскировали массивные столбы, сделав их почти незаметными зрителю. Появилось обманчивое ощущение, что купол легко возносится, поддерживаемый только арками и парусами. Впечатление его лёгкости усиливает множество окон, прорезанных в основании купола с таким расчётом, что, когда солнце освещает подкупольное пространство, простенки между окнами почти не видны и купол кажется парящим над зданием. Здесь ярко проявилось характерное для византийского зодчества стремление скрыть конструкцию здания и создать иллюзию нерукотворного чуда. </w:t>
      </w:r>
    </w:p>
    <w:p>
      <w:pPr>
        <w:pStyle w:val="Normal"/>
        <w:ind w:firstLine="540"/>
        <w:jc w:val="both"/>
        <w:rPr>
          <w:sz w:val="28"/>
          <w:szCs w:val="28"/>
        </w:rPr>
      </w:pPr>
      <w:r>
        <w:rPr>
          <w:sz w:val="28"/>
          <w:szCs w:val="28"/>
        </w:rPr>
        <w:t xml:space="preserve">В конце X века, когда Владимир выбирал веру для Руси, его послы были на богослужении в соборе Святой Софии и так вспоминали об этом: «Ввели нас туда, где служат они Богу своему, и не знали – на земле или на небе мы: ибо нет на земле такого зрелища и красоты такой, и не знаем, как и рассказать об этом – знаем мы только, что пребывает там Бог с людьми». Не случайно именно Софии – Премудрости Божией были посвящены грандиозные соборы, построенные в XI веке в Киеве и Новгороде. </w:t>
      </w:r>
    </w:p>
    <w:p>
      <w:pPr>
        <w:pStyle w:val="Normal"/>
        <w:ind w:firstLine="540"/>
        <w:jc w:val="both"/>
        <w:rPr/>
      </w:pPr>
      <w:r>
        <w:rPr>
          <w:sz w:val="28"/>
          <w:szCs w:val="28"/>
        </w:rPr>
        <w:t xml:space="preserve">Собор Святой Софии остался высшим достижением византийской архитектуры. Возведение столь грандиозного сооружения технически было настолько сложным, что повторить его никто и никогда не пытался. В дальнейшем византийская архитектура отошла от сочетания базилики с куполом. Постепенно восторжествовал другой тип храма – крестово-купольный. Купол, поставленный на цилиндрический или многогранный барабан, перекрывал центральную часть здания и опирался на 4 свободно стоящих столба, соединённых арками. Своды, примыкавшие к куполу с четырёх сторон, в плане образовывали подобие креста, что и дало название этому типу церквей. Такие церкви оказались удобными для богослужения, достаточно вместительными и прочными. Они во множестве строились и в самой Византии, и всюду, куда проникало её культурное влияние, в том числе и на Руси.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Составьте план рассказа о соборе Святой Софии. </w:t>
      </w:r>
    </w:p>
    <w:p>
      <w:pPr>
        <w:pStyle w:val="Normal"/>
        <w:ind w:firstLine="540"/>
        <w:jc w:val="both"/>
        <w:rPr>
          <w:sz w:val="28"/>
          <w:szCs w:val="28"/>
        </w:rPr>
      </w:pPr>
      <w:r>
        <w:rPr>
          <w:b/>
          <w:sz w:val="28"/>
          <w:szCs w:val="28"/>
        </w:rPr>
        <w:t>Образ мира.</w:t>
      </w:r>
      <w:r>
        <w:rPr>
          <w:sz w:val="28"/>
          <w:szCs w:val="28"/>
        </w:rPr>
        <w:t xml:space="preserve"> Византийский храм восхищал современников не только совершенством своих архитектурных форм. Мраморные орнаменты пола, великолепно украшенные одеяния священников, гармоничное пение, тщательно продуманные церемонии религиозных обрядов – всё это глубоко воздействовало на верующих. Интерьер храма был богато украшен произведениями скульптуры, декоративно-прикладного искусства и в особенности живописи. </w:t>
      </w:r>
    </w:p>
    <w:p>
      <w:pPr>
        <w:pStyle w:val="Normal"/>
        <w:ind w:firstLine="540"/>
        <w:jc w:val="both"/>
        <w:rPr/>
      </w:pPr>
      <w:r>
        <w:rPr>
          <w:sz w:val="28"/>
          <w:szCs w:val="28"/>
        </w:rPr>
        <w:t xml:space="preserve">Храм являл собой образ мира. А поскольку христианство видело в мире определенную иерархию, то эта иерархия обязательно проявлялась в устройстве и оформлении церквей. Существовали строгие правила изображения библейских сцен и их размещения в пространстве храма. Эти правила именуют </w:t>
      </w:r>
      <w:r>
        <w:rPr>
          <w:b/>
          <w:sz w:val="28"/>
          <w:szCs w:val="28"/>
        </w:rPr>
        <w:t xml:space="preserve">каноном. </w:t>
      </w:r>
      <w:r>
        <w:rPr>
          <w:sz w:val="28"/>
          <w:szCs w:val="28"/>
        </w:rPr>
        <w:t xml:space="preserve">Чем важнее было то, что изображалось, тем выше или ближе к алтарю его помещали. </w:t>
      </w:r>
    </w:p>
    <w:p>
      <w:pPr>
        <w:pStyle w:val="Normal"/>
        <w:ind w:firstLine="540"/>
        <w:jc w:val="both"/>
        <w:rPr>
          <w:sz w:val="28"/>
          <w:szCs w:val="28"/>
        </w:rPr>
      </w:pPr>
      <w:r>
        <w:rPr>
          <w:sz w:val="28"/>
          <w:szCs w:val="28"/>
        </w:rPr>
        <w:t xml:space="preserve">Прежде всего, глаза и мысли входящего в церковь обращались к куполу, олицетворяющему небесный свод. Поэтому там часто изображали Христа в окружении ангелов. От купола взор обычно опускался на алтарь, где фигура Богоматери напоминала о связи Бога и человека. На четырёх парусах часто изображали четырёх авторов Евангелий. Дальше глаз переходил к изображениям эпизодов земной жизни Богоматери и Христа в том порядке, как они описаны в Евангелиях: от Благовещения через Рождество, Крещение и Распятие к Вознесению. Ниже были изображены те, чья деятельность связана с Христом: пророки, предсказавшие его пришествие, апостолы – его ученики, мученики, пострадавшие за веру в него, цари, его земные наместники, епископы, возглавлявшие церковь. В западной части церкви могли помещаться изображения, связанные с темой Страшного суда. Храм как бы преодолевал разрыв земли и неба, он заключал в себе всё пространство и всё время. </w:t>
      </w:r>
    </w:p>
    <w:p>
      <w:pPr>
        <w:pStyle w:val="Normal"/>
        <w:ind w:firstLine="540"/>
        <w:jc w:val="both"/>
        <w:rPr>
          <w:i/>
          <w:i/>
          <w:sz w:val="28"/>
          <w:szCs w:val="28"/>
        </w:rPr>
      </w:pPr>
      <w:r>
        <w:rPr>
          <w:i/>
          <w:sz w:val="28"/>
          <w:szCs w:val="28"/>
        </w:rPr>
        <w:t xml:space="preserve">Существовали свои правила изображения святых и мучеников. В лице внимание привлекалось к внутренней жизни души. Широко раскрытые глаза, высокий лоб, тонкие губы, удлинённые пропорции лица и фигуры – всё говорило о высоких помыслах, бесплотности, святости. Все фигуры изображались лицом к зрителю: куда бы ни обращал верующий свой взор, всюду он встречал обращённые к нему лики святых. </w:t>
      </w:r>
    </w:p>
    <w:p>
      <w:pPr>
        <w:pStyle w:val="Normal"/>
        <w:ind w:firstLine="540"/>
        <w:jc w:val="both"/>
        <w:rPr>
          <w:i/>
          <w:i/>
          <w:sz w:val="28"/>
          <w:szCs w:val="28"/>
        </w:rPr>
      </w:pPr>
      <w:r>
        <w:rPr>
          <w:i/>
          <w:sz w:val="28"/>
          <w:szCs w:val="28"/>
        </w:rPr>
        <w:t xml:space="preserve">Размеры изображённых фигур зависели от важности в христианской иерархии. Фигуру Христа или Богоматери изображали более крупно, чем остальные, а лишённые души башни или деревья – меньшими по размеру, чем стоящих рядом людей. </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Объясните название пункта 4 «Образ мира». </w:t>
      </w:r>
    </w:p>
    <w:p>
      <w:pPr>
        <w:pStyle w:val="Normal"/>
        <w:ind w:firstLine="540"/>
        <w:jc w:val="both"/>
        <w:rPr>
          <w:b/>
          <w:b/>
          <w:i/>
          <w:i/>
          <w:sz w:val="28"/>
          <w:szCs w:val="28"/>
        </w:rPr>
      </w:pPr>
      <w:r>
        <w:rPr>
          <w:b/>
          <w:i/>
          <w:sz w:val="28"/>
          <w:szCs w:val="28"/>
        </w:rPr>
        <w:t xml:space="preserve">В чём важность темы Страшного суда для верующих?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Византийская иконопис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гласно канону, в храме было отведено место разнообразному представлению евангельских сюжетов. На восточной стене обычно изображался Христос в окружении апостолов, на западной – сцены страшного Суда, на парусах – четыре евангелиста, по бокам – сцены из жизни Христа. </w:t>
      </w:r>
    </w:p>
    <w:p>
      <w:pPr>
        <w:pStyle w:val="Normal"/>
        <w:ind w:firstLine="720"/>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rPr>
        <w:t xml:space="preserve">В чём заключался смысл этих изображений? </w:t>
      </w:r>
      <w:r>
        <w:rPr>
          <w:i/>
          <w:sz w:val="28"/>
          <w:szCs w:val="28"/>
        </w:rPr>
        <w:t xml:space="preserve">(Они сообщали верующим информацию о евангельских сюжетах, порой неизвестных неграмотному населению.)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Византии имели место три типа изобразительного искусства: мозаика, фреска, икона. Техника мозаики предполагала сложение больших картин из маленьких кубиков цветного стекла – смальты. Фреска – живопись на сырой штукатурке. Икона – объект почитания, каноническое и символическое изображение Бога, Девы Марии, святых, выполненное на гладкой деревянной доске. Долгое время Византийскую империю раздирали страсти в связи с отношением верующих к иконе. </w:t>
      </w:r>
    </w:p>
    <w:p>
      <w:pPr>
        <w:pStyle w:val="Normal"/>
        <w:ind w:firstLine="720"/>
        <w:jc w:val="both"/>
        <w:rPr>
          <w:sz w:val="28"/>
          <w:szCs w:val="28"/>
        </w:rPr>
      </w:pPr>
      <w:r>
        <w:rPr>
          <w:sz w:val="28"/>
          <w:szCs w:val="28"/>
        </w:rPr>
      </w:r>
    </w:p>
    <w:p>
      <w:pPr>
        <w:pStyle w:val="Normal"/>
        <w:numPr>
          <w:ilvl w:val="0"/>
          <w:numId w:val="2"/>
        </w:numPr>
        <w:jc w:val="both"/>
        <w:rPr/>
      </w:pPr>
      <w:r>
        <w:rPr>
          <w:sz w:val="28"/>
          <w:szCs w:val="28"/>
        </w:rPr>
        <w:t xml:space="preserve">Как вы думаете, почему? </w:t>
      </w:r>
      <w:r>
        <w:rPr>
          <w:i/>
          <w:sz w:val="28"/>
          <w:szCs w:val="28"/>
        </w:rPr>
        <w:t xml:space="preserve">(Верующие задавались вопросом: может ли быть икона объектом поклонения?)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Борьба иконоборцев с иконопочитателями окончилась безоговорочной победой последних. </w:t>
      </w:r>
      <w:r>
        <w:rPr>
          <w:sz w:val="28"/>
          <w:szCs w:val="28"/>
          <w:lang w:val="en-US"/>
        </w:rPr>
        <w:t xml:space="preserve">XII-XIV вв. – время </w:t>
      </w:r>
      <w:r>
        <w:rPr>
          <w:sz w:val="28"/>
          <w:szCs w:val="28"/>
        </w:rPr>
        <w:t xml:space="preserve">расцвета византийской иконопис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Дополнительный материа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екогда в Византии городская толпа и подонки общества восстали против императора Юстиниана и произвели тот мятеж, который получил название «Ника»; его я подробно и не приоткровенно описал в моих книгах о войнах. </w:t>
      </w:r>
    </w:p>
    <w:p>
      <w:pPr>
        <w:pStyle w:val="Normal"/>
        <w:ind w:firstLine="720"/>
        <w:jc w:val="both"/>
        <w:rPr/>
      </w:pPr>
      <w:r>
        <w:rPr>
          <w:sz w:val="28"/>
          <w:szCs w:val="28"/>
        </w:rPr>
        <w:t xml:space="preserve">21. Показывая, что не против одного только императора, но в своём беззаконии они подняли руки и против бога, они дерзнули сжечь и церковь христианскую [византийцы называют её храмом Софии («Премудрости»), дав такое ей название как наиболее приличествующее богу]; попустил господь совершить им такое беззаконие, в предвидении, с какой красотой этот храм будет перестроен в будущем. </w:t>
      </w:r>
    </w:p>
    <w:p>
      <w:pPr>
        <w:pStyle w:val="Normal"/>
        <w:ind w:firstLine="720"/>
        <w:jc w:val="both"/>
        <w:rPr>
          <w:sz w:val="28"/>
          <w:szCs w:val="28"/>
        </w:rPr>
      </w:pPr>
      <w:r>
        <w:rPr>
          <w:sz w:val="28"/>
          <w:szCs w:val="28"/>
        </w:rPr>
        <w:t xml:space="preserve">22. Тогда эта церковь лежала обращённая пожаром в прах и пепел; немного же позднее император Юстиниан отстроил и изукрасил её с такой пышностью, что, если бы кто-нибудь раньше, показав изображение того, что теперь мы видим перед собою, спросил любого из христиан, хотел ли бы он, чтобы церковь эта была уничтожена и вновь явилась такою (как сейчас), он, думаю, тотчас же взмолился бы увидать эту церковь разрушенной, с тем чтобы она была перестроена в её теперешнем виде. </w:t>
      </w:r>
    </w:p>
    <w:p>
      <w:pPr>
        <w:pStyle w:val="Normal"/>
        <w:ind w:firstLine="720"/>
        <w:jc w:val="both"/>
        <w:rPr>
          <w:sz w:val="28"/>
          <w:szCs w:val="28"/>
        </w:rPr>
      </w:pPr>
      <w:r>
        <w:rPr>
          <w:sz w:val="28"/>
          <w:szCs w:val="28"/>
        </w:rPr>
        <w:t xml:space="preserve">23. И вот император со всем рвением приступил к строительству, не жалея никаких средств; со всей земли он собрал каких только мог мастеров. </w:t>
      </w:r>
    </w:p>
    <w:p>
      <w:pPr>
        <w:pStyle w:val="Normal"/>
        <w:ind w:firstLine="720"/>
        <w:jc w:val="both"/>
        <w:rPr>
          <w:sz w:val="28"/>
          <w:szCs w:val="28"/>
        </w:rPr>
      </w:pPr>
      <w:r>
        <w:rPr>
          <w:sz w:val="28"/>
          <w:szCs w:val="28"/>
        </w:rPr>
        <w:t xml:space="preserve">24. Анфемий из Тралл, в искусстве так называемой механики и строительства самый знаменитый не только из числа своих современников, но даже из тех, кто жил задолго до него, служил рвению императора, организуя порядок работ мастеров, подготовляя заранее нужные в будущем изображения. </w:t>
      </w:r>
    </w:p>
    <w:p>
      <w:pPr>
        <w:pStyle w:val="Normal"/>
        <w:ind w:firstLine="720"/>
        <w:jc w:val="both"/>
        <w:rPr>
          <w:sz w:val="28"/>
          <w:szCs w:val="28"/>
        </w:rPr>
      </w:pPr>
      <w:r>
        <w:rPr>
          <w:sz w:val="28"/>
          <w:szCs w:val="28"/>
        </w:rPr>
        <w:t xml:space="preserve">25. Вместе с ним работал другой архитектор, по имени Исидор, родом из Милета, во всех отношениях человек знающий и подходящий, чтобы содействовать императору Юстиниану. Даже в этом самом сказалась божья милость к императору: ибо заранее были им предуготовлены люди, которые должны были императору быть наиболее полезными со дня совершения задуманного им дела. </w:t>
      </w:r>
    </w:p>
    <w:p>
      <w:pPr>
        <w:pStyle w:val="Normal"/>
        <w:ind w:firstLine="720"/>
        <w:jc w:val="both"/>
        <w:rPr>
          <w:sz w:val="28"/>
          <w:szCs w:val="28"/>
        </w:rPr>
      </w:pPr>
      <w:r>
        <w:rPr>
          <w:sz w:val="28"/>
          <w:szCs w:val="28"/>
        </w:rPr>
        <w:t xml:space="preserve">26. И, конечно, всякий должен был бы прийти в восхищение перед умом императора, потому что из всех людей для выполнения самых ответственных дел он сумел выбрать наиболее подходящих людей. </w:t>
      </w:r>
    </w:p>
    <w:p>
      <w:pPr>
        <w:pStyle w:val="Normal"/>
        <w:ind w:firstLine="720"/>
        <w:jc w:val="both"/>
        <w:rPr>
          <w:sz w:val="28"/>
          <w:szCs w:val="28"/>
        </w:rPr>
      </w:pPr>
      <w:r>
        <w:rPr>
          <w:sz w:val="28"/>
          <w:szCs w:val="28"/>
        </w:rPr>
        <w:t xml:space="preserve">27. Этот храм представлял чудесное зрелище, - для смотревших на него он казался исключительным, для слышавших о нём – совершенно невероятным. В высоту он поднимается как будто до неба и, как корабль на высоких волнах моря, он выделяется среди других строений, как бы склоняясь над остальным городом, украшая его как составная его часть, сам украшается им, так как, будучи его частью и входя в его состав, он настолько выдаётся над ним, что с него можно видеть весь город, как на ладони. </w:t>
      </w:r>
    </w:p>
    <w:p>
      <w:pPr>
        <w:pStyle w:val="Normal"/>
        <w:ind w:firstLine="720"/>
        <w:jc w:val="both"/>
        <w:rPr/>
      </w:pPr>
      <w:r>
        <w:rPr>
          <w:sz w:val="28"/>
          <w:szCs w:val="28"/>
        </w:rPr>
        <w:t xml:space="preserve">28. Его длина и ширина так гармонично согласованы, что его вообще нельзя назвать ни очень длинным, ни сверх меры широким. </w:t>
      </w:r>
    </w:p>
    <w:p>
      <w:pPr>
        <w:pStyle w:val="Normal"/>
        <w:ind w:firstLine="720"/>
        <w:jc w:val="both"/>
        <w:rPr>
          <w:sz w:val="28"/>
          <w:szCs w:val="28"/>
        </w:rPr>
      </w:pPr>
      <w:r>
        <w:rPr>
          <w:sz w:val="28"/>
          <w:szCs w:val="28"/>
        </w:rPr>
        <w:t xml:space="preserve">29. Несказанной красотой славится он. Блеском своих украшений прославлен он и гармонией своих размеров; нет в нём ничего излишнего, - но нет и ничего не хватающего, так как он весь во всех своих частях, в надлежащей мере являясь более пышным, чем обычно, и более гармоничным, чем можно ожидать от такой громады, наполнен светом и лучами солнца. </w:t>
      </w:r>
    </w:p>
    <w:p>
      <w:pPr>
        <w:pStyle w:val="Normal"/>
        <w:ind w:firstLine="720"/>
        <w:jc w:val="both"/>
        <w:rPr/>
      </w:pPr>
      <w:r>
        <w:rPr>
          <w:sz w:val="28"/>
          <w:szCs w:val="28"/>
        </w:rPr>
        <w:t xml:space="preserve">30. Можно было бы сказать, что место это не извне освещается солнцем, но что блеск рождается в нём самом: такое количество света распространяется в этом храме.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окопий Кесарийский. Из книги «О постройках» </w:t>
      </w:r>
    </w:p>
    <w:p>
      <w:pPr>
        <w:pStyle w:val="Normal"/>
        <w:ind w:firstLine="720"/>
        <w:jc w:val="right"/>
        <w:rPr>
          <w:sz w:val="28"/>
          <w:szCs w:val="28"/>
        </w:rPr>
      </w:pPr>
      <w:r>
        <w:rPr>
          <w:sz w:val="28"/>
          <w:szCs w:val="28"/>
        </w:rPr>
      </w:r>
    </w:p>
    <w:p>
      <w:pPr>
        <w:pStyle w:val="Normal"/>
        <w:numPr>
          <w:ilvl w:val="0"/>
          <w:numId w:val="2"/>
        </w:numPr>
        <w:jc w:val="both"/>
        <w:rPr>
          <w:sz w:val="28"/>
          <w:szCs w:val="28"/>
        </w:rPr>
      </w:pPr>
      <w:r>
        <w:rPr>
          <w:sz w:val="28"/>
          <w:szCs w:val="28"/>
        </w:rPr>
        <w:t xml:space="preserve">Почему храм Святой Софии приобрёл необычайное значение? </w:t>
      </w:r>
    </w:p>
    <w:p>
      <w:pPr>
        <w:pStyle w:val="Normal"/>
        <w:numPr>
          <w:ilvl w:val="0"/>
          <w:numId w:val="2"/>
        </w:numPr>
        <w:jc w:val="both"/>
        <w:rPr>
          <w:sz w:val="28"/>
          <w:szCs w:val="28"/>
        </w:rPr>
      </w:pPr>
      <w:r>
        <w:rPr>
          <w:sz w:val="28"/>
          <w:szCs w:val="28"/>
        </w:rPr>
        <w:t xml:space="preserve">Почему Юстиниан не жалел средств на украшение этого з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Мозаика, фреска, икона.</w:t>
      </w:r>
      <w:r>
        <w:rPr>
          <w:sz w:val="28"/>
          <w:szCs w:val="28"/>
        </w:rPr>
        <w:t xml:space="preserve"> От Древнего Рима Византия унаследовала сложную и трудоёмкую технику мозаики. Мозаика складывалась из многих тысяч мелких разноцветных кубиков смальты (сплава стекла с минеральными красками). Такие изображения мерцают и переливаются, изменяясь в зависимости от освещения храма и угла зрения смотрящего. </w:t>
      </w:r>
    </w:p>
    <w:p>
      <w:pPr>
        <w:pStyle w:val="Normal"/>
        <w:ind w:firstLine="720"/>
        <w:jc w:val="both"/>
        <w:rPr>
          <w:sz w:val="28"/>
          <w:szCs w:val="28"/>
        </w:rPr>
      </w:pPr>
      <w:r>
        <w:rPr>
          <w:sz w:val="28"/>
          <w:szCs w:val="28"/>
        </w:rPr>
        <w:t xml:space="preserve">Наиболее совершенные мозаики были созданы в церквах и баптистериях (зданиях для совершения таинства крещения) Равенны, которая была столицей последних императоров Западной Римской империи, потом остготов и, наконец, центром византийских владений в Италии. Особенно знамениты мозаики церкви Сан-Витале, созданной по заказу Юстиниана. </w:t>
      </w:r>
    </w:p>
    <w:p>
      <w:pPr>
        <w:pStyle w:val="Normal"/>
        <w:ind w:firstLine="720"/>
        <w:jc w:val="both"/>
        <w:rPr>
          <w:sz w:val="28"/>
          <w:szCs w:val="28"/>
        </w:rPr>
      </w:pPr>
      <w:r>
        <w:rPr>
          <w:sz w:val="28"/>
          <w:szCs w:val="28"/>
        </w:rPr>
        <w:t xml:space="preserve">Позже наряду с мозаиками всё чаще использовались </w:t>
      </w:r>
      <w:r>
        <w:rPr>
          <w:b/>
          <w:sz w:val="28"/>
          <w:szCs w:val="28"/>
        </w:rPr>
        <w:t>фр</w:t>
      </w:r>
      <w:r>
        <w:rPr>
          <w:i/>
          <w:sz w:val="28"/>
          <w:szCs w:val="28"/>
        </w:rPr>
        <w:t>е</w:t>
      </w:r>
      <w:r>
        <w:rPr>
          <w:b/>
          <w:sz w:val="28"/>
          <w:szCs w:val="28"/>
        </w:rPr>
        <w:t>ски</w:t>
      </w:r>
      <w:r>
        <w:rPr>
          <w:sz w:val="28"/>
          <w:szCs w:val="28"/>
        </w:rPr>
        <w:t xml:space="preserve"> – живопись водяными красками по сырой штукатурке. К достоинствам фрески относится быстрота исполнения и выразительность цвета. </w:t>
      </w:r>
    </w:p>
    <w:p>
      <w:pPr>
        <w:pStyle w:val="Normal"/>
        <w:ind w:firstLine="720"/>
        <w:jc w:val="both"/>
        <w:rPr>
          <w:i/>
          <w:i/>
          <w:sz w:val="28"/>
          <w:szCs w:val="28"/>
        </w:rPr>
      </w:pPr>
      <w:r>
        <w:rPr>
          <w:sz w:val="28"/>
          <w:szCs w:val="28"/>
        </w:rPr>
        <w:t xml:space="preserve">В храмах помещались также </w:t>
      </w:r>
      <w:r>
        <w:rPr>
          <w:b/>
          <w:i/>
          <w:sz w:val="28"/>
          <w:szCs w:val="28"/>
        </w:rPr>
        <w:t>ик</w:t>
      </w:r>
      <w:r>
        <w:rPr>
          <w:i/>
          <w:sz w:val="28"/>
          <w:szCs w:val="28"/>
        </w:rPr>
        <w:t>о</w:t>
      </w:r>
      <w:r>
        <w:rPr>
          <w:b/>
          <w:i/>
          <w:sz w:val="28"/>
          <w:szCs w:val="28"/>
        </w:rPr>
        <w:t>ны</w:t>
      </w:r>
      <w:r>
        <w:rPr>
          <w:sz w:val="28"/>
          <w:szCs w:val="28"/>
        </w:rPr>
        <w:t xml:space="preserve"> – изображения Бога, Богоматери, святых и различных библейских сцен, выполненные особой живописной техникой на гладких деревянных досках. Со временем некоторые иконы стали устанавливать на алтарную преграду, отделявшую алтарь от остального пространства храма. Позже из этого обычая появился характерный для русских церквей </w:t>
      </w:r>
      <w:r>
        <w:rPr>
          <w:i/>
          <w:sz w:val="28"/>
          <w:szCs w:val="28"/>
        </w:rPr>
        <w:t>иконост</w:t>
      </w:r>
      <w:r>
        <w:rPr>
          <w:b/>
          <w:i/>
          <w:sz w:val="28"/>
          <w:szCs w:val="28"/>
        </w:rPr>
        <w:t>а</w:t>
      </w:r>
      <w:r>
        <w:rPr>
          <w:i/>
          <w:sz w:val="28"/>
          <w:szCs w:val="28"/>
        </w:rPr>
        <w:t xml:space="preserve">с. </w:t>
      </w:r>
    </w:p>
    <w:p>
      <w:pPr>
        <w:pStyle w:val="Normal"/>
        <w:ind w:firstLine="720"/>
        <w:jc w:val="both"/>
        <w:rPr>
          <w:sz w:val="28"/>
          <w:szCs w:val="28"/>
        </w:rPr>
      </w:pPr>
      <w:r>
        <w:rPr>
          <w:sz w:val="28"/>
          <w:szCs w:val="28"/>
        </w:rPr>
        <w:t xml:space="preserve">В первые века византийского искусства, когда вокруг понимания христианства ещё не утихли споры, острая борьба вспыхнула и вокруг икон. Одни – </w:t>
      </w:r>
      <w:r>
        <w:rPr>
          <w:i/>
          <w:sz w:val="28"/>
          <w:szCs w:val="28"/>
        </w:rPr>
        <w:t>иконоборцы</w:t>
      </w:r>
      <w:r>
        <w:rPr>
          <w:sz w:val="28"/>
          <w:szCs w:val="28"/>
        </w:rPr>
        <w:t xml:space="preserve"> – считали, что, поклоняясь иконам, человек поклоняется идолу, а не Богу, поскольку Бог есть дух, а дух, в отличие от тела, изобразить невозможно. Их противники – </w:t>
      </w:r>
      <w:r>
        <w:rPr>
          <w:i/>
          <w:sz w:val="28"/>
          <w:szCs w:val="28"/>
        </w:rPr>
        <w:t>иконопочитатели</w:t>
      </w:r>
      <w:r>
        <w:rPr>
          <w:sz w:val="28"/>
          <w:szCs w:val="28"/>
        </w:rPr>
        <w:t xml:space="preserve"> – считали, что между Богом и иконой существует связь и что, почитая икону, человек приближается к Богу. Более чем столетняя борьба иконоборцев с иконопочитателями, в конце концов, завершившаяся победой последних, привела к уничтожению многих памятников ранневизантийского искусства. Эти раздоры, охватившие всё общество, сильно ослабили Византию. </w:t>
      </w:r>
    </w:p>
    <w:p>
      <w:pPr>
        <w:pStyle w:val="Normal"/>
        <w:ind w:firstLine="720"/>
        <w:jc w:val="both"/>
        <w:rPr/>
      </w:pPr>
      <w:r>
        <w:rPr>
          <w:sz w:val="28"/>
          <w:szCs w:val="28"/>
        </w:rPr>
        <w:t xml:space="preserve">Расцвет византийской </w:t>
      </w:r>
      <w:r>
        <w:rPr>
          <w:i/>
          <w:sz w:val="28"/>
          <w:szCs w:val="28"/>
        </w:rPr>
        <w:t>и</w:t>
      </w:r>
      <w:r>
        <w:rPr>
          <w:b/>
          <w:i/>
          <w:sz w:val="28"/>
          <w:szCs w:val="28"/>
        </w:rPr>
        <w:t>конописи</w:t>
      </w:r>
      <w:r>
        <w:rPr>
          <w:sz w:val="28"/>
          <w:szCs w:val="28"/>
        </w:rPr>
        <w:t xml:space="preserve"> относится к XII-XIV векам. Икона Владимирской Богоматери, один из знаменитейших шедевров той эпохи, тогда же была привезена из Византии на Русь. А позже, в </w:t>
      </w:r>
      <w:r>
        <w:rPr>
          <w:sz w:val="28"/>
          <w:szCs w:val="28"/>
          <w:lang w:val="en-US"/>
        </w:rPr>
        <w:t>XIV</w:t>
      </w:r>
      <w:r>
        <w:rPr>
          <w:sz w:val="28"/>
          <w:szCs w:val="28"/>
        </w:rPr>
        <w:t xml:space="preserve"> веке, на Руси творил величайший греческий художник Феофан Грек, принадлежавший уже не только византийскому, но и древнерусскому искусству. </w:t>
      </w:r>
    </w:p>
    <w:p>
      <w:pPr>
        <w:pStyle w:val="Normal"/>
        <w:ind w:firstLine="720"/>
        <w:jc w:val="both"/>
        <w:rPr>
          <w:sz w:val="28"/>
          <w:szCs w:val="28"/>
        </w:rPr>
      </w:pPr>
      <w:r>
        <w:rPr>
          <w:sz w:val="28"/>
          <w:szCs w:val="28"/>
        </w:rPr>
        <w:t xml:space="preserve">Византийская культура оказала огромное влияние на всю средневековую Европу и многие страны Азии. Византийские мастера работали в разных странах, у них учились местные архитекторы и художники. Особенно велико было значение Византии для развития культуры славянских стран, Армении и Груз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ИЗАНТИЙСКИЙ ИСТОРИК VI ВЕКА ПРОКОПИЙ КЕСАРИЙСКИЙ О ХРАМЕ СВЯТОЙ СОФ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сказанной красотой славится он. Блеском своих украшений прославлен он и гармонией своих размеров. Нет в нём ничего излишнего, но нет и ничего не хватающего, так как он весь во всех своих частях, в надлежащей мере являясь более пышным, чем обычно, и более гармоничным, чем можно ожидать от такой громады, наполнен светом и лучами солнца. Можно было бы сказать, что место это не извне освещается солнцем, но что блеск рождается в нём самом: такое количество света распространяется в этом храме… Огромный сфероидальный купол, покоящийся на этом круглом здании, делает его исключительно прекрасным. И кажется, что он покоится не на твёрдом сооружении… но золотым полушарием, спущенным с неба, прикрывает это место… И всякий раз, как кто-нибудь входит в этот храм, чтобы молиться, он сразу понимает, что не человеческим могуществом или искусством, но Божьим соизволением завершено такое дело; его разум, устремляясь к Богу, витает в небесах.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Чем Святая София восхищала современников? Какие характерные черты византийского искусства, по вашему мнению, упомянуты в данном описании? </w:t>
      </w:r>
    </w:p>
    <w:p>
      <w:pPr>
        <w:pStyle w:val="Normal"/>
        <w:ind w:firstLine="720"/>
        <w:jc w:val="both"/>
        <w:rPr>
          <w:i/>
          <w:i/>
          <w:sz w:val="28"/>
          <w:szCs w:val="28"/>
        </w:rPr>
      </w:pPr>
      <w:r>
        <w:rPr>
          <w:i/>
          <w:sz w:val="28"/>
          <w:szCs w:val="28"/>
        </w:rPr>
      </w:r>
    </w:p>
    <w:p>
      <w:pPr>
        <w:pStyle w:val="Normal"/>
        <w:numPr>
          <w:ilvl w:val="0"/>
          <w:numId w:val="3"/>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ие факторы оказывали воздействие на развитие византийской культуры?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 менялось античное наследие Византии под воздействием христианства?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Что нового внёс Евсевий Кесарийский в развитие исторической мысл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Объясните устройство христианского храма Византии. Каково было назначение каждой из его частей?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 на византийских мозаиках, фресках и иконах изображались люд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 каким последствиям привела борьба между иконоборцами и иконопочитателям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Подумайте, какую роль играл христианский храм в повседневной жизни византийцев.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Попробуйте выделить основные этапы в развитии византийской архитектуры.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7 «Культура Византии» (сс. 68-78); ответить на вопросы с. 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0-31T21:30:00Z</dcterms:modified>
  <cp:revision>437</cp:revision>
  <dc:subject/>
  <dc:title/>
</cp:coreProperties>
</file>