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5. Ремесло и торговля в средневековой Европе.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2.12.201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рассмотреть цеховое устройство; охарактеризовать гильдейскую организацию купечества; показать возникновение банковск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щ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Вед. §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ичина возрождения городов в Западной Европе в Средние века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собенность общественной жизни в средневековом город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быт средневеково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составлял большинство жителей средневекового города? </w:t>
      </w:r>
      <w:r>
        <w:rPr>
          <w:i/>
          <w:sz w:val="28"/>
          <w:szCs w:val="28"/>
        </w:rPr>
        <w:t xml:space="preserve">(Ремесленники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енник в отличие от рабочего делал всё сам. Разделения труда не было. Все основные работы выполнял мастер. Правда, иногда у него были ученики, которые впоследствии могли стать подмастерьями – помощниками мастера. Подмастерье, в свою очередь, мог вырасти и до мастера. Мастера объединялись в цеха – союзы ремесленников одной професс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зачем? </w:t>
      </w:r>
      <w:r>
        <w:rPr>
          <w:i/>
          <w:sz w:val="28"/>
          <w:szCs w:val="28"/>
        </w:rPr>
        <w:t xml:space="preserve">(Таким образом они пытались ограничить конкуренцию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ельзя было заниматься каким-либо мастерством, не входя в соответствующий цех. Цеха регламентировали всю хозяйственную деятельность своих членов. Они устанавливали рабочие и нерабочие дни, определяли цены, запрещали переманивать учеников и подмастерий и т. д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зачем? </w:t>
      </w:r>
      <w:r>
        <w:rPr>
          <w:i/>
          <w:sz w:val="28"/>
          <w:szCs w:val="28"/>
        </w:rPr>
        <w:t>(Так они защищали своих членов от наиболее деловых и предприимчивых ремесленников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цехового устройства проходила вся жизнь человека. Вместе с товарищами по цеху праздновали, пировали, помогали нуждавшимся, управляли городом и т. д. Чтобы войти в этот союз, необходимо было продемонстрировать своё мастерство. Как говорили во Франции, сделать шедевр. Только после этого подмастерье мог стать настоящим мастером. Однако со временем путь в мастера заметно усложнился. На это звание теперь могли претендовать лишь родственники мастера – сыновья и зятья. Подмастерьям оставалось организовываться в братства, чтобы коллективно отстаивать свои интере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изменения в хозяйстве связаны с развитием городов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мастерской.</w:t>
      </w:r>
      <w:r>
        <w:rPr>
          <w:sz w:val="28"/>
          <w:szCs w:val="28"/>
        </w:rPr>
        <w:t xml:space="preserve"> Пожалуй, наиболее заметную часть населения средневекового города составляли ремесленники и куп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ремесленника – одна из основ хозяйства средневекового города. Полноправный ремесленник работал в собственной мастерской. В отличие от современных рабочих, каждый из которых выполняет, как правило, лишь одну несложную операцию, а затем передаёт заготовку другому, средневековый ремесленник владел всеми секретами своей профессии и изготовлял вещь от начала до конца – даже такую сложную в изготовлении как, например, рыцарский доспех. </w:t>
      </w: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должен был знать и уметь всё: от выбора сырья до тщательной отделки и украшения готового издел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ще всего ремесленник изготовлял вещи на заказ. Он знал, что искусная работа прославит, а негодная – опозорит его. Поэтому в каждом творении мастер стремился показать лучшее, на что он способен. С гордостью ставил он на завершённом изделии своё имя или знак. Мастер жил своим ремеслом, вкладывал в него душу. Многие творения средневековых мастеров и в наши дни поражают совершенством исполнения, вкусом и фантазией ав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емесленник работал не один. Если у него был сын, то именно он становился главным помощником, а после смерти отца наследовал мастерскую. Кроме того, ремесленник обучал своей профессии одного или нескольких </w:t>
      </w:r>
      <w:r>
        <w:rPr>
          <w:i/>
          <w:sz w:val="28"/>
          <w:szCs w:val="28"/>
        </w:rPr>
        <w:t>учеников.</w:t>
      </w:r>
      <w:r>
        <w:rPr>
          <w:sz w:val="28"/>
          <w:szCs w:val="28"/>
        </w:rPr>
        <w:t xml:space="preserve"> Беря себе ученика и получая за это определённую плату, мастер в установленный срок (в зависимости от сложности ремесла – от 1-2 до 8 и более лет) должен был обучить подростка всему, что умел сам. Ученик жил в доме мастера. Завершив обучение, он становился </w:t>
      </w:r>
      <w:r>
        <w:rPr>
          <w:i/>
          <w:sz w:val="28"/>
          <w:szCs w:val="28"/>
        </w:rPr>
        <w:t>подмастерьем –</w:t>
      </w:r>
      <w:r>
        <w:rPr>
          <w:sz w:val="28"/>
          <w:szCs w:val="28"/>
        </w:rPr>
        <w:t xml:space="preserve"> ближайшим помощником мастера. Подмастерье уже мог выполнять в мастерской самые сложные задания, получая за это заработную пл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есленные цехи.</w:t>
      </w:r>
      <w:r>
        <w:rPr>
          <w:sz w:val="28"/>
          <w:szCs w:val="28"/>
        </w:rPr>
        <w:t xml:space="preserve"> Хотя каждый ремесленник трудился в собственной мастерской, жизнь требовала от собратьев по профессии взаимопомощи. Поэтому мастера одной специальности, проживающие в одном городе, часто объединялись в союзы – </w:t>
      </w:r>
      <w:r>
        <w:rPr>
          <w:b/>
          <w:i/>
          <w:sz w:val="28"/>
          <w:szCs w:val="28"/>
        </w:rPr>
        <w:t>ц</w:t>
      </w:r>
      <w:r>
        <w:rPr>
          <w:i/>
          <w:sz w:val="28"/>
          <w:szCs w:val="28"/>
        </w:rPr>
        <w:t>е</w:t>
      </w:r>
      <w:r>
        <w:rPr>
          <w:b/>
          <w:i/>
          <w:sz w:val="28"/>
          <w:szCs w:val="28"/>
        </w:rPr>
        <w:t>хи.</w:t>
      </w:r>
      <w:r>
        <w:rPr>
          <w:sz w:val="28"/>
          <w:szCs w:val="28"/>
        </w:rPr>
        <w:t xml:space="preserve"> Главная задача цеха заключалась в том, чтобы защитить городское ремесло от возможной конкуренции пришлых ремесленников. Ведь круг покупателей ремесленных изделий был довольно узким, соперничество грозило разорением. Цех, пользуясь своим влиянием в городе, запрещал заниматься соответствующим ремеслом всем, кто не являлся его членом. Иначе на рынке появились бы изделия пришлых ремесленников, в том числе худшие по качеству, но более дешёвые. Качество продукции в этом случае неминуемо снизилось бы, а многие достойные мастера разорились. Этому и препятствовали цех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ставе цеха</w:t>
      </w:r>
      <w:r>
        <w:rPr>
          <w:sz w:val="28"/>
          <w:szCs w:val="28"/>
        </w:rPr>
        <w:t xml:space="preserve">, то есть в правилах, обязательных для всех членов, их труд был подчинён строгим ограничениям: в какие дни и в какое время дня можно или нельзя работать, сколько помощников нанимать, какой должна быть готовая продукция. Скажем, кусок сукна должен быть строго определённой длины, ширины и качества. Нельзя было рекламировать свою продукцию, продавать её дороже установленной цехом цены, переманивать у других мастеров учеников или заказчиков. Старшины, возглавлявшие цех, придирчиво следили и за качеством продукции, и за соблюдением устава. Нарушителя могли выставить к позорному столбу, оштрафовать, даже исключить из цеха. Благодаря уставу цеха все его члены оказывались в одинаковом положении. Ни один из них, даже самый энергичный и талантливый, не мог разбогатеть за счёт друг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требования цеховых уставов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 регулировал не только труд, но и другие стороны жизни его членов. Члены цеха приобретали большое помещение, где обсуждали свои дела, пировали по случаю праздника или приёма в цех нового члена (кстати, слово «цех» первоначально означало «пирушка»). Нередко цехи участвовали в управлении городом. Цех имел герб и знамя, отвечал за оборону участка городской стены. Цех собирал членские взносы на общие нужды. Из этих средств получали помощь семьи тяжело заболевших или умерших членов це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х размеров городе могло быть около дюжины цехов, в большом – несколько десятков или даже сотен. Известны, однако, города и целые страны, где цехов не было вообще. В этом случае от конкуренции чужаков ремесленников защищал городской со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й стать членом цеха должен был показать своё мастерство, изготовив образцовое изделие. Во Франции такое изделие называли </w:t>
      </w:r>
      <w:r>
        <w:rPr>
          <w:b/>
          <w:sz w:val="28"/>
          <w:szCs w:val="28"/>
        </w:rPr>
        <w:t xml:space="preserve">шедевром. </w:t>
      </w:r>
      <w:r>
        <w:rPr>
          <w:sz w:val="28"/>
          <w:szCs w:val="28"/>
        </w:rPr>
        <w:t xml:space="preserve">Если шедевр заслужил одобрение придирчивых членов цеха, если кандидат был сыном уважаемых родителей и о нём самом не было известно ничего дурного, то лишь один шаг отделял его от звания полноправного мастера: он должен был устроить за свой счёт пирушку для всех членов це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, стремясь ещё более ограничить конкуренцию, многие цехи затрудняли доступ в них новым членам. Теперь цех был открыт только для сыновей или зятьёв мастеров, а перед остальными воздвигались непреодолимые преграды. В результате подмастерья лишались возможности стать мастерами. Их иногда называли </w:t>
      </w:r>
      <w:r>
        <w:rPr>
          <w:i/>
          <w:sz w:val="28"/>
          <w:szCs w:val="28"/>
        </w:rPr>
        <w:t>вечными подмастерьями.</w:t>
      </w:r>
      <w:r>
        <w:rPr>
          <w:sz w:val="28"/>
          <w:szCs w:val="28"/>
        </w:rPr>
        <w:t xml:space="preserve"> Чтобы отстаивать свои права, подмастерья объединялись в союзы – </w:t>
      </w:r>
      <w:r>
        <w:rPr>
          <w:b/>
          <w:sz w:val="28"/>
          <w:szCs w:val="28"/>
        </w:rPr>
        <w:t>братства.</w:t>
      </w:r>
      <w:r>
        <w:rPr>
          <w:sz w:val="28"/>
          <w:szCs w:val="28"/>
        </w:rPr>
        <w:t xml:space="preserve"> Они добивались от мастеров улучшения условий труда и повышения о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чением времени цехи стали тормозить развитие ремесла. Были случаи, когда старшины уничтожали важные изобретения и преследовали изобре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сложности предостерегали средневековых купцов? </w:t>
      </w:r>
      <w:r>
        <w:rPr>
          <w:i/>
          <w:sz w:val="28"/>
          <w:szCs w:val="28"/>
        </w:rPr>
        <w:t xml:space="preserve">(Плохие дороги, разбойники, произвол феодалов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ы преодолевали большие расстояния. Они пересекали многие феодальные владения. Причём, каждый сеньор хотел получить свой доход, устанавливая разнообразные пошлины. Доход купца, связанный с перепродажей товаров, был сопряжён с огромным риском. Для того, чтобы хоть как-то обезопасить себя, купцы начали организовывать гильдии – купеческие союзы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пись в тетради:</w:t>
      </w:r>
      <w:r>
        <w:rPr>
          <w:sz w:val="28"/>
          <w:szCs w:val="28"/>
        </w:rPr>
        <w:t xml:space="preserve"> гильдия – купеческий сою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ли союзы, выходящие за пределы одного города. Хорошо известна Ганза – товарищество преимущественно немецких купцов балтийских городов. Во главе Ганзы стоял немецкий город Любек. Ганза, по сути дела, контролировала всю торговлю в Северной Европ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же находился центр европейской торговли? </w:t>
      </w:r>
      <w:r>
        <w:rPr>
          <w:i/>
          <w:sz w:val="28"/>
          <w:szCs w:val="28"/>
        </w:rPr>
        <w:t xml:space="preserve">(В Средиземноморье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редиземное море шла торговля с богатым Восто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Что европейцы покупали на Востоке? </w:t>
      </w:r>
      <w:r>
        <w:rPr>
          <w:i/>
          <w:sz w:val="28"/>
          <w:szCs w:val="28"/>
        </w:rPr>
        <w:t xml:space="preserve">(Предметы роскоши, пряности, ткани и т. д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ли средиземноморскую торговлю два итальянских города – Венеция и Гену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ями средневековых купцов.</w:t>
      </w:r>
      <w:r>
        <w:rPr>
          <w:sz w:val="28"/>
          <w:szCs w:val="28"/>
        </w:rPr>
        <w:t xml:space="preserve"> Роль купца в средневековом обществе трудно переоценить. Не меньше, чем ремесленник, он способствовал расцвету городов. И труд его тоже был делом нелёгким. Большую часть своей жизни он проводил в деловых поездках: в одном городе покупал, в другом продавал. Дороги обычно оставляли желать лучшего, дожди делали их непроезжими. Средневековые купцы редко путешествовали в одиночку и всегда были вооружены, ведь на дорогах действовали разбойники. Была и другая напасть: в раздробленной Европе, проезжая по земле разных сеньоров, купец каждому из них должен был заплатить пошлину. В совокупности это оборачивалось довольно крупной суммой. Особенно не жаловали купцы обычай, известный из поговорки: «Что с возу упало, то пропало». Это означало, что любой товар, оказавшийся на земле, «законно» переходил к её сень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пути обычно были удобнее сухопутных. Но и здесь имелись свои трудности и опасности: на реках – таможни (например, на Рейне их было несколько десятков), в море – кораблекрушения и нападения пир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ливый купец дожжен быть не только расчётливым, но смелым и готовым рискнуть своим богатством и жизнью. Купец продавал товары намного дороже, чем покупал их, не только потому, что кормил этим себя и свою семью, но и в качестве платы за риск. Не связанная с таким риском </w:t>
      </w:r>
      <w:r>
        <w:rPr>
          <w:i/>
          <w:sz w:val="28"/>
          <w:szCs w:val="28"/>
        </w:rPr>
        <w:t>спекуляция,</w:t>
      </w:r>
      <w:r>
        <w:rPr>
          <w:sz w:val="28"/>
          <w:szCs w:val="28"/>
        </w:rPr>
        <w:t xml:space="preserve"> то есть скупка и перепродажа с целью наживы, резко осужда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ремесленникам, купцы объединялись в особые союзы – </w:t>
      </w:r>
      <w:r>
        <w:rPr>
          <w:b/>
          <w:sz w:val="28"/>
          <w:szCs w:val="28"/>
        </w:rPr>
        <w:t>г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>льдии.</w:t>
      </w:r>
      <w:r>
        <w:rPr>
          <w:sz w:val="28"/>
          <w:szCs w:val="28"/>
        </w:rPr>
        <w:t xml:space="preserve"> Как и цех, гильдия защищала своих членов и подчиняла их деятельность определённым прави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торговые пути проходили по Средиземному морю. Здесь сосредоточилась почти вся торговля Западной Европы со странами Востока. С Востока привозились предметы роскоши: китайский фарфор, тонкие ткани, пряности (перец, корица и другие приправы), благовония, драгоценные камни. Среди феодалов и знатных горожан эти товары пользовались большим спросом. Торговля ими находилась в руках двух итальянских городов-государств – Венеции и Генуи. Оба города обладали сильным флотом, соперничали с Византией и друг с друг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кажите по карте (с. 140) основные зоны торговли в Европе, важнейшие торговые пути, крупные торговые центры, потоки товаров (что, откуда и куда привозилось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XIII веке венецианские купцы из семьи Поло пересекли почти вс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зию и добрались до Китая. Около 20 лет провёл Марко Поло на службе у великого хана. Вернувшись домой, он живо и занимательно, хотя и не без преувеличений, описал диковины и богатства восточных стран – Китая, Японии, Индии. Его книга пользовалась в Европе огромной популярностью. В конце XV века её внимательно изучал генуэзец Христофор Колумб, который решил проложить свой путь к сказочным богатствам Вост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рговле на Балтике ведущую роль играли немцы. Немецкие города составили могущественный торгово-политический союз – Г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нзу (что в переводе значит «союз», «товарищество») во главе с городом Л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бек. В период своего расцвета в XIV веке Ганза объединяла множество городов и могла выставить более тысячи кораблей. Лишь в XV веке начинается упадок Ган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о в конструкции и оснащении кораблей свидетельствует об их предназначении? Сравните их с кораблями викингов. (см. с. 151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щич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силиям ремесленников и купцов, европейская торговля заметно оживилась. По всей Европе возникали ярмарки, которые собирали многих людей с разных концов контин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атрудняло международную торговлю? </w:t>
      </w:r>
      <w:r>
        <w:rPr>
          <w:i/>
          <w:sz w:val="28"/>
          <w:szCs w:val="28"/>
        </w:rPr>
        <w:t xml:space="preserve">(Каждый феодал чеканил собственную монету, что мешало свободному обороту капитала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проблему разрешали менялы, способные оценить достоинство той или иной монеты и обменять её на необходимую. Со временем они стали хранить деньги и одалживать необходимые суммы, т. е. заниматься ростовщичеством. Ростовщики разных городов объединяли свои усилия, что способствовало возникновению векселей. Теперь купец мог оставить определённую сумму ростовщику в одном городе, получить от него вексель и реализовать его в другом гор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чём преимущество этой системы? </w:t>
      </w:r>
      <w:r>
        <w:rPr>
          <w:i/>
          <w:sz w:val="28"/>
          <w:szCs w:val="28"/>
        </w:rPr>
        <w:t xml:space="preserve">(Это оберегало купца от ограбления на дороге.)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степенно формировалась современная банковская система, способствовавшая переходу Европы от натуральных к денежным отнош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 столика менялы.</w:t>
      </w:r>
      <w:r>
        <w:rPr>
          <w:sz w:val="28"/>
          <w:szCs w:val="28"/>
        </w:rPr>
        <w:t xml:space="preserve"> Обычная торговля велась на еженедельных рынках, но наиболее оживлённо торговали на ежегодных рынках – </w:t>
      </w:r>
      <w:r>
        <w:rPr>
          <w:b/>
          <w:sz w:val="28"/>
          <w:szCs w:val="28"/>
        </w:rPr>
        <w:t>ярмарках.</w:t>
      </w:r>
      <w:r>
        <w:rPr>
          <w:sz w:val="28"/>
          <w:szCs w:val="28"/>
        </w:rPr>
        <w:t xml:space="preserve"> (Это слово, пришедшее в русский язык из немецкого, как раз и означает «годовой рынок»). На самых знаменитых ярмарках собирались купцы из разных стран и заключались сделки на огромные суммы. В XIII веке особенно славились ярмарки в Шампани во Франции, где торговля шла по очереди в четырёх городах, не прерываясь ни на месяц. Графы Шампани, получая с ярмарок большие доходы, обеспечивали безопасность купцов и их тов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ормального развития торговли Европа нуждалась в надёжных деньгах. Вследствие раздробленности имели хождение сотни разных видов монет, да к тому же многие из них время от времени «портили» - уменьшали вес или содержание драгоценного металла. Разобраться во всём этом купцу было довольно сложно, а ошибиться значило понести убытки. Поэтому появились люди, которые, обслуживая купцов, специально занимались монетами. Они с первого взгляда определяли стоимость монеты и за умеренную плату обменивали полноценные деньги любой страны на те, которые требовались купцу. Этих людей называли </w:t>
      </w:r>
      <w:r>
        <w:rPr>
          <w:b/>
          <w:sz w:val="28"/>
          <w:szCs w:val="28"/>
        </w:rPr>
        <w:t xml:space="preserve">меня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лы занимались не только разменом. Они брали деньги на хранение, только у них можно было одолжить большую сумму (правда, под огромный процент). Имея деловых партнёров во всех крупных городах Европы, менялы могли перевести деньги из одного места в другое. Принимая деньги, они давали купцу особую бумагу – вексель, по которой тот мог получить свои деньги в другом городе. Путешествовать с векселем было гораздо удобнее и безопаснее, чем с наличными день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юбом большом рынке обязательно стояли скамья и стол менялы. Постепенно столы и конторы менял превратились в первые </w:t>
      </w:r>
      <w:r>
        <w:rPr>
          <w:b/>
          <w:sz w:val="28"/>
          <w:szCs w:val="28"/>
        </w:rPr>
        <w:t>банки</w:t>
      </w:r>
      <w:r>
        <w:rPr>
          <w:sz w:val="28"/>
          <w:szCs w:val="28"/>
        </w:rPr>
        <w:t xml:space="preserve"> (от итальянского «банко», «банка» - скамья, стол, прилавок). Деятельность менял была подчинена определённым правилам. Если менялу ловили на заведомом обмане, то он терял репутацию, и в знак этого его скамью ломали или опрокидывали (по-итальянски сломанная скамья – «банка рота», отсюда наше слово «банкротств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развитие торговли и банковского дела подрывало основы натурального хозяйства. На смену ему приходило новое, денежное хозяйство, при котором значительная часть и продукции сельского хозяйства, и ремесленных изделий производилась для продажи на рын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жане заметно отличались от сельских жителей, причём не только занятиями. Они иначе смотрели на мир, были более деловыми и энергичными, рассчитывали на себя и гордились своими успехами. Они гораздо больше знали о мире, были в курсе главных новостей. Темп их жизни был куда выше, чем у крестьян, они вечно спешили, ценили время – не случайно именно в городе появились первые часы. Не довольствуясь унаследованным от родителей, они стремились разбогатеть, добиться успеха. Со временем потомки средневековых горожан изменили облик Европы и всего ми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ШЕНИЯ ЦЕХА ШЕЛКОПРЯДИЛЬЩИЦ (НАЧАЛО XV ВЕК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будет известно, что к нам явился Вальтер Кезенгер, предложивший построить колесо для прядения и сучения шёлка. Но, посоветовавшись и подумавши со своими друзьями… совет нашёл, что многие в нашем городе, которые кормятся этим ремеслом, погибнут тогда. Поэтому было постановлено, что не надо строить и ставить колесо ни теперь, ни когда-либо впоследств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несите время появления документа и этап развития цехового строя. Как факт, изложенный в документе, показывает роль цехов в этот период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были отличительные черты отношения средневекового ремесленника к своей работе?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этапы развития цехов. Какова была роль цехов на каждом из этих этапов?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офессия купца в эпоху Средневековья была трудной и опасной?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рынке всегда можно было встретить менялу? Как менялы превращались в банкиров?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происхождение слов «шедевр», «ярмарка», «банк», «банкир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личности, характерные черты поведения, нравственные ценности отличали горожан от остальных сословий феодального общества?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ие факторы и как оказывали воздействие на средневековую торговлю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было место городского населения среди сословий феодального общест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рассказ «День в средневековом городе» от лица горожанина, представителя одного из городских слоёв; крестьянина, пришедшего в город по делам; приезжего купца; знатного феодал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15 (сс. 145-153); завершить работу над самостоятельной работой (с. 153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55:00Z</dcterms:created>
  <dc:creator>Коля </dc:creator>
  <dc:description/>
  <cp:keywords/>
  <dc:language>en-US</dc:language>
  <cp:lastModifiedBy>User</cp:lastModifiedBy>
  <dcterms:modified xsi:type="dcterms:W3CDTF">2011-12-11T13:22:00Z</dcterms:modified>
  <cp:revision>741</cp:revision>
  <dc:subject/>
  <dc:title/>
</cp:coreProperties>
</file>