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7. Жители Древнерусского государства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: российская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9.11.201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ся с процессом формирования единой древнерусской народности, общественным устройством и бытом жителей Древнерусского госуд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русская народност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дельцы-общинник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владельцы и зависимые от них люд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ородов, ремесла и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рудование: Дан. §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родовая община от соседской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оюз племён и что такое народ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лои населения существовали в разных цивилизациях Средних веков (католического мира, Византии, исламского мира)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русская народ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 стал для Руси временем окончательного распада родового строя и бурного развития цивилизации. Благодаря усовершенствованию приёмов земледелия, развитию городской жизни отдельные семьи могли прокормиться без помощи сородичей и покидали свои родовые общины. Жители одного селения были теперь друг для друга просто соседями, а не родственниками. Так вместо родовых общин на Руси стали складываться </w:t>
      </w:r>
      <w:r>
        <w:rPr>
          <w:b/>
          <w:i/>
          <w:sz w:val="28"/>
          <w:szCs w:val="28"/>
        </w:rPr>
        <w:t xml:space="preserve">соседские общ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усилилось общественное расслоение. Стали бурно расти города. Люди из разных племён вступали в брак. Между ними стирались языковые различия и создавался единый для Древнерусского государства разговорный и письменный язык. Всех жителей Руси сплачивали единые верования, общие приёмы хозяйствования, образ жизни. Бывшие поляне, словене, кривичи, меря стали осознавать себя «русскими людьми». Так постепенно складывалась единая </w:t>
      </w:r>
      <w:r>
        <w:rPr>
          <w:b/>
          <w:i/>
          <w:sz w:val="28"/>
          <w:szCs w:val="28"/>
        </w:rPr>
        <w:t>народность,</w:t>
      </w:r>
      <w:r>
        <w:rPr>
          <w:sz w:val="28"/>
          <w:szCs w:val="28"/>
        </w:rPr>
        <w:t xml:space="preserve"> которую учёные называют </w:t>
      </w:r>
      <w:r>
        <w:rPr>
          <w:b/>
          <w:i/>
          <w:sz w:val="28"/>
          <w:szCs w:val="28"/>
        </w:rPr>
        <w:t>древнерусской.</w:t>
      </w:r>
      <w:r>
        <w:rPr>
          <w:sz w:val="28"/>
          <w:szCs w:val="28"/>
        </w:rPr>
        <w:t xml:space="preserve"> Её предшественниками являлись племена восточных славян и их ближайших соседей балтов и финно-угров, а наследниками – современные народы: белорусы, украинцы и русски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XI веке на Руси окончательно распался родовой строй, сложилась древнерусская народнос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дельцы-общин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инство населения Руси составляли жители свободных сельских общин </w:t>
      </w:r>
      <w:r>
        <w:rPr>
          <w:b/>
          <w:i/>
          <w:sz w:val="28"/>
          <w:szCs w:val="28"/>
        </w:rPr>
        <w:t>(миров),</w:t>
      </w:r>
      <w:r>
        <w:rPr>
          <w:sz w:val="28"/>
          <w:szCs w:val="28"/>
        </w:rPr>
        <w:t xml:space="preserve"> которых называли просто – </w:t>
      </w:r>
      <w:r>
        <w:rPr>
          <w:b/>
          <w:i/>
          <w:sz w:val="28"/>
          <w:szCs w:val="28"/>
        </w:rPr>
        <w:t>люди.</w:t>
      </w:r>
      <w:r>
        <w:rPr>
          <w:sz w:val="28"/>
          <w:szCs w:val="28"/>
        </w:rPr>
        <w:t xml:space="preserve"> Они платили дань-налог государству. Жители некоторых общин оказались зависимы от князя и должны были ходить с ним в военные походы. Их называли </w:t>
      </w:r>
      <w:r>
        <w:rPr>
          <w:b/>
          <w:i/>
          <w:sz w:val="28"/>
          <w:szCs w:val="28"/>
        </w:rPr>
        <w:t>смердами.</w:t>
      </w:r>
      <w:r>
        <w:rPr>
          <w:sz w:val="28"/>
          <w:szCs w:val="28"/>
        </w:rPr>
        <w:t xml:space="preserve"> Свободные земледельцы-общинники «всем миром» вместе владели землёй, помогали соседям в беде, избирали старосту (главу общины), отвечали перед князем за порядок на своей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в поле был главным занятием семьи общинника. Весной мужчины запрягали в соху или плуг лошадь и вспахивали поле. Потом засевали его просом, рожью, пшеницей. В конце лета женщины серпами убирали урожай, которого должно было хватить до следующего года. Зерно мололи вручную тяжёлыми каменными жерновами и пекли хлеба, варили каши. Мужчины косили траву на сено для скота. Кормилицей семьи считалась корова – её молоко и сделанные из него масло, творог, сметана были незаменимы на столе земледельца. Стада были небольшими, поэтому мясо ели крайне редко, только по особым дням (свадьбам, языческим и христианским праздникам). Важным подспорьем была домашняя птица (куры, гуси), речная рыба, овощи с огорода (репа, капуста, морковь, лук). В голодные неурожайные годы спасались дичью, добытой на охоте, запасёнными ягодами и гриб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земледельца оставляла мало времени на отдых, поэтому одежда была приспособлена для работы, не стесняла движений. Мужчины носили штаны и рубахи навыпуск, подпоясывая их. Женщины одевались в длинные, до пят, рубахи с вышивкой, покрывали головы платками, заплетали волосы. На ногах носили сплетённые из лыка лапти, в которых было удобно ходить по пашне, скошенной траве и болотистой лесной почве. Трудная жизнь земледельца расцветала, когда в общину заходили бродячие артисты – </w:t>
      </w:r>
      <w:r>
        <w:rPr>
          <w:i/>
          <w:sz w:val="28"/>
          <w:szCs w:val="28"/>
        </w:rPr>
        <w:t>скоморохи.</w:t>
      </w:r>
      <w:r>
        <w:rPr>
          <w:sz w:val="28"/>
          <w:szCs w:val="28"/>
        </w:rPr>
        <w:t xml:space="preserve"> Наряжаясь в шутливые маски, наигрывая на гудках и звеня в бубны, они плясали, пели весёлые песни и показывали людям представления с дрессированными медведями, козами, петух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соседская община – мир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оселения на территории общины-ми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Сравните организацию хозяйства в соседской и родовой общинах (см. с. 18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выражение «Пошёл слух по городам и весям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оре у каждого общинника стоял срубленный из дерева дом. Чаще всего в нём было два помещения – </w:t>
      </w:r>
      <w:r>
        <w:rPr>
          <w:i/>
          <w:sz w:val="28"/>
          <w:szCs w:val="28"/>
        </w:rPr>
        <w:t xml:space="preserve">изб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ени</w:t>
      </w:r>
      <w:r>
        <w:rPr>
          <w:sz w:val="28"/>
          <w:szCs w:val="28"/>
        </w:rPr>
        <w:t xml:space="preserve"> (прихожая). В избе располагалась маленькая печь без трубы. Когда хозяйка варила щи или пекла пироги, дым из трубы клубился по избе и выходил через специальное окошко над входом. Рядом со столом в избе стояли широкие лавки, короба для хранения вещей. Прямо в земляном полу выкапывался погреб для продуктов. Спали на лавках, а маленькие дети на </w:t>
      </w:r>
      <w:r>
        <w:rPr>
          <w:i/>
          <w:sz w:val="28"/>
          <w:szCs w:val="28"/>
        </w:rPr>
        <w:t xml:space="preserve">полатях </w:t>
      </w:r>
      <w:r>
        <w:rPr>
          <w:sz w:val="28"/>
          <w:szCs w:val="28"/>
        </w:rPr>
        <w:t xml:space="preserve">– деревянном настиле под крыше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 населением Древнерусского государства были свободные земледельцы-общинни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как распределены хозяйственные работы между членами семьи в этот день (см. рис., с 57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родолжить рассказ (см. рис., с 5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владельцы и зависимые от них лю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XI веку часть земель переходит в собственность к отдельным людям. Она начинает наследоваться в семье от отца к сыну. Этот новый тип земельного владения получил название </w:t>
      </w:r>
      <w:r>
        <w:rPr>
          <w:b/>
          <w:i/>
          <w:sz w:val="28"/>
          <w:szCs w:val="28"/>
        </w:rPr>
        <w:t xml:space="preserve">вотчины </w:t>
      </w:r>
      <w:r>
        <w:rPr>
          <w:sz w:val="28"/>
          <w:szCs w:val="28"/>
        </w:rPr>
        <w:t xml:space="preserve">(владения отца). Так на Руси появились </w:t>
      </w:r>
      <w:r>
        <w:rPr>
          <w:i/>
          <w:sz w:val="28"/>
          <w:szCs w:val="28"/>
        </w:rPr>
        <w:t xml:space="preserve">землевладельцы-вотчин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чинниками становились </w:t>
      </w:r>
      <w:r>
        <w:rPr>
          <w:b/>
          <w:i/>
          <w:sz w:val="28"/>
          <w:szCs w:val="28"/>
        </w:rPr>
        <w:t>бояре</w:t>
      </w:r>
      <w:r>
        <w:rPr>
          <w:sz w:val="28"/>
          <w:szCs w:val="28"/>
        </w:rPr>
        <w:t xml:space="preserve"> – знатные жители Руси. Одна часть боярства являлась потомками родовых старейшин. Во время распада родового строя они присваивали себе лучшие общинные земли. Другой частью боярства стали приближённые к князю старшие дружинники, которые за верную службу получали от него в дар земли-вотчины. Часто сами члены княжеской семьи (князья, княгини) объявляли общинную землю своей собственностью или дарили её митрополитам, епископам, монастыр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имениях землевладельцы заводили </w:t>
      </w:r>
      <w:r>
        <w:rPr>
          <w:i/>
          <w:sz w:val="28"/>
          <w:szCs w:val="28"/>
        </w:rPr>
        <w:t>вотчинное хозяйство</w:t>
      </w:r>
      <w:r>
        <w:rPr>
          <w:sz w:val="28"/>
          <w:szCs w:val="28"/>
        </w:rPr>
        <w:t xml:space="preserve"> и заставляли работать в нём </w:t>
      </w:r>
      <w:r>
        <w:rPr>
          <w:i/>
          <w:sz w:val="28"/>
          <w:szCs w:val="28"/>
        </w:rPr>
        <w:t>зависимых</w:t>
      </w:r>
      <w:r>
        <w:rPr>
          <w:sz w:val="28"/>
          <w:szCs w:val="28"/>
        </w:rPr>
        <w:t xml:space="preserve"> от них </w:t>
      </w:r>
      <w:r>
        <w:rPr>
          <w:i/>
          <w:sz w:val="28"/>
          <w:szCs w:val="28"/>
        </w:rPr>
        <w:t>людей.</w:t>
      </w:r>
      <w:r>
        <w:rPr>
          <w:sz w:val="28"/>
          <w:szCs w:val="28"/>
        </w:rPr>
        <w:t xml:space="preserve"> Самыми бесправными из них были </w:t>
      </w:r>
      <w:r>
        <w:rPr>
          <w:b/>
          <w:i/>
          <w:sz w:val="28"/>
          <w:szCs w:val="28"/>
        </w:rPr>
        <w:t>холопы</w:t>
      </w:r>
      <w:r>
        <w:rPr>
          <w:sz w:val="28"/>
          <w:szCs w:val="28"/>
        </w:rPr>
        <w:t xml:space="preserve"> – рабы, лично принадлежавшие какому-либо челове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холопов в вотчинах работали </w:t>
      </w:r>
      <w:r>
        <w:rPr>
          <w:b/>
          <w:i/>
          <w:sz w:val="28"/>
          <w:szCs w:val="28"/>
        </w:rPr>
        <w:t>закупы</w:t>
      </w:r>
      <w:r>
        <w:rPr>
          <w:sz w:val="28"/>
          <w:szCs w:val="28"/>
        </w:rPr>
        <w:t xml:space="preserve"> – временно зависимые люди, которые в голодные годы брали у вотчинника в долг </w:t>
      </w:r>
      <w:r>
        <w:rPr>
          <w:i/>
          <w:sz w:val="28"/>
          <w:szCs w:val="28"/>
        </w:rPr>
        <w:t>купу</w:t>
      </w:r>
      <w:r>
        <w:rPr>
          <w:sz w:val="28"/>
          <w:szCs w:val="28"/>
        </w:rPr>
        <w:t xml:space="preserve"> (зерно, скот) и должны были её отработать. Свободный, но обнищавший человек мог заключить договор (ряд) о временной службе-работе у господина, и тогда он назывался </w:t>
      </w:r>
      <w:r>
        <w:rPr>
          <w:b/>
          <w:i/>
          <w:sz w:val="28"/>
          <w:szCs w:val="28"/>
        </w:rPr>
        <w:t>рядовичем.</w:t>
      </w:r>
      <w:r>
        <w:rPr>
          <w:sz w:val="28"/>
          <w:szCs w:val="28"/>
        </w:rPr>
        <w:t xml:space="preserve"> В самом господском доме работала домашняя прислуга – </w:t>
      </w:r>
      <w:r>
        <w:rPr>
          <w:b/>
          <w:i/>
          <w:sz w:val="28"/>
          <w:szCs w:val="28"/>
        </w:rPr>
        <w:t xml:space="preserve">челядь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селения расположены на территории вотчины? (см. рис., с. 58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русскую вотчину с европейским феодальным замком. Что общего вы можете обнаружи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я вотчина представляла из себя поля и угодья с разбросанными по ним посёлками холопов, закупов и рядовичей. В центре располагался господский двор-замок, где жили главный управитель хозяйства вотчины – </w:t>
      </w:r>
      <w:r>
        <w:rPr>
          <w:b/>
          <w:i/>
          <w:sz w:val="28"/>
          <w:szCs w:val="28"/>
        </w:rPr>
        <w:t>огнищанин</w:t>
      </w:r>
      <w:r>
        <w:rPr>
          <w:sz w:val="28"/>
          <w:szCs w:val="28"/>
        </w:rPr>
        <w:t xml:space="preserve"> и его помощники – </w:t>
      </w:r>
      <w:r>
        <w:rPr>
          <w:b/>
          <w:i/>
          <w:sz w:val="28"/>
          <w:szCs w:val="28"/>
        </w:rPr>
        <w:t>тиуны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ключ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ева вотчин (князья, бояре) в свои владения могли наведываться лишь временами и предпочитали жить в городах. Там на большом дворе ставились красивые хоромы с лестницами, переходами, крылечками, сенями, горницами и тере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я жизнь князей, дружинников и бояр была связана с государственными заботами. Пока </w:t>
      </w:r>
      <w:r>
        <w:rPr>
          <w:i/>
          <w:sz w:val="28"/>
          <w:szCs w:val="28"/>
        </w:rPr>
        <w:t>младшая дружина</w:t>
      </w:r>
      <w:r>
        <w:rPr>
          <w:sz w:val="28"/>
          <w:szCs w:val="28"/>
        </w:rPr>
        <w:t xml:space="preserve"> (воины) готовилась к походу, упражнялась в боевых приёмах, князь с боярами </w:t>
      </w:r>
      <w:r>
        <w:rPr>
          <w:i/>
          <w:sz w:val="28"/>
          <w:szCs w:val="28"/>
        </w:rPr>
        <w:t>старшей дружины</w:t>
      </w:r>
      <w:r>
        <w:rPr>
          <w:sz w:val="28"/>
          <w:szCs w:val="28"/>
        </w:rPr>
        <w:t xml:space="preserve"> и с боярами «градскими» совещался о государственных делах, вершил суд. Для воспитания мужества и воинского духа князья, дружинники и бояре много времени проводили на охоте. Доблестью считалось сразиться с диким вепрем (кабаном), повалить медведя в единоборстве. Охотничьи трофеи (шкуры и рога) украшали парадные залы княжеских и боярских хором. Здесь, по древнему обычаю, собирались в торжественные дни князья с дружиной, чтобы осушить серебряные чаши с заморским вином, закусить жареным быком, отведать сладких фруктов. Они слушали песни и былины гусляров о героях минувши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пробуйте определить назначение построек господского двора-замка. Как распределялись обязанности между управителями вотчин? (см. рис., с. 59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, чем отличается внешний вид и внутреннее убранство хором князей и бояр от изб простых земледельце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пробуйте продолжить рассказ (рис., с. 5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ясь на людях, правители одним видом своим внушали уважение. Князья были заметны издали по ярким шапкам из атласа с дорогой меховой опушкой, золотым узорчатым цепям на плечах (бармицам) и расшитым золотом красным плащам (корзнам). Дружинники, проезжая по улицам, сверкали начищенными шлемами, гремели боевым оружием. Бояре носили длинные шёлковые и парчовые одежды ярких цветов, на ногах – мягкие кожаные сапожки. Как знак особого почтения на шею надевали массивное витое кольцо из меди, серебра или золота – </w:t>
      </w:r>
      <w:r>
        <w:rPr>
          <w:i/>
          <w:sz w:val="28"/>
          <w:szCs w:val="28"/>
        </w:rPr>
        <w:t>гривну.</w:t>
      </w:r>
      <w:r>
        <w:rPr>
          <w:sz w:val="28"/>
          <w:szCs w:val="28"/>
        </w:rPr>
        <w:t xml:space="preserve"> Наряды жён знатных вельмож сверкали золотыми и серебряными украшениями с рубинами, изумрудами, жемчугом и янтарём. Зимой вся русская знать облачалась в дорогие собольи и бобровые шуб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жителей Древнерусского государства выделялись знатные землевладельцы-вотчинники и зависимые от них группы насел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редположить, какая часть города (град или предградье) изображена на рисунке (с. 6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ородов, ремесла и торгов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 бурно развивались старые русские города и появлялись нов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кновенно в центре города на крутом холме или речном обрыве возвышалась </w:t>
      </w:r>
      <w:r>
        <w:rPr>
          <w:i/>
          <w:sz w:val="28"/>
          <w:szCs w:val="28"/>
        </w:rPr>
        <w:t>крепость-«град».</w:t>
      </w:r>
      <w:r>
        <w:rPr>
          <w:sz w:val="28"/>
          <w:szCs w:val="28"/>
        </w:rPr>
        <w:t xml:space="preserve"> Стена с крепкими дубовыми воротами сооружалась из деревянных срубов, заполненных землёй, с островерхими стрельницами и башнями. В крепости горожане укрывались в случае осады. Здесь возводили главный собор города (его святыню), ставили княжеский терем, дворы боя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ен крепости располагался посад-«предградье». 900 лет назад на месте центральных кварталов современных Смоленска и Пскова мы могли увидеть такую картину. На торговой площади </w:t>
      </w:r>
      <w:r>
        <w:rPr>
          <w:i/>
          <w:sz w:val="28"/>
          <w:szCs w:val="28"/>
        </w:rPr>
        <w:t>(на торгу)</w:t>
      </w:r>
      <w:r>
        <w:rPr>
          <w:sz w:val="28"/>
          <w:szCs w:val="28"/>
        </w:rPr>
        <w:t xml:space="preserve"> среди лавок расхаживают покупатели, выбирая товары. У корчмы собираются приезжие, чтобы отобедать и остановиться на ночлег. В разные стороны от торга расходятся улицы, мощённые отёсанными брёвнами. Вдоль улиц тянутся заборы боярских, купеческих и ремесленных дворов, над ними возвышаются коньки крыш, расписные терема, главы и кресты церквей. В крупных городах (Киеве, Новгороде) вокруг посада мы увидели бы вторую линию стен. В городской округе шумят сады, пестреют огороды, поля горожан. У дорог, ведущих в город, виднеются монастыри и постоялые дв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редположить, как семья ремесленника добывает себе пропитание (рис., с. 6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смысл и происхождение пословицы «Горечи дымной не претерпев, тепла не видать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олжите рассказ о жизни семьи ремесленника (см. рис., с. 6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городских дворов принадлежало ремесленникам. Их дома, как правило, были двухэтажными: в холодном нижнем </w:t>
      </w:r>
      <w:r>
        <w:rPr>
          <w:i/>
          <w:sz w:val="28"/>
          <w:szCs w:val="28"/>
        </w:rPr>
        <w:t>подклете</w:t>
      </w:r>
      <w:r>
        <w:rPr>
          <w:sz w:val="28"/>
          <w:szCs w:val="28"/>
        </w:rPr>
        <w:t xml:space="preserve"> располагалась мастерская или хранилище, а в верхней избе жила семья ремеслен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ремесленники работали в основном на чей-либо заказ. Кузнецы ковали рабочие инструменты, хитрые замки. Оружейники изготовляли кольчуги, мечи, щиты, копья. Златокузнецы (ювелиры) делали изысканные украшения, освоив сложную технику эмали, скани, зерни. Гончары изготовляли красивую и прочную посуду, декоративную плитку, кирпичи, детские игрушки. Были отдельные специальности седельников (делавших сёдла), сапожников, скорняков (шивших одежду из кожи), плотников и т. д. Мастера носили штаны и рубахи из недорогой ткани, короткий плащ, шапки-колпаки, на ногах – кожаные сап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оставить себя на место кого-нибудь из персонажей этой картины (с. 62) и составить рассказ о происходящ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 одежде, и по положению в обществе от ремесленников отличались купцы. Самыми богатыми были купцы-</w:t>
      </w:r>
      <w:r>
        <w:rPr>
          <w:i/>
          <w:sz w:val="28"/>
          <w:szCs w:val="28"/>
        </w:rPr>
        <w:t>гости</w:t>
      </w:r>
      <w:r>
        <w:rPr>
          <w:sz w:val="28"/>
          <w:szCs w:val="28"/>
        </w:rPr>
        <w:t xml:space="preserve">, которые занимались дальней «заморской» торговлей. Они везли из Русской земли пушнину, мёд и воск, льняные ткани, оружие, а привозили «заморские» товары. При этом внутренняя торговля между городами и весями была развита слаб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и не было месторождений драгоценных металлов, поэтому при торговом обмене использовали иноземные монеты или дорогие шкурки зверей. Эти деньги называли ногатами, резанами, кунами. При крупных сделках товар оценивали в гривнах, под которыми понимались уже не шейные украшения, а слитки серебра (около 200 г). Конь оценивался в 2-3 гривны, большая лодка стоила чуть больше полгривны, холоп – 5 грив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е слои на Руси в XI век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княжеская сем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астия Рюрикович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кие и град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уховен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, еписк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ружин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е (купцы и ремесленн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ское духовен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, диако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-общинники (люди, смер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бодные миры – соседские общин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е население: закупы, рядовичи, челядь, холопы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схе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датные (уплачивавшие налоги) слои на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лои населения, служившие государств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все слои, которые не платили нал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русский город напоминал объединение общин: ремесленных улиц, боярских и купеческих кварталов. Члены каждого такого сообщества строили для себя приходские церкви, собирались на пиры, совместно отстаивали свои интересы перед княжеской властью. Все свободные горожане могли носить оружие и участвовали в </w:t>
      </w:r>
      <w:r>
        <w:rPr>
          <w:b/>
          <w:i/>
          <w:sz w:val="28"/>
          <w:szCs w:val="28"/>
        </w:rPr>
        <w:t>городском ополч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ысяче),</w:t>
      </w:r>
      <w:r>
        <w:rPr>
          <w:sz w:val="28"/>
          <w:szCs w:val="28"/>
        </w:rPr>
        <w:t xml:space="preserve"> которое возглавлял один из бояр – </w:t>
      </w:r>
      <w:r>
        <w:rPr>
          <w:i/>
          <w:sz w:val="28"/>
          <w:szCs w:val="28"/>
        </w:rPr>
        <w:t>тысяцкий.</w:t>
      </w:r>
      <w:r>
        <w:rPr>
          <w:sz w:val="28"/>
          <w:szCs w:val="28"/>
        </w:rPr>
        <w:t xml:space="preserve"> В особых случаях на торгу собиралось </w:t>
      </w:r>
      <w:r>
        <w:rPr>
          <w:b/>
          <w:i/>
          <w:sz w:val="28"/>
          <w:szCs w:val="28"/>
        </w:rPr>
        <w:t>городское вече,</w:t>
      </w:r>
      <w:r>
        <w:rPr>
          <w:sz w:val="28"/>
          <w:szCs w:val="28"/>
        </w:rPr>
        <w:t xml:space="preserve"> в котором участвовали бояре, купцы и ремесленники. С его решениями приходилось считаться и князю, и его посадникам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XI веке в процессе развития цивилизации на Руси сформировалась древнерусская народность и сложилась обычная для Средневековья общественная лестница. На её нижних ступенях находились зависимые люди, выше – свободные жители сельских и городских общин. Верхние ступени заняли знатные, привилегированные слои населен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Вопросы и задания для самоконтро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том, как образовалась древнерусская народность. Объясните, что это тако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образ жизни семьи свободного сельского общинника XI века. Что общего между сельскими «мирами» XI века и родовыми посёлками восточных славян VIII века? Чем они отличались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ладельцах и работниках вотчинных хозяйств. Что отличало знатных людей от простолюдинов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, что ты боярин старшей дружины великого князя и назначен посадником в крупный торговый город. Опиши первый день своего посадничества – как ты приехал в город, кто и как тебя встретил, с какими трудностями тебе пришлось столкнуть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доказать, что в XI веке Русь сделала ещё один шаг по пути развития цивилизации?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русской летопис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ятеже в Новгороде в 1071 году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При князе Глебе в Новгороде явился волхв. Он разговаривал с людьми, притворяясь богом, и многих обманул, чуть не весь город, разглагольствуя, будто знает наперёд всё, что произойдёт, и, ругая веру христианскую, он говорил, что перейдёт Волхов на глазах у всех. Епископ же с крестом в руках и в облачении вышел и сказал: «Кто хочет веровать волхву, пусть идёт за ним, кто же истинно верует, тот пусть к кресту идёт». И люди разделились надвое. Князь Глеб и дружина его пошли и встали за епископа, а люди все пошли и встали за волхвом. И начался мятеж великий в людях…»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уя знания по общественному устройству Руси, попробуйте предположить, представители каких слоёв выступили за волхва в Новгороде? Как вы думаете, почему они сделали такой выбор?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6 «Жители Древнерусского государства» (сс. 55-64); ответить на вопросы с. 6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)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bullet"/>
      <w:lvlText w:val="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/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55:00Z</dcterms:created>
  <dc:creator>Коля </dc:creator>
  <dc:description/>
  <cp:keywords/>
  <dc:language>en-US</dc:language>
  <cp:lastModifiedBy>User</cp:lastModifiedBy>
  <dcterms:modified xsi:type="dcterms:W3CDTF">2011-11-08T22:02:00Z</dcterms:modified>
  <cp:revision>682</cp:revision>
  <dc:subject/>
  <dc:title/>
</cp:coreProperties>
</file>