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. Народы и государства на просторах нашей страны в I тыс. н. э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: российская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6.10.201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жизнью народов и государств на просторах нашей стра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н. 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е цивилизаций Древнего мира на южных окраинах нашей стран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лесной полосы в начале Средних ве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азийская степь в начале Средневековья: «мост» между Европой и Ази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арский каганат и Волжская Булгария – новые государства Восточной Ев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Дан. §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о великом переселении народов, о создателях и населении средневекового государства Дунайская Болгар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б истории славянских племён в Средние ве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е цивилизаций Древнего мира на южных окраинах нашей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Древнего мира на территории нашей страны не сложилось высокоразвитых цивилизаций. Для древних греков, римлян, персов и китайцев это была далёкая северная окраина, заселённая разноязыкими племе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в Серверном Причерноморье располагались античные города-государства. Там до сих пор стоят развалины некогда величественных храмов, цирков, правительственных зданий, роскошных бань, ремесленных мастерских, торговых складов, морских причалов. Здесь звучали древнегреческий и латинский языки, составлялись рукописи, в театрах ставили комедии и трагедии. В первые века новой эры здесь появились христианские церкв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епях к северу от колоний античной цивилизации долгое время господствовали ираноязычные племена </w:t>
      </w:r>
      <w:r>
        <w:rPr>
          <w:b/>
          <w:i/>
          <w:sz w:val="28"/>
          <w:szCs w:val="28"/>
        </w:rPr>
        <w:t>скифов-кочевников.</w:t>
      </w:r>
      <w:r>
        <w:rPr>
          <w:sz w:val="28"/>
          <w:szCs w:val="28"/>
        </w:rPr>
        <w:t xml:space="preserve"> Вооружённые железными мечами-акинаками, тугими луками и стрелами с бронзовыми наконечниками, они на 500 лет стали хозяевами Северного Причерноморья и создали своё государство – </w:t>
      </w:r>
      <w:r>
        <w:rPr>
          <w:i/>
          <w:sz w:val="28"/>
          <w:szCs w:val="28"/>
        </w:rPr>
        <w:t>Скифское цар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фы подчинили себе земледельческие племена, жившие на границе лесной и степной полосы. Земледельцы сделались подданными скифских «царей», выплачивали подати хлебом, рабами. Они торговали с кочевниками, перенимали многие обычаи: курганные захоронения, конскую упряжь, особый тип золотых и серебряных украшений. Часть земледельцев даже приняла имя завоевателей – «скифы-пахари». Так на юге Восточной Европы сложилась большая культурная общность разноязыких племён, которую греки называли «Великая Скиф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нтичные города-колонии между Средиземноморьем и югом Восточной Европы установились тесные торговые и культурные связи. Города Древней Греции покупали восточноевропейский хлеб, лес, скот, солёную рыбу, а к степным и лесным племенам попадали гречески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мфоры с оливковым маслом, виноградным вином, изысканные ювелирные украшения, монеты античных городов-государст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даря греческим городам-колониям и Скифскому царству юг европейской части нашей страны испытал влияние античной греко-римской цивилизац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лесной полосы в начале Средних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просторы нашей страны были удалены от очагов древних цивилизаций, и распад первобытного строя здесь происходил медленнее, чем в степ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Карпатскими горами и средним течением Днепра жили </w:t>
      </w:r>
      <w:r>
        <w:rPr>
          <w:b/>
          <w:i/>
          <w:sz w:val="28"/>
          <w:szCs w:val="28"/>
        </w:rPr>
        <w:t>славяне</w:t>
      </w:r>
      <w:r>
        <w:rPr>
          <w:sz w:val="28"/>
          <w:szCs w:val="28"/>
        </w:rPr>
        <w:t xml:space="preserve">-земледельцы. Их соседями были степняки-кочевники. С ними славянам приходилось вести постоянную борьбу за плодородные чернозёмы на границе леса и степи. В ходе этой борьбы они объединялись в союзы во главе с вождями, строили земляные валы на границе со степью. В начале Средневековья (середина I тыс. н. э.) славяне разделились на три ветви: </w:t>
      </w:r>
      <w:r>
        <w:rPr>
          <w:i/>
          <w:sz w:val="28"/>
          <w:szCs w:val="28"/>
        </w:rPr>
        <w:t>западную, южную, восточную</w:t>
      </w:r>
      <w:r>
        <w:rPr>
          <w:sz w:val="28"/>
          <w:szCs w:val="28"/>
        </w:rPr>
        <w:t xml:space="preserve"> – и начали заселять соседние земли. Союзы племён </w:t>
      </w:r>
      <w:r>
        <w:rPr>
          <w:b/>
          <w:i/>
          <w:sz w:val="28"/>
          <w:szCs w:val="28"/>
        </w:rPr>
        <w:t>восточных славян</w:t>
      </w:r>
      <w:r>
        <w:rPr>
          <w:sz w:val="28"/>
          <w:szCs w:val="28"/>
        </w:rPr>
        <w:t xml:space="preserve"> продвигались от берегов Днепра к Финскому заливу, Оке и Волге. Так они оказались на землях современной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явления славян северная часть лесов от Балтийского моря до Уральских гор принадлежала племенам балтов и финно-угров. Их редкие земледельческие посёлки были разбросаны на просторах лесного края. Короткое дождливое лето и долгая снежная зима не позволяли полностью полагаться на земледелие, поэтому финно-угры ещё и охотились, а также собирали лесные дары. Дома они строили в виде срубных полуземлянок с небольшими печками. Кузнецы из болотной руды выковывали железные орудия и оружие. Женские головные уборы делали из бересты, обтягивая её льняной тканью и украшая бусинами, жемчугом. Лесные жители финно-угры поклонялись духам, живущим в деревьях, на болотах, в водоё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ах за «каменным поясом» Уральских гор жило множество разных племён: предки эвенков, якутов, чукчей и других современных народов Сибири и Дальнего Востока. Суровые условия тайги и тундры – болотистые почвы, холодные и длинные зимы, вечная мерзлота – не позволяли им перейти к земледелию и скотоводству. Жители Сибири были охотниками и рыболовами, и их жизнь зависела от даров природы: рыбы, ягод, лесной дичи, морского зверя. Многие племена считали своим богом и кормильцем таёжного лося, на которого охотились. Его часто изображали на одежде, оруж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ная полоса нашей страны в I тыс. н. э. была населена охотничьими и земледельческими племенами – предками многих народов современной Росс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азийская степь в начале Средневековья: «мост» между Европой и Аз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Средних веков для евразийской степи началась с великого переселения народов. В начале III в. н. э., преодолевая леса и болота, из Центральной Европы в Причерноморье ворвался германский союз племён – </w:t>
      </w:r>
      <w:r>
        <w:rPr>
          <w:b/>
          <w:i/>
          <w:sz w:val="28"/>
          <w:szCs w:val="28"/>
        </w:rPr>
        <w:t>готы.</w:t>
      </w:r>
      <w:r>
        <w:rPr>
          <w:sz w:val="28"/>
          <w:szCs w:val="28"/>
        </w:rPr>
        <w:t xml:space="preserve"> Они подчинили себе многие племена Восточной Европы, создали государство и сменили языческую веру на христианску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их господство продержалось недолго. На другом краю евразийской степи – в Южной Сибири и Монголии – ещё на рубеже новой эры сложился союз кочевых племён – </w:t>
      </w:r>
      <w:r>
        <w:rPr>
          <w:b/>
          <w:i/>
          <w:sz w:val="28"/>
          <w:szCs w:val="28"/>
        </w:rPr>
        <w:t>гунны.</w:t>
      </w:r>
      <w:r>
        <w:rPr>
          <w:sz w:val="28"/>
          <w:szCs w:val="28"/>
        </w:rPr>
        <w:t xml:space="preserve"> После долгих войн с Китайской империей гунны стали продвигаться на запад, вовлекая в свой союз всё новые племена кочевников. В 375 году они обрушились на государство готов и уничтожили его. Были разорены и греко-римские города Причерноморья. Запустели поля, прекратили работу ремесленные мастерские, прервалась торговля с Римской импер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VI века н. э. из Азии в Причерноморье стали вторгаться </w:t>
      </w:r>
      <w:r>
        <w:rPr>
          <w:b/>
          <w:i/>
          <w:sz w:val="28"/>
          <w:szCs w:val="28"/>
        </w:rPr>
        <w:t>тюркоязычные племена</w:t>
      </w:r>
      <w:r>
        <w:rPr>
          <w:sz w:val="28"/>
          <w:szCs w:val="28"/>
        </w:rPr>
        <w:t xml:space="preserve"> (авары, тюрки, булгары, хазары). В конном бою они использовали изогнутые железные сабли, изобрели стремена, позволявшие всаднику уверенно вести стрельбу из лука, надевали лёгкие, но надёжные панцири и шл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енные вожди тюркских племён – ханы (каганы) – подчиняли земледельческое население и брали под контроль караванные дороги. Руководимые ханами союзы племён стали превращаться в воинственные ранние государства – «кочевые империи». В VI-VII веках евразийская степь была поделена между тремя «кочевыми империями»: </w:t>
      </w:r>
      <w:r>
        <w:rPr>
          <w:b/>
          <w:i/>
          <w:sz w:val="28"/>
          <w:szCs w:val="28"/>
        </w:rPr>
        <w:t xml:space="preserve">Аварским, Западно-Тюркским и Восточно-Тюркским кагана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, объединённые в «кочевых империях», обменивались навыками ремесла, земледелия, скотоводства. Была создана тюркская руническая письменнос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III-VII веках евразийская степь стала «мостом» между народами Азии и Европы. Здесь возникали ранние государства земледельцев и скотовод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омощью карты на форзаце 1 «Северная Евразия в середине I тыс. н. э.» определит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им языковым семьям и группам принадлежали народы, жившие на территории современной России в I тыс. н. э.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из них расселялись в тундровой, лесной, степной полосах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арский каганат и Волжская Булгария – новые государства Восточной Ев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мках «кочевых империй», рассыпавшихся в VII веке, выросли средневековые государства. Одним из них стал Хазарский каганат, существовавший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х в Нижнем Поволжье. Его создатели хазары подчинили себе многие кочевые и земледельческие народы Восточной Европы. В их армии наряду с родоплеменным ополчением появились профессиональные воины – гвардия кагана. По стране разъезжали чиновники – сборщики податей, в городах сидели назначенные каганом прав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и летом хазары ставили в степи войлочные юрты, выгоняли на пастбища стада, возделывали поля и виноградники. В конце лета собирали урожай и переезжали на зиму в города. Бывшие зимние становища превратились в крупные городские центры, возродились из пепла причерноморские города. Здесь жили ремесленники, купцы из многих стран: христиане – византийцы и армяне; мусульмане – арабы и персы; иудеи – евреи; язычники – славяне, аланы (осетины) и ады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крупным городом Хазарии была столица – Итиль. Торговцы, спускавшиеся на кораблях по Волге из земли славян, останавливались в устье великой реки у небольшого острова. Здесь стоял роскошный дворец кагана, сложенный из кирпича. На берегу располагался огромный город. За невысокой глиняной стеной стояли юрты, полуземлянки, каменные и глинобитные дома, церкви, мечети, синаг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арское государство распалось в конце X века под ударами воинственных сосе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вшие подданные хазар создали свои государства. Наибольшую известность получила Волжская Булгария на Средней Волге. Ещё в VII веке часть тюркоязычных булгар, отступая под натиском Хазарского каганата, ушла из Причерноморья на север – на плодородные земли у слияния Волги и Ка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в лесной полосе, булгары сменили кочевую жизнь на осёдлую и перемешались с местными земледельческими племенами финно-угров. Слияние обычаев и опыта земледельцев и скотоводов привело к расцвету хозяйства. Племена – предки современных татар и чувашей – объединились в государство во главе с царё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X века в Булгарии среди сёл и полей растут многолюдные города, обнесённые рвами, валами и деревянными стенами. Вдоль мощённых щебёнкой улиц ставятся глинобитные, деревянные и каменные дома, строятся дворцы знати, бани, действуют водопроводы из керамических труб. Ремесленники выделывают на продажу железные орудия труда, боевые топоры, кинжалы, кольчуги из мелких колечек. Из толстой серебряной и золотой проволоки делаются украшения для знати. С помощью гончарного круга производят фигурные глиняные кувшины, разнообразную посуду. По сухопутным и водным путям движутся купеческие караваны от Балтийского моря до Персии, Кавказа, Средней А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X-X веках Волжская Булгария устанавливает тесные связи с Арабским халифатом и принимает исламскую религию. В стране распространяется арабская письменность, переписываются книги. Города украшаются высокими минаретами, в мечетях собираются многочисленные верующие. Так Волжская Булгария – государство, просуществовавшее до середины XIII века, - стала одним из центров исламского мира в Восточной Европ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началу Средневековья на территории нашей страны существовало множество народов с разными языками, культурой, традициями хозяйства. Устанавливая связи с различными древними и средневековыми цивилизациями, друг с другом, многие народы находили свой путь дальнейшего развития к цивилизац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лияние оказывали цивилизации Древнего мира на жителей степей и лесов Восточной Европы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акие племена населяли лесную полосу нашей стра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н. э.? Почему у многих из них сохранялось присваивающее хозяйство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во время великого переселения народов евразийскую степь можно назвать «мостом между Европой и Азией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то такие ханы? Почему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 в евразийской степи возникли «кочевые империи»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черты сходства и различия в хозяйстве, культуре и религии Хазарского каганата и Волжской Булгар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итайской хроники «Чжоу шу» об обычаях тюрков-кочевник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 век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ни живут в палатках и войлочных юртах, переходят с места на место, смотря по достатку в траве и воде, занимаются скотоводством и звериной ловлею, питаются мясом, пьют кумыс (хмельной напиток из кобыльего молока), носят меховое и шерстяное одеяни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покойника кладут в палатке. Сыновья, внуки и родственники обоего пола закалывают лошадей и овец и, разложив перед палаткой, приносят в жертву. Семь раз объезжают вокруг палатки на лошадях, потом перед входом в палатку ножом надрезают себе лицо и производят плач; кровь и слёзы совокупно льются. В избранный день берут лошадь, на которой покойник ездил, вещи его и вместе с покойным сжигают. Пепел собирают и в определённое время года зарывают в могил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мнят своё происхождение от волка. Ежегодно приносят жертву в пещере предков. Пьют кобылий кумыс и упиваются допьяна. Поклоняются духам, веруют в волхвов (волшебников). За славу считают умереть на войне, за стыд – кончить жизнь от болезней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чинений арабского писателя Ибн Русте о славянах-земледельцах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их стране холод до того силён, что каждый выкапывает себе в земле род погреба, к которому приделывают остроконечную крышу… и на крышу накладывают землю. В такие погреба переселяются со всем семейством и, взяв дров и камней, разжигают огонь и раскаляют камни до высшей степени, их обливают водой, отчего распространяется пар, нагревающий жильё до того, что снимают даже одежду. В таком жилье остаются до весн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славян ровная и лесистая… и нет у них виноградников… но есть нечто вроде бочонков из дерева, в которых находятся ульи. Из такого бочонка добывается до 10 кувшинов мёда. Большая часть их посевов из проса, во время жатвы они берут ковш с просяными зёрнами, поднимаются к небу и говорят: «Господи, ты, который (до сих пор) снабжал нас пищей, снабди и теперь нас ею в изобилии»…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скота у них немного, а лошадей нет ни у ког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мирает у них кто-либо, труп его сжигают. Женщины же царапают себе ножом руки и лица. На другой день после сожжения покойника они идут на место, где это происходило, собирают пепел с того места и кладут его на холм. При сожжении покойника они предаются шумному веселью, выражая радость по поводу милости, оказанной ему бог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их лютни восьмиструнные, гусли и свирели длиною в два локтя. Их хмельной напиток мёд. И все они поклоняются огню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 хозяйство, обычаи и образ жизни двух народов, живших на территории России во второй половине I тыс. н. 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2 «Народы и государства на просторах нашей страны в I тыс. н. э.» (сс. 21-27); ответить на вопросы с. 2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5:00Z</dcterms:created>
  <dc:creator>Коля </dc:creator>
  <dc:description/>
  <cp:keywords/>
  <dc:language>en-US</dc:language>
  <cp:lastModifiedBy>User</cp:lastModifiedBy>
  <dcterms:modified xsi:type="dcterms:W3CDTF">2011-10-23T13:54:00Z</dcterms:modified>
  <cp:revision>398</cp:revision>
  <dc:subject/>
  <dc:title/>
</cp:coreProperties>
</file>