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64. Итогово-обобщающий урок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истор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5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21.05.2012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роверка и закрепление изученного материа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ущий контроль знаний и умени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– проверочная работа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событие произошло в указанные годы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53 г. до н. э. –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75 г. до н. э. –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0 г. до н. э. –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10 г. до н. э. –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76 г. до н. э. –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понятия и термины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постолы –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то –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триции –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нат –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ебеи –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спублика –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сул –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 идёт речь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Отбиваясь от заговорщиков, он метался и кричал, но, увидев Брута с обнажённым мечом, накинул на голову тогу и подставил себя под удары… </w:t>
      </w:r>
      <w:r>
        <w:rPr>
          <w:i/>
          <w:sz w:val="28"/>
          <w:szCs w:val="28"/>
        </w:rPr>
        <w:t xml:space="preserve">(Цезарь)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Он был ранен в бедро дротиком, опустившись на колено и выставив вперёд щит, он отбивался от нападавших, пока не пал вместе с большим числом восставших… </w:t>
      </w:r>
      <w:r>
        <w:rPr>
          <w:i/>
          <w:sz w:val="28"/>
          <w:szCs w:val="28"/>
        </w:rPr>
        <w:t xml:space="preserve">(Спартак)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з законов, внесённых им на пользу народа и для ослабления власти сената, один закон, земельный, предусматривал наделение беднейших граждан землёй… </w:t>
      </w:r>
      <w:r>
        <w:rPr>
          <w:i/>
          <w:sz w:val="28"/>
          <w:szCs w:val="28"/>
        </w:rPr>
        <w:t xml:space="preserve">(Тиберий Гракх)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н был внуком сестры Цезаря и узнал о завещании Цезаря только после его смерти. </w:t>
      </w:r>
      <w:r>
        <w:rPr>
          <w:i/>
          <w:sz w:val="28"/>
          <w:szCs w:val="28"/>
        </w:rPr>
        <w:t xml:space="preserve">(Октавиан Август)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 xml:space="preserve">При этом императоре Рим достиг своего могущества и величия, а после него Рим уже не вёл завоеваний. </w:t>
      </w:r>
      <w:r>
        <w:rPr>
          <w:i/>
          <w:sz w:val="28"/>
          <w:szCs w:val="28"/>
        </w:rPr>
        <w:t xml:space="preserve">(Траян)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 – заполнить таблицу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мская культура и её влияние на развитие мировой культуры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я римлян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е знания, письменность, искусство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а, скульптура, строительство.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учебни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т и завершилось наше путешествие по Древнему миру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познакомились с жизнью первобытных людей, с египетскими фараонами и финикийскими мореходами, индийскими отшельниками, греческими ораторами и римскими полководц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 узнали о том, что сначала в Египте и Двуречье, а затем и в других странах совершился </w:t>
      </w:r>
      <w:r>
        <w:rPr>
          <w:i/>
          <w:sz w:val="28"/>
          <w:szCs w:val="28"/>
        </w:rPr>
        <w:t xml:space="preserve">переход к цивил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это означало? Появились первые государства, возникли большие города, было изобретено письмо. Само слово «цивилизация» взято из латинского языка, оно того же корня, что и слово «ц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 xml:space="preserve">вис» - гражданин. В отличие от первобытного человека цивилизованные люди подчиняются писаным законам, имеют гражданские права и обязанности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реки полагали, что важнейшим правом и обязанностью каждого гражданина является участие в управлении государством. Такой порядок они называли демократией – властью народа. Демократия воспитывала </w:t>
      </w:r>
      <w:r>
        <w:rPr>
          <w:i/>
          <w:sz w:val="28"/>
          <w:szCs w:val="28"/>
        </w:rPr>
        <w:t>патриотизм –</w:t>
      </w:r>
      <w:r>
        <w:rPr>
          <w:sz w:val="28"/>
          <w:szCs w:val="28"/>
        </w:rPr>
        <w:t xml:space="preserve"> любовь к своему отечеству. Этот патриотизм помог грекам отстоять свободу и независимость в войне с огромным Персидским царством. Они не хотели подчиняться чуждой им власти, которая держала в страхе всех своих подданных. </w:t>
      </w:r>
      <w:r>
        <w:rPr>
          <w:i/>
          <w:sz w:val="28"/>
          <w:szCs w:val="28"/>
        </w:rPr>
        <w:t xml:space="preserve">Греческая демократия вдохновляла многие поколения государственных деятелей и мыслителей, боровшихся против насилия и произвола за народовласт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, что создано тысячи лет назад, постоянно окружает нас в повседневной жизни. Например, наше государство, состоящее из многих республик, краёв, областей, называется </w:t>
      </w:r>
      <w:r>
        <w:rPr>
          <w:i/>
          <w:sz w:val="28"/>
          <w:szCs w:val="28"/>
        </w:rPr>
        <w:t>Российская Федерация.</w:t>
      </w:r>
      <w:r>
        <w:rPr>
          <w:sz w:val="28"/>
          <w:szCs w:val="28"/>
        </w:rPr>
        <w:t xml:space="preserve"> Слова «федерация» и «республика» заимствованы из латинского языка: первое происходит от слова «ф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 xml:space="preserve">дус» - по-латински «союз»; второе, как вы знаете, означает «общественное дело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слова «политика», «политический» восходят к греческому «полис». Именно в Древней Греции впервые широко обсуждалось, каким должно быть справедливое государство, как наилучшим образом управлять и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наши имена древнего происхождения, например: </w:t>
      </w:r>
      <w:r>
        <w:rPr>
          <w:i/>
          <w:sz w:val="28"/>
          <w:szCs w:val="28"/>
        </w:rPr>
        <w:t>греческие –</w:t>
      </w:r>
      <w:r>
        <w:rPr>
          <w:sz w:val="28"/>
          <w:szCs w:val="28"/>
        </w:rPr>
        <w:t xml:space="preserve"> Елена, Ирина, Андрей, Алексей, Георгий; </w:t>
      </w:r>
      <w:r>
        <w:rPr>
          <w:i/>
          <w:sz w:val="28"/>
          <w:szCs w:val="28"/>
        </w:rPr>
        <w:t>римские –</w:t>
      </w:r>
      <w:r>
        <w:rPr>
          <w:sz w:val="28"/>
          <w:szCs w:val="28"/>
        </w:rPr>
        <w:t xml:space="preserve"> Юлия, Клавдия, Сергей, Виктор; </w:t>
      </w:r>
      <w:r>
        <w:rPr>
          <w:i/>
          <w:sz w:val="28"/>
          <w:szCs w:val="28"/>
        </w:rPr>
        <w:t>еврейские –</w:t>
      </w:r>
      <w:r>
        <w:rPr>
          <w:sz w:val="28"/>
          <w:szCs w:val="28"/>
        </w:rPr>
        <w:t xml:space="preserve"> Анна, Мария, Иван, Михаил, Яков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ы идём в театр – впервые он появился в Греции. Слова «музей» и «музыка» вызывают в памяти муз – богинь-покровительниц искусств. В школе педагоги преподают математику, историю, географию. Названия этих предметов греческие, потому что и </w:t>
      </w:r>
      <w:r>
        <w:rPr>
          <w:i/>
          <w:sz w:val="28"/>
          <w:szCs w:val="28"/>
        </w:rPr>
        <w:t>сами науки возникли в Древней Элладе.</w:t>
      </w:r>
      <w:r>
        <w:rPr>
          <w:sz w:val="28"/>
          <w:szCs w:val="28"/>
        </w:rPr>
        <w:t xml:space="preserve"> Да и «школа», «педагог» тоже греческие слова… конечно, в Древнем мире не было телефона и телевизора, автомобиля и компьютера, аудио- и видеосистем, но эти новейшие изобретения недаром названы словами греческого и латинского происхождения. </w:t>
      </w:r>
      <w:r>
        <w:rPr>
          <w:i/>
          <w:sz w:val="28"/>
          <w:szCs w:val="28"/>
        </w:rPr>
        <w:t xml:space="preserve">Основы наук и искусств, всей современной культуры заложены в древности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тарину человек не имел таких средств сообщения, как сегодня. Он с трудом преодолевал огромные расстояния, моря, пустыни и горы. Лишь постепенно одни народы узнавали о существовании других, живших в дальних землях. Границы государств вместе с людьми пересекали вещи, изобретения, идеи, они становились общим достоянием. Культуры отдельных стран, как ручейки, сливались в единый поток. </w:t>
      </w:r>
      <w:r>
        <w:rPr>
          <w:i/>
          <w:sz w:val="28"/>
          <w:szCs w:val="28"/>
        </w:rPr>
        <w:t xml:space="preserve">Каждый народ – даже самый маленький – внёс свой вклад в культуру всего человечества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 пишете на бумаге – её изобрели когда-то в Китае. Абзац, новая мысль, начинается с красной строки, совсем так, как писали древние египтяне. Буквы нашей азбуки заимствованы у греков, которые в свою очередь использовали финикийский алфавит. Цифры взяты у орабов, а те получили их от древних индийцев. Вы смотрите на часы. Часы разделили на шестьдесят минут в Вавилоне. Однако названия «минута» и «секунда» даны римлянами. Ваши часы – механические или электронные, таких в древности, конечно, не было. Но ведь не случайно сами эти слова «механика», «электрон» происходят из греческого языка! </w:t>
      </w:r>
      <w:r>
        <w:rPr>
          <w:i/>
          <w:sz w:val="28"/>
          <w:szCs w:val="28"/>
        </w:rPr>
        <w:t xml:space="preserve">Независимо от цвета волос, глаз и кожи все мы по своей культуре – наследники древних египтян и греков, евреев, индийцев, римлян…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ультура – не только вещи, которые нас окружают. Это, прежде всего, мы сами и наши представления о том, что хорошо, а что постыдно. На разных языках мудрецы древности учили одним и тем же основным правилам поведения: «Не лги, не бери чужого, не убивай! Не делай другому того, чего себе не желаешь!» </w:t>
      </w:r>
      <w:r>
        <w:rPr>
          <w:i/>
          <w:sz w:val="28"/>
          <w:szCs w:val="28"/>
        </w:rPr>
        <w:t xml:space="preserve">Без соблюдения законов и правил поведения не может существовать никакое человеческое общество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ревние законы не всегда кажутся нам справедливыми. Они признавали неравенство между людьми вплоть до полного рабства. Правила поведения зачастую не распространялись на отношения с чужаками, поэтому ограбить селение в соседнем государстве считалось не разбоем и бесчестным поступком, а подвигом. Многочисленные боги египтян и вавилонян должны были заботиться только о своих народах – до других им не было дела! Но ещё в древности появилась новая религия – христианство. Христиане веруют, что Сын Божий Иисус добровольно принял мученическую смерть ради всех людей. Люди разных народов, мужчины и женщины, богатые и бедные, равны перед Богом. </w:t>
      </w:r>
      <w:r>
        <w:rPr>
          <w:i/>
          <w:sz w:val="28"/>
          <w:szCs w:val="28"/>
        </w:rPr>
        <w:t xml:space="preserve">Христианская религия стала одной из основ современной европейской, в том числе русской,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е люди помнят себя с детства. А для человечества память – </w:t>
      </w:r>
      <w:r>
        <w:rPr>
          <w:b/>
          <w:sz w:val="28"/>
          <w:szCs w:val="28"/>
        </w:rPr>
        <w:t>ИСТОРИЯ.</w:t>
      </w:r>
      <w:r>
        <w:rPr>
          <w:sz w:val="28"/>
          <w:szCs w:val="28"/>
        </w:rPr>
        <w:t xml:space="preserve"> Для того мы и вспоминаем прошлое, чтобы не заблудиться на жизненных путях, не забыть вовсе, что с нами уже было и кто мы такие сейчас…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ьте, хорошо ли вы помните историю Древнего мира. Что вы знаете о древних государствах?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возникли древнейшие на земном шаре государства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правлялись различные древние государства? Какое из этих государств кажется вам наиболее справедливым? Чем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страна является родиной демократии? Что означает слово «демократия»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тличалось управление в Афинах и Римской республике от управления в Древнем Египте, Персии, Китае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авители – цари, стратеги, императоры – вам запомнились? Чем дурным или хорошим они запомнились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ими древними законами вы ознакомились? О чём в них шла речь? Назовите имена древних законода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те знаменитых полководцев древности. Как их звали? В каких войнах и битвах они участвовали? Чем прославились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из государств древности были самыми большими по своей территории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достижения культуры древних вам известны?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важнейшие изобретения и открытия первобытных люд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их странах возникло древнейшее письмо? Каковы его особенности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й стране был изобретён алфавит? Как этот алфавит усовершенствовали древние греки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й стране были созданы цифры, которыми мы пользуемся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и изобретениями китайцев до сих пор пользуются народы мира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самые знаменитые древние постройки в Египте, Вавилоне, Китае, Греции, Риме. С какими целями они были возведены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зрелища, любимые древними народами, вы помните? Какие из этих зрелищ существуют в наши дни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имена древних поэтов и писателей. Какие их произведения вам запомнились? Чему они были посвящены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оизведения древней живописи и скульптуры сохранились до наших дней? Опишите хотя бы одно из н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о уже в древности называли «отцом истории»? В какой стране он жил? Имена каких других древних историков вы запомнили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вы можете сказать о мифах и религиозных верованиях?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довские обряды существовали уже у первобытных людей. В чём они заключались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едставляли себе египтяне страну мёртвых? Кем и как решалась судьба человека после смерти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й стране впервые возникла вера в одного Бога? В какой книге рассказывается об этом Боге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мифы, созданные в Египте и Междуречье, вам запомнились? Какие библейские сказания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равились ли вам герои греческих мифов? Если да, то чем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их странах жили Конфуций и Будда? Что вы помните об этих древних мудрецах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ы помните о земной жизни Иисуса Христа? В каком городе жила его мать? В каком городе родился Иисус? В каком он был казнён? Как называются записи рассказов о жизни и учении Иисуса?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им должно быть поведение человека согласно Ветхому Завету? Каким правилам поведения учил Иисус Христос? Как вы понимаете его слова: «И так во всём, как хотите, чтобы с вами поступали люди, так поступайте и вы с ними…»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и задания само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йте, почему христиане требовали запрещения гладиаторских игр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е поведение императора Гонория и его приближённых в дни страшной опасн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читайте, сколько лет существовало Римское государство: от основания Города до падения Западной Римской импер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озникли крылатые слова «вандалы», «вандализм»? Что они означаю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и задания к разделу «Древний Ри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едания и легенды древних римлян вам запомнились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ли своё государство римляне после изгнания последнего царя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ли сходство в управлении Римской республикой и Афинами при Перикле? Если да, то в чём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исах Греции и в Риме граждане считали своим долгом защиту отечества. Приведите примеры исполнения этого долга греками и римляна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8"/>
          <w:szCs w:val="28"/>
        </w:rPr>
        <w:t xml:space="preserve">С какими событиями в истории Рима связаны имена: </w:t>
      </w:r>
      <w:r>
        <w:rPr>
          <w:i/>
          <w:sz w:val="28"/>
          <w:szCs w:val="28"/>
        </w:rPr>
        <w:t>Ганнибал, Сципион, Тиберий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Гай Гракхи, Спартак, Цезарь, Август, Константин, Стилихон, Аларих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8"/>
          <w:szCs w:val="28"/>
        </w:rPr>
        <w:t xml:space="preserve">На страницах учебника вам встретились имена римлян: </w:t>
      </w:r>
      <w:r>
        <w:rPr>
          <w:i/>
          <w:sz w:val="28"/>
          <w:szCs w:val="28"/>
        </w:rPr>
        <w:t xml:space="preserve">Тит Ливий, Тацит, Гораций, Вергилий, Меценат, Сенека. </w:t>
      </w:r>
      <w:r>
        <w:rPr>
          <w:sz w:val="28"/>
          <w:szCs w:val="28"/>
        </w:rPr>
        <w:t xml:space="preserve">Кем они были? Чем прославились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восстание рабов в Древней Италии вы помните? Чем оно было вызвано? Кто его возглавил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о называли колонами? В чём различие между положением рабов и колонов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омная Римская держава была создана путём завоеваний. Покажите на карте области и страны, входившие в состав Римской империи при Траян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жите на карте два государства, на которые была разделена Римская империя. Когда произошёл этот раздел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жите на карте Александрию, Рим (по-латински – Рома), Константинополь. Как возникли названия этих городов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зрелища были наиболее любимы римлянами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ооружения древних римлян вам известны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о содержание второй части Библии – Нового Завета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8"/>
          <w:szCs w:val="28"/>
        </w:rPr>
        <w:t xml:space="preserve">Каково значение слов: </w:t>
      </w:r>
      <w:r>
        <w:rPr>
          <w:i/>
          <w:sz w:val="28"/>
          <w:szCs w:val="28"/>
        </w:rPr>
        <w:t xml:space="preserve">республика, империя, сенат, триумф, трибун, провинция, гладиатор, амфитеатр, цирк, диктатор, император, ветеран, меценат, Евангелие, апостол, епископ, вандализм?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ь чудес свет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еки и римляне называли самые замечтельные творения человека </w:t>
      </w:r>
      <w:r>
        <w:rPr>
          <w:i/>
          <w:sz w:val="28"/>
          <w:szCs w:val="28"/>
        </w:rPr>
        <w:t>семью чудесами света.</w:t>
      </w:r>
      <w:r>
        <w:rPr>
          <w:sz w:val="28"/>
          <w:szCs w:val="28"/>
        </w:rPr>
        <w:t xml:space="preserve"> Наиболее древнее из них и единственное сохранившееся до наших дней – </w:t>
      </w:r>
      <w:r>
        <w:rPr>
          <w:b/>
          <w:i/>
          <w:sz w:val="28"/>
          <w:szCs w:val="28"/>
        </w:rPr>
        <w:t>египетские пирамиды.</w:t>
      </w:r>
      <w:r>
        <w:rPr>
          <w:sz w:val="28"/>
          <w:szCs w:val="28"/>
        </w:rPr>
        <w:t xml:space="preserve"> В Вавилоне путешественников удивляли </w:t>
      </w:r>
      <w:r>
        <w:rPr>
          <w:b/>
          <w:i/>
          <w:sz w:val="28"/>
          <w:szCs w:val="28"/>
        </w:rPr>
        <w:t>«висячие сады».</w:t>
      </w:r>
      <w:r>
        <w:rPr>
          <w:sz w:val="28"/>
          <w:szCs w:val="28"/>
        </w:rPr>
        <w:t xml:space="preserve"> Вавилонский царь приказал соорудить искусственную гору на каменных столбах: на её уступах были посажены красивые деревья и цветы. Для правителя одной из областей Малой Азии по имени Мавсол построили роскошную гробницу в городе Галикарн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се – Галикарнасский мавзолей (с тех пор вошло в обиход слово «мавзолей»). Остальными чудесами света считались </w:t>
      </w:r>
      <w:r>
        <w:rPr>
          <w:b/>
          <w:i/>
          <w:sz w:val="28"/>
          <w:szCs w:val="28"/>
        </w:rPr>
        <w:t>статуя Зевса в Олимпии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рам Артемиды в Эфесе,</w:t>
      </w:r>
      <w:r>
        <w:rPr>
          <w:sz w:val="28"/>
          <w:szCs w:val="28"/>
        </w:rPr>
        <w:t xml:space="preserve"> колоссальная статуя бога солнца Гелиоса на острове Родос – </w:t>
      </w:r>
      <w:r>
        <w:rPr>
          <w:b/>
          <w:i/>
          <w:sz w:val="28"/>
          <w:szCs w:val="28"/>
        </w:rPr>
        <w:t>Кол</w:t>
      </w:r>
      <w:r>
        <w:rPr>
          <w:sz w:val="28"/>
          <w:szCs w:val="28"/>
        </w:rPr>
        <w:t>о</w:t>
      </w:r>
      <w:r>
        <w:rPr>
          <w:b/>
          <w:i/>
          <w:sz w:val="28"/>
          <w:szCs w:val="28"/>
        </w:rPr>
        <w:t xml:space="preserve">сс Родосский и Фаросский маяк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тарину число 7 считали священным, поэтому чудес света ровно семь. Какие ещё древние сооружения и статуи вы бы назвали чудесами света?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читать и пересказывать §60 «Взятие Рима варварами»; подготовиться к проверочной работ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45:00Z</dcterms:created>
  <dc:creator>Коля </dc:creator>
  <dc:description/>
  <cp:keywords/>
  <dc:language>en-US</dc:language>
  <cp:lastModifiedBy>User</cp:lastModifiedBy>
  <dcterms:modified xsi:type="dcterms:W3CDTF">2012-04-16T16:24:00Z</dcterms:modified>
  <cp:revision>222</cp:revision>
  <dc:subject/>
  <dc:title>Урок 55</dc:title>
</cp:coreProperties>
</file>