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54. Восстание Спартак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истор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5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30.04.2012 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сформировать представление о восстании Спартака как о самом массовом и самом организованном из восстаний рабов в Древнем мире, которое, несмотря на поражение, имело огромное знач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ущий контроль знаний и умений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– вопросы по параграфу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влияло завоевание римлянами средиземноморских стран на положение римского крестьянства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деятельности Тиберия Гракха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деятельности Гая Гракха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можно объяснить неудачу братьев Гракхов? </w:t>
      </w:r>
    </w:p>
    <w:p>
      <w:pPr>
        <w:pStyle w:val="Normal"/>
        <w:tabs>
          <w:tab w:val="clear" w:pos="708"/>
          <w:tab w:val="left" w:pos="324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изучения нового материал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восстания рабов в Италии и походы восставших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поражения восстания и его зна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ервого вопроса плана. Причины восстания рабов в Италии и походы восставши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 учител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74 г. до н. э. в Италии началось самое крупное восстание рабов в древности. Оно продолжалось несколько лет, в нём приняли участие десятки тысяч раб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классу. Случайно ли, что крупнейшее восстание произошло в Италии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тетрад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стание Спартака – 74-71 гг. до н. э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пление массы рабов в Риме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стокое обращение с раб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 учител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по истории восстания скудны. Только греческие и римские авторы упоминают о восстании. Совсем мало известно о биографии Спарта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ртак происходил из Фракии (Болгария). Служил в римских вспомогательных войсках и за дезертирство был продан в рабство. Благодаря физической силе попал в гладиаторы. В источниках упоминается об уме, образованности и гуманности Спартака. В 73 г. до н. э. находился в одной из гладиаторских школ г. Капуи. В начале лета около 200 гладиаторов составили заговор, который был раскрыт. Однако 60-70 человек вырвались из школы на свободу, вооружившись ножами, кухонными вертелами, затем сбежали из города. Своим предводителем они выбрали Спарта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партака в ходе восстания был план – собрать как можно больше рабов и вывести их через Альпы, что позволит им за пределами Италии стать свободны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тетрад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обытия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гство восставших в Везувий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гром восставшими 3-тысячного отряда римлян у Везувия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ение 10-тысячного отряда под руководством Крикса от Спартака и уничтожение его римлянами в районе горы Горгано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гром Спартаком римского войска под Мутиной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еки По по невыясненным причинам Спартак вместе с восставшими повернул на юг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дачная попытка переправы на остров Сицилия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ажение восставших под руководством Спартака в битве на реке Силариус (Аппули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учебник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нейшее в древности восстание рабов произошло в Италии в 74-71 годах до н. э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ервая победа над римскими войсками.</w:t>
      </w:r>
      <w:r>
        <w:rPr>
          <w:sz w:val="28"/>
          <w:szCs w:val="28"/>
        </w:rPr>
        <w:t xml:space="preserve"> В гладиаторской школе города </w:t>
      </w:r>
      <w:r>
        <w:rPr>
          <w:i/>
          <w:sz w:val="28"/>
          <w:szCs w:val="28"/>
        </w:rPr>
        <w:t>К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>пуи</w:t>
      </w:r>
      <w:r>
        <w:rPr>
          <w:sz w:val="28"/>
          <w:szCs w:val="28"/>
        </w:rPr>
        <w:t xml:space="preserve"> возник заговор. Во главе его стоял </w:t>
      </w:r>
      <w:r>
        <w:rPr>
          <w:i/>
          <w:sz w:val="28"/>
          <w:szCs w:val="28"/>
        </w:rPr>
        <w:t>Спарт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>к,</w:t>
      </w:r>
      <w:r>
        <w:rPr>
          <w:sz w:val="28"/>
          <w:szCs w:val="28"/>
        </w:rPr>
        <w:t xml:space="preserve"> родом из </w:t>
      </w:r>
      <w:r>
        <w:rPr>
          <w:i/>
          <w:sz w:val="28"/>
          <w:szCs w:val="28"/>
        </w:rPr>
        <w:t>Фр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>кии</w:t>
      </w:r>
      <w:r>
        <w:rPr>
          <w:sz w:val="28"/>
          <w:szCs w:val="28"/>
        </w:rPr>
        <w:t xml:space="preserve"> – страны на севере Балканского полуострова. Некогда он воевал с римлянами, попал в плен и был продан в гладиаторы. Спартак отличался отвагой, физической силой и выдающимся умом. Он подговорил рабов бежать. Но сделать это было трудно: всегда затворены ворота, надёжно спрятано оружие. И всё же семьдесят смельчаков, завладев кухонными ножами, напали на охрану и вырвались на свободу. Беглецы сразу же покинули многолюдную Капую. Лагерь они устроили на вершине вулкана Везувий, своим предводителем выбрали Спарта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ы из окрестных имений стали сбегаться на Везувий. Число восставших быстро росло. Для борьбы с ними встревоженный сенат послал трёхтысячное войско. Взобраться на Везувий можно было единственным путём – по узкой и крутой тропинке. Со всех остальных сторон виднелись отвесные гладкие скалы, густо заросшие сверху диким виноградом. Римляне не решились на штурм. Днём и ночью они стерегли тропинку, полагая, что голод и жажда заставят рабов покинуть вершину горы. Однако Спартак осуществил неслыханный по дерзости план. По лестницам, сплетённым из виноградных лоз, рабы с огромной высоты спустились по скалам вниз, обошли римлян с тыла и обратили врагов в бегство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Армия Спартака становится грозной силой. </w:t>
      </w:r>
      <w:r>
        <w:rPr>
          <w:sz w:val="28"/>
          <w:szCs w:val="28"/>
        </w:rPr>
        <w:t xml:space="preserve">После победы у подножия Везувия мятеж охватил юг Италии. Восставшие захватывали и грабили имения и города, повсюду освобождая рабов. Под началом Спартака оказались уже десятки тысяч галлов, германцев, фракийцев, греков. Из этой массы людей, говоривших на разных языках и не приученных к дисциплине, не обходимо было создать боеспособную арм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всего Спартак приказал ковать оружие. Ни на час не затихал стук кузнечных молотов. Гладиаторы обучали остальных рабов военному искусств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сставшие перенимали боевой опыт врагов. Всё стало, как у римлян: укреплённый лагерь, тяжеловооружённая пехота, разведка. Когда же рабы захватили табуны лошадей, то удалось создать и конницу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оходы восставших.</w:t>
      </w:r>
      <w:r>
        <w:rPr>
          <w:sz w:val="28"/>
          <w:szCs w:val="28"/>
        </w:rPr>
        <w:t xml:space="preserve"> Сенат отправил против восставших как на одну из труднейших войн обоих консулов разом. Спартак понимал, что ему не сломить могущество римлян. Он повёл своё войско к Альпам, рассчитывая перейти через горы и дать каждому возможность вернуться домой. Однако часть рабов, не оценив опасности, пожелали остаться в Италии. Воспользовавшись этим, римляне напали на отделившийся от Спартака тридцатитысячный отряд и уничтожили е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ртак двигался к Альпам. Один из консулов опередил его и встал на пути, а другой догонял сзади. Тогда рабы внезапно повернули назад и первыми нанесли удар. Растянувшиеся по дороге римляне не ожидали нападения и были разгромлены. Затем Спартак устремился вперёд и заставил бежать другое консульское войск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ую победу восставшие одержали в долине реки По над наместником провинции </w:t>
      </w:r>
      <w:r>
        <w:rPr>
          <w:i/>
          <w:sz w:val="28"/>
          <w:szCs w:val="28"/>
        </w:rPr>
        <w:t>Г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 xml:space="preserve">ллия. </w:t>
      </w:r>
      <w:r>
        <w:rPr>
          <w:sz w:val="28"/>
          <w:szCs w:val="28"/>
        </w:rPr>
        <w:t xml:space="preserve">Путь через Альпы был свободен. Но тут Спартак изменил планы и повернул на юг. Войска восставших пересекли в обратном направлении Италию и подошли к проливу, отделяющему её от Сицилии. Туда-то и намеревался попасть Спартак, чтобы поднять восстание сицилийских рабов и вместе с ними сокрушить могущество Рима. В проливе Спартак увидел пиратов. За золото они готовы были предоставить суда для переправы на Сицил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второго вопроса плана. Причины поражения восстания и его знач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 учител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есной 71 г. до н. э. в Аппулии произошла последняя битва. Красс, стоявший во главе римских легионов, отчаялся собственными силами справиться с восставшими. Сенат послал ему помощь. Из Испании на помощь Крассу двинулся Помпей, а из Македонии – Лукулл. Вокруг Спартака сужалось кольцо. Спартак потерпел в этой битве сокрушительное поражение. После героического сопротивления он сам и большинство его соратников погибли. 6 тысяч оставшихся в живых были взяты римлянами в плен и распяты на крестах вдоль Аппиевой дорог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тетрад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поражения восстания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тические разногласия между рабам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единого плана ведения войны с Римом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ставшие боролись в то время с опасным и непобедимым враг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учебник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бы в ловушке. </w:t>
      </w:r>
      <w:r>
        <w:rPr>
          <w:sz w:val="28"/>
          <w:szCs w:val="28"/>
        </w:rPr>
        <w:t xml:space="preserve">Тем временем с севера подошёл с большим войском римский полководец </w:t>
      </w:r>
      <w:r>
        <w:rPr>
          <w:i/>
          <w:sz w:val="28"/>
          <w:szCs w:val="28"/>
        </w:rPr>
        <w:t>Красс.</w:t>
      </w:r>
      <w:r>
        <w:rPr>
          <w:sz w:val="28"/>
          <w:szCs w:val="28"/>
        </w:rPr>
        <w:t xml:space="preserve"> Он запер рабов на южной оконечности полуострова. В его самой узкой части Красс приказал вырыть ров от моря до моря и наполнить его водой. Между тем пираты обманули рабов: взяв плату, уплыли прочь. Тогда рабы попытались переправиться через пролив на самодельных плотах и глиняных бочках. Тщетно! Ветер и волны в бурном проливе препятствовали этом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ставшие попали в западню, закончились припасы. Спартак призвал соратников пробиться сквозь укрепления Красса. Снежной зимней ночью рабы бросились на штурм. Велико было их мужество, но и потери велики. Только трети удалось вырваться из ловуш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ледняя битва.</w:t>
      </w:r>
      <w:r>
        <w:rPr>
          <w:sz w:val="28"/>
          <w:szCs w:val="28"/>
        </w:rPr>
        <w:t xml:space="preserve"> В помощь Крассу сенат вызвал из провинций полководцев с их легионами: из Испании прибыл </w:t>
      </w:r>
      <w:r>
        <w:rPr>
          <w:i/>
          <w:sz w:val="28"/>
          <w:szCs w:val="28"/>
        </w:rPr>
        <w:t>Помп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й,</w:t>
      </w:r>
      <w:r>
        <w:rPr>
          <w:sz w:val="28"/>
          <w:szCs w:val="28"/>
        </w:rPr>
        <w:t xml:space="preserve"> из Македонии – </w:t>
      </w:r>
      <w:r>
        <w:rPr>
          <w:i/>
          <w:sz w:val="28"/>
          <w:szCs w:val="28"/>
        </w:rPr>
        <w:t>Лук</w:t>
      </w:r>
      <w:r>
        <w:rPr>
          <w:b/>
          <w:i/>
          <w:sz w:val="28"/>
          <w:szCs w:val="28"/>
        </w:rPr>
        <w:t>у</w:t>
      </w:r>
      <w:r>
        <w:rPr>
          <w:i/>
          <w:sz w:val="28"/>
          <w:szCs w:val="28"/>
        </w:rPr>
        <w:t>лл.</w:t>
      </w:r>
      <w:r>
        <w:rPr>
          <w:sz w:val="28"/>
          <w:szCs w:val="28"/>
        </w:rPr>
        <w:t xml:space="preserve"> Боясь объединения римских армий, Спартак напал на Красса. «Произошла грандиозная битва, - пишет древний историк. – Спартак был ранен в бедро дротиком. Опустившись на колено и выставив вперёд щит, он отбивался от нападавших, пока не пал вместе с большим числом окружавших его»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стание было жестоко подавлено. Более двух лет беглые рабы угрожали самому существованию Римского государства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изученного материа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классу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и когда началось восстание Спартака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находился первый лагерь восставших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 был первоначальный план освобождения рабов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рабы отказались от этого плана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им не удалось переправиться на Сицилию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м году произошла последняя битва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и задания самоконтр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ьте рассказ от имени гладиатора: а) о бегстве из Капуи; б) о победе у подножия Везувия; в) о прорыве рабами укреплений Красс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были причины поражения восстания Спартака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м веке произошло восстание? В первой или во второй половине век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читать и пересказывать §51 «Восстание Спартака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7:56:00Z</dcterms:created>
  <dc:creator>Коля </dc:creator>
  <dc:description/>
  <cp:keywords/>
  <dc:language>en-US</dc:language>
  <cp:lastModifiedBy>User</cp:lastModifiedBy>
  <dcterms:modified xsi:type="dcterms:W3CDTF">2012-04-09T18:45:00Z</dcterms:modified>
  <cp:revision>1166</cp:revision>
  <dc:subject/>
  <dc:title/>
</cp:coreProperties>
</file>