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1. В театре Дионис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5.03.20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представление о том, что театр зародился в Греции и стал наиболее массовым и любимым видом искусства. Раскрыть одну из задач театрального искусства – быть школой воспитания высоких гражданских чув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орхестра, скене, трагедия, комед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пересказ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оспитании и обучении афинских мальч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теа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и театральные представления в Древней Гре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и и комедии в древнегреческом теат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Возникновение теа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возник в Греции более двух с половиной тысяч лет назад. Само слово «театр» греческого происхождения и означает «место для зрелищ». Театральные представления наряду со спортивными играми были любимыми зрелищами древних гре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а замет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 театра было связано с религией древних греков, а именно с празднествами в честь бога Диониса – покровителя виноделов. В мифе рассказывается, что Дионис бродит по всей земле вместе с толпой своих спутников. Это сатиры – лесные боги, полулюди, полукозлы. У сатиров длинные хвосты, заострённые козлиные уши и копытца. Когда под звуки флейт и свирелей приходит Дионис, начинается весна, теплее пригревает солнце, расцветают цветы, жизнь зарождается занов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марта в Греции отмечался главный праздник бога виноделия – Великие Дионисии. Изображая сатиров, греки надевали козлиные шкуры, привязывали длинные бороды из дубовых листьев, раскрашивали лица или закрывали их козлиными масками. Весёлые ряженые шествовали по улицам города и останавливались где-нибудь на площади. Вперёд выходил запевала. Он нараспев рассказывал о странствиях и приключениях Диониса, а остальные ряженые хором подпевали ему. Запевала изображал то кого-нибудь из героев мифа о Дионисе, то самого бога, то одного из сати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ценки, разыгрываемые участниками праздника, были первыми театральными представлениями. Впоследствии для ежегодных представлений стали отводить особую площадку, обычно у подножия холма. На площадке стояла палатка, где актёры меняли костюмы и маски. Вначале зрители сидели на склоне холма, потом появились скамейки. Актёры стали изображать не только мифы о Дионисе, но и другие мифы. Поэты стали писать специально для театра пье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атр возник в Древней Греции. </w:t>
      </w:r>
      <w:r>
        <w:rPr>
          <w:i/>
          <w:sz w:val="28"/>
          <w:szCs w:val="28"/>
        </w:rPr>
        <w:t xml:space="preserve">(Театр – по-гречески означает «место для зрелищ».) </w:t>
      </w:r>
      <w:r>
        <w:rPr>
          <w:sz w:val="28"/>
          <w:szCs w:val="28"/>
        </w:rPr>
        <w:t xml:space="preserve">Его зарождение связано с празднествами в честь бога Диониса – покровителя виноделов. На этих празднествах греки облачались в козлиные шкуры и маски, подражая лесным богам – </w:t>
      </w:r>
      <w:r>
        <w:rPr>
          <w:i/>
          <w:sz w:val="28"/>
          <w:szCs w:val="28"/>
        </w:rPr>
        <w:t>са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рам,</w:t>
      </w:r>
      <w:r>
        <w:rPr>
          <w:sz w:val="28"/>
          <w:szCs w:val="28"/>
        </w:rPr>
        <w:t xml:space="preserve"> всегдашним спутникам Диониса. Ряженые разыгрывали сценки из мифов о Дионисе. </w:t>
      </w:r>
      <w:r>
        <w:rPr>
          <w:i/>
          <w:sz w:val="28"/>
          <w:szCs w:val="28"/>
        </w:rPr>
        <w:t xml:space="preserve">Это и были первые театральные представления. </w:t>
      </w:r>
      <w:r>
        <w:rPr>
          <w:sz w:val="28"/>
          <w:szCs w:val="28"/>
        </w:rPr>
        <w:t xml:space="preserve">Позже поэты стали сочинять для представлений пьесы, содержание которых уже не было связано с мифами о Дионисе. Строители создавали театральные здания. Такие здания появились почти во всех городах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Театр и театральные представления в Древней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Прочитать 1-й раздел параг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Назвать три части, из которых состояло здание театра, и записать в тетрад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а для зрителе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хестр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ен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Найти на рисунке в учебнике эти три ч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дание театра, актёры и хор.</w:t>
      </w:r>
      <w:r>
        <w:rPr>
          <w:sz w:val="28"/>
          <w:szCs w:val="28"/>
        </w:rPr>
        <w:t xml:space="preserve"> Греческие театры располагались под открытым небом на склонах холмов и вмещали тысячи зрителей. Здание театра состояло из трёх ча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 часть театра – </w:t>
      </w:r>
      <w:r>
        <w:rPr>
          <w:i/>
          <w:sz w:val="28"/>
          <w:szCs w:val="28"/>
        </w:rPr>
        <w:t>места для зрителей.</w:t>
      </w:r>
      <w:r>
        <w:rPr>
          <w:sz w:val="28"/>
          <w:szCs w:val="28"/>
        </w:rPr>
        <w:t xml:space="preserve"> Они разделялись проходами на секции, напоминающие клинья. В первом ряду сидели почётные гости: жрецы Диониса, стратеги, победители Олимпийских игр. Остальные места были платными: на «билете» из свинца или обожжённой глины буквой указывалась секция, где разрешалось занять любое место. Чтобы сделать посещение театра доступным даже беднейшим гражданам, государство в Афинах выдавало деньги для покупки входных бил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ая часть театра – </w:t>
      </w:r>
      <w:r>
        <w:rPr>
          <w:i/>
          <w:sz w:val="28"/>
          <w:szCs w:val="28"/>
        </w:rPr>
        <w:t>орх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тра –</w:t>
      </w:r>
      <w:r>
        <w:rPr>
          <w:sz w:val="28"/>
          <w:szCs w:val="28"/>
        </w:rPr>
        <w:t xml:space="preserve"> круглая или полукруглая площадка, на которой выступали актёры и хор. Без песен и танцев не проходило ни одно представление. Участники хора в зависимости от содержания спектакля изображали или друзей главного действующего лица, или горожан, или воинов, а иногда животных – птиц, лягушек и даже обла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я часть театра называлась </w:t>
      </w:r>
      <w:r>
        <w:rPr>
          <w:i/>
          <w:sz w:val="28"/>
          <w:szCs w:val="28"/>
        </w:rPr>
        <w:t>ске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была примыкавшая к орхестре постройка. К её стене прикрепляли разрисованные доски или полотнища, изображавшие то вход во дворец, то портик храма, то берег моря. Внутри скене хранились костюмы и маски актё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едставлений были только мужчины. Они выступали в мужских или женских масках, в особой обуви на толстой подошве, чтобы казаться выше ростом. Меняя костюмы и маски, актёры играли по нескольку ролей в каждом спектак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еческом театре было два главных вида представлений – </w:t>
      </w:r>
      <w:r>
        <w:rPr>
          <w:i/>
          <w:sz w:val="28"/>
          <w:szCs w:val="28"/>
        </w:rPr>
        <w:t>трагед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едия.</w:t>
      </w:r>
      <w:r>
        <w:rPr>
          <w:sz w:val="28"/>
          <w:szCs w:val="28"/>
        </w:rPr>
        <w:t xml:space="preserve"> В трагедиях обычно действовали герои мифов, изображались их подвиги, страдания и часто гибель. Действующими лицами комедий – весёлых и насмешливых представлений – наряду с героями мифов были современники зрите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атральные представления устраивались не ежедневно, а лишь несколько раз в году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Трагедии и комедии в древнегреческом теат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ревней Греции было два главных вида представлений – трагедия и комедия. </w:t>
      </w:r>
      <w:r>
        <w:rPr>
          <w:i/>
          <w:sz w:val="28"/>
          <w:szCs w:val="28"/>
        </w:rPr>
        <w:t>Трагедиями</w:t>
      </w:r>
      <w:r>
        <w:rPr>
          <w:sz w:val="28"/>
          <w:szCs w:val="28"/>
        </w:rPr>
        <w:t xml:space="preserve"> назывались пьесы серьёзного содержания, часто кончавшиеся гибелью действующих лиц. Трагедия по-гречески значит «песнь козлов». Из греческих трагиков мировую славу приобрели три корифея античной драмы: Эсхил, Софокл, Эврип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ть заранее подготовленные сообщения учащихся об Эсхиле, Софокле, Эврип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едиями называли забавные пьесы или песни весёлых поселян. В демократических Афинах с их широко развитой политической жизнью богатейший материал для комедий давала сама политическая жизнь. Непревзойдённым мастером политической комедии считался Аристофан (450-388 гг. до н. э.), уроженец Афин, единственный писатель политической комедии, 11 пьес которого сохранились до наших дней. Отличительными свойствами творчества Аристофана служат: художественная красота формы, неистощимое остроумие, сочетание драматических, комических и лирических настроений. В своих комедиях Аристофан выражает интересы аттического крестьянства и средних слоёв городской демокра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представлении трагедии.</w:t>
      </w:r>
      <w:r>
        <w:rPr>
          <w:sz w:val="28"/>
          <w:szCs w:val="28"/>
        </w:rPr>
        <w:t xml:space="preserve"> В дни весеннего праздника </w:t>
      </w:r>
      <w:r>
        <w:rPr>
          <w:i/>
          <w:sz w:val="28"/>
          <w:szCs w:val="28"/>
        </w:rPr>
        <w:t>Великих Дионисий</w:t>
      </w:r>
      <w:r>
        <w:rPr>
          <w:sz w:val="28"/>
          <w:szCs w:val="28"/>
        </w:rPr>
        <w:t xml:space="preserve"> афиняне спешили в театр. Располагался он на склоне Акрополя. Те места, что были ближе к орхестре, занимали с ночи. С собой приносили узелки с едой и питьём: в театре предстояло провести весь день, одно представление следовало за другим. Поэты, актёры и хоры состязались между собой в таланте и мастерстве. На исходе праздника имена победителей и лучшую постановку называли сами зрители, избранные из публики в суд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образим: звук трубы возвещает о начале трагедии </w:t>
      </w:r>
      <w:r>
        <w:rPr>
          <w:i/>
          <w:sz w:val="28"/>
          <w:szCs w:val="28"/>
        </w:rPr>
        <w:t>Софокла «Анти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а».</w:t>
      </w:r>
      <w:r>
        <w:rPr>
          <w:sz w:val="28"/>
          <w:szCs w:val="28"/>
        </w:rPr>
        <w:t xml:space="preserve"> В основе её содержания лежит древний миф. К царю греческого города </w:t>
      </w:r>
      <w:r>
        <w:rPr>
          <w:i/>
          <w:sz w:val="28"/>
          <w:szCs w:val="28"/>
        </w:rPr>
        <w:t>Ф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 xml:space="preserve"> стражи приводят девушку. Чем провинилась юная Антигона? Брат её в борьбе за власть пошёл войной на родной город. Однако его войско потерпело поражение, а сам он был убит. Тело юноши царь велел бросить на съедение хищным птицам, запретив под страхом смерти хоронить убитого. Антигона нарушила запрет, засыпав тело брата землёй. Она, как и все греки, верила, что душа умершего обретает покой лишь после погребения. Теперь бесстрашную девушку ждёт ка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фиванских старцев осуждает суровый приговор. За Антигону вступается её жених, сын ца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граждане и весь народ фиванский её вины не признают! – убеждает он отца. Но что царю до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оей земле я царствую один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ать не может одному свободная земля! – восклицает смелый юноша. Гордому ответу рукоплещут афинские зр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лосердию призывает царя и слепой старик-предсказатель: «Помилуй же убитого врага! Погибшему не мсти!» Однако царь неумол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она погибает. В отчаянии кончает жизнь самоубийством её жених. Узнав об этом, пронзает свою грудь мечом царица-мать. Царя терзает, увы, позднее раскаяние: «Горе, о горе мне! Смерть, я зову тебя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финском театре играют комедию Аристофана «Птицы».</w:t>
      </w:r>
      <w:r>
        <w:rPr>
          <w:sz w:val="28"/>
          <w:szCs w:val="28"/>
        </w:rPr>
        <w:t xml:space="preserve"> На орхестре появляются два афинянина. Они говорят, что им наскучила беспокойная жизнь в родном городе: «Вот отчего в дорогу мы отправились. Скитаясь, ищем тихого пристанищ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тречался им птичий царь Удод. Тот из афинян, кто похитрее, предлагает Удоду построить город меж небом и землёй: «Людьми, как мошкарой, вы править станете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амысла не слышал остроумнее!» - отвечает Уд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под музыку с криками и пением на орхестру вбегает хор, переодетый птицами: «Ай, ай, ай, без счёта птиц! Ай, ай, ай, сорок, синиц! Верещат, пищат, стрекочут, скачут, прыгают, свистя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и актёры изображают строительство города и поют: «Грузили глину гусаки прилежные, в зобу носили камни для фундамента. А воду в воздух поднимали чибисы». В птичий город сбегаются из Афин всякие проходимцы и жулики, не желающие честно трудиться. Среди них бездарные поэты, доносчик, клевещущий на невиновных, обманщик, будто бы умеющий предсказывать судьбу. Всех их нещадно лупят и гонят в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! Летит вестница богов – богиня </w:t>
      </w:r>
      <w:r>
        <w:rPr>
          <w:i/>
          <w:sz w:val="28"/>
          <w:szCs w:val="28"/>
        </w:rPr>
        <w:t>И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да.</w:t>
      </w:r>
      <w:r>
        <w:rPr>
          <w:sz w:val="28"/>
          <w:szCs w:val="28"/>
        </w:rPr>
        <w:t xml:space="preserve"> (Актёр, исполняющий её роль, спускается на канатах.) Птицы не пускают её: «Ни с места! Стой спокойно! Где пропуск твой за подписью Вороны? Долой отсюда!.. Из Зевсовых детей никто к нам не пройдёт, курений сладкий дым и мяса жирный чад отныне никогда до них не долетят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о в чём дело! Птицы перехватывают дым от жертв, приносимых людьми. Терзаемый голодом Зевс отправляет на переговоры Геракла, Посейдона и чужеземного бога Трибалла. Один их вид вызывает смех у зрителей: Геракл изображён толстяком и обжорой, Посейдон – глуповатым, а Трибалл – уродом. К тому же по-эллински он ни гу-гу и невпопад лопочет: «Аб-ра-ка-даб-ры!» Таких послов легко перехитрить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я заканчивается тем, что птичий хор восхваляет афинянина: «Тебе мы славу пропоём, богов победил ты!»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Театральные представления наряду с Олимпийскими играми были любимыми зрелищами эллин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представления начинались с восходом и прекращались с заходом солн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гречески «трагедия» означает «песнь козлов», а слово «комедия» происходит от слова «комос» - весёлое шествие. Чем объясняются эти назван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гедии Эсхила «Персы» хор поёт об афинянах: «Не рабы они у смертных, не подвластны никому!» Чем, судя по этим словам, гордились афинян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и говорили, что Софокл в своих трагедиях показал людям, какими они должны быть. Относится ли это высказывание к Антигон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фан так писал о роли театра: «Как наставники учат мальчишек уму, так людей уже взрослых – поэты». Что он имел в вид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тличие греческого театра от театра наших дне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сни хора старцев в трагедии Софокла «Антиг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много сил велики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ильнее челове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в природе нич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ится он, непобедимы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седого мор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ревущий ураг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 речь и вольной мысл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, подобной вет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оны наче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 недуг он побежд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ядущее предвиди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мный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гордясь умом и знанье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меет он поро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ь добро от з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ую прав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бесные зако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спровергнуть он го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царь непобедимы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в нём правды веч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ибель обречё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и чувств, ни мыс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гня, ни кровл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 не разделю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идит Софокл могущество человека? Что он осуждает в людях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§39 «В театре Диониса»; подготовить пересказ содержания трагедии Софокла «Антигона» и комедии Аристофана «Птиц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3-14T16:47:00Z</dcterms:modified>
  <cp:revision>1485</cp:revision>
  <dc:subject/>
  <dc:title/>
</cp:coreProperties>
</file>