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40. В афинских школах и гимнасиях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сто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: 12.03.201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представление о том, что греческие школы ставили целью воспитать гражданина, для которого интересы гражданского коллектива были бы выше личных. (В передовых городах-государствах образование и воспитание было разносторонним; большое внимание уделялось нравственному и эстетическому воспитанию, физической культуре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Новые понятия: </w:t>
      </w:r>
      <w:r>
        <w:rPr>
          <w:i/>
          <w:sz w:val="28"/>
          <w:szCs w:val="28"/>
        </w:rPr>
        <w:t xml:space="preserve">стиль, палестра, педагог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контроль знаний и ум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– тест-опрос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ый ответ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на Акрополь шёл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ртик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ннад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храм на Акрополе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 Побед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енон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 Артемиды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ронтоне главного храма была изображена сцен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Зевса и Аид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в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 Афины с Посейдоном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ю Афины изваял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ди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ет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феноне хранилась казн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ин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ин и морского союз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греческих колоний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изучения нового материа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ы-педагог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 чему учился в школ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вого вопроса плана. Рабы-педаго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– в переводе с греческого это слово означает «сопровождающий ребёнка». В классический период это был домашний раб, который ежедневно сопровождал ребёнка в школу и следил за ним дома. В связи с этими постоянными обязанностями педагог становился воспитателем и оказывал большое влияние на формирование личности ребё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это был раб, который ни на что другое не годен, - состарившийся или искалеченный. Не случайно афинский стратег Перикл, узнав о том, что какой-то раб сломал ногу, воскликнул: «Вот ещё одним педагогом стало больше!» Он сопровождал своего молодого хозяина в школу, на площадку для спортивной борьбы, на какой-нибудь праздник, но шёл позади него, неся книги и таблицы или его музыкальные инструменты. На улице он следил за тем, чтобы мальчик ни с кем не говорил, шёл, опустив глаза и уступая дорогу взрослым. Дома педагог учил мальчика хорошим манерам – нельзя заговаривать со старшими или громко смеяться, нельзя класть ногу на ногу, чесаться следует незаметно, за столом полагается ничего не брать самому и не просить, если в комнату входят старшие, надо встать. Педагог должен быть суров: розга – основной метод его воспит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ласс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сегодня называют педагогами?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ходство и различия между греческим и современным педагогом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ы-педагоги.</w:t>
      </w:r>
      <w:r>
        <w:rPr>
          <w:sz w:val="28"/>
          <w:szCs w:val="28"/>
        </w:rPr>
        <w:t xml:space="preserve"> До семи лет мальчик из зажиточной семьи, кроме игр, ничем не занимался. Он гонял обруч или мяч, строил домики из глины, лепил из воска фигурки людей и животных. В семь лет его передавали </w:t>
      </w:r>
      <w:r>
        <w:rPr>
          <w:i/>
          <w:sz w:val="28"/>
          <w:szCs w:val="28"/>
        </w:rPr>
        <w:t>педаг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гу</w:t>
      </w:r>
      <w:r>
        <w:rPr>
          <w:sz w:val="28"/>
          <w:szCs w:val="28"/>
        </w:rPr>
        <w:t xml:space="preserve"> (в переводе с греческого это слово означает «сопровождающий ребёнка»). Педагог ежедневно водил мальчика в школу, нёс его письменные принадлежности и музыкальные инструменты. Дома он обучал его хорошим манерам – ничего не брать самому за столом, не класть ногу на ногу, громко не смеяться, при появлении старших встав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был рабом, состарившимся или увечным и потому непригодным ни для какой другой работы. Нередко педагог даже плохо говорил по-гречески, был ворчлив, а чуть что не по нём, хватался за роз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торого вопроса плана. Кто и чему учился в школ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еческих городах было много школ для мальчиков. Девочки школ не посещали. Считалось, что главное для девочки – научиться прясть, ткать, вышивать, готовить пищу. Ведь когда она вырастет, то станет хозяйкой дома и должна будет руководить рабын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ыновья состоятельных граждан учились с 7 до 18 лет. Когда афинскому мальчику исполнялось 7 лет, его отдавали в музическую школу. Школы были частные, родители платили за обучение. В школе насчитывалось от 10 до 100 учеников. В течение 3 лет учеников обучали грамоте. Сначала учили писать на табличках, натёртых воском специальными палочками с заострённым концом – </w:t>
      </w:r>
      <w:r>
        <w:rPr>
          <w:b/>
          <w:i/>
          <w:sz w:val="28"/>
          <w:szCs w:val="28"/>
        </w:rPr>
        <w:t>стилем,</w:t>
      </w:r>
      <w:r>
        <w:rPr>
          <w:sz w:val="28"/>
          <w:szCs w:val="28"/>
        </w:rPr>
        <w:t xml:space="preserve"> а в старших классах – на папиру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в грамоту, приступали к чтению произведений Гомера, из которых черпали сведения о богах, политических учреждениях, битв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ий афинянин должен был уметь играть на каком-либо инструменте и петь, поэтому в школе учились играть на лире, кифаре, флей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2-13 лет ученики начинали посещать ещё одну школу, где занимались борьбой, бегом, прыжками, метанием копья и диска. Такая школа называлась палес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лестра – место для спортивной борьбы и упражнений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йшим гражданским долгом для эллина была защита родины с оружием в руках. Поэтому все греческие юноши с 18 до 20 лет получали военное образование. Это время они проводили в афинских приграничных крепостях, осваивая военное дело и гарнизонную служб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 годам греки заканчивали своё образование и получали право посещать Народное собр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лассо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Разыграть сценку «К учителю Ламприску приходит гречанка с жалобой на сы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Ответить на вопрос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было отношение к образованию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гречанка хочет во что бы то ни стало дать образование сыну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ли ли родители телесные наказания для своих чад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учеб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нятия в школе.</w:t>
      </w:r>
      <w:r>
        <w:rPr>
          <w:sz w:val="28"/>
          <w:szCs w:val="28"/>
        </w:rPr>
        <w:t xml:space="preserve"> В рассветный час все городские и сельские мальчики спешили в школу. Заглянем в одну из н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ель с плёткой из бычьего хвоста диктует текст: «Невежда – самое дикое из существ на земле». Эти слова младшие школьники выводят на дощечках, натёртых воском. Буквы выдавливают острым концом металлической или костяной палочки. Называется она </w:t>
      </w:r>
      <w:r>
        <w:rPr>
          <w:i/>
          <w:sz w:val="28"/>
          <w:szCs w:val="28"/>
        </w:rPr>
        <w:t>стиль.</w:t>
      </w:r>
      <w:r>
        <w:rPr>
          <w:sz w:val="28"/>
          <w:szCs w:val="28"/>
        </w:rPr>
        <w:t xml:space="preserve"> Другим, плоским концом стиля затирают написанное, если допущена ошибка. Старшие ученики пользуются папирусом и тростниковым пе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учили читать и писать, считать, рисовать. Прививали любовь к стихам Гомера и других поэтов. В Греции встречались люди, гордившиеся тем, что выучили в школе наизусть «Илиаду» и «Одиссею». Дети овладевали игрой на флейте и других инструментах, искусством хорового пения. Афиняне утверждали, что без любви к музыке нельзя стать настоящим челове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каникул, которые были весной, мальчики не посещали школу в годовщины побед при Марафоне и Саламине. Не учились и в дни праздников, посвящённых греческим богам. Плата за обучение была невел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вочек школ не было. Мать передавала дочерям те знания, какие имела сама. Девочек учили грамоте, пению, танцам, а главное – домоводству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щение палестры.</w:t>
      </w:r>
      <w:r>
        <w:rPr>
          <w:sz w:val="28"/>
          <w:szCs w:val="28"/>
        </w:rPr>
        <w:t xml:space="preserve"> С двенадцати лет мальчики начинали посещать ещё одну школу, где занимались гимнастикой – борьбой, бегом, прыжками, метанием копья и диска. Такая школа называлась </w:t>
      </w:r>
      <w:r>
        <w:rPr>
          <w:i/>
          <w:sz w:val="28"/>
          <w:szCs w:val="28"/>
        </w:rPr>
        <w:t>пал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стра</w:t>
      </w:r>
      <w:r>
        <w:rPr>
          <w:sz w:val="28"/>
          <w:szCs w:val="28"/>
        </w:rPr>
        <w:t xml:space="preserve"> (от слова «пале» - борьба). В хорошую погоду тренировались под открытым небом в обширном прямоугольной формы дворе, а в ненастье – под крышей портиков, окружавших этот дв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м себе урок гимнастики в палестре. Мальчики тренируются в борьбе. Выиграть схватку может тот, кто ловок и силён. Вот один из борцов внезапно перебросил соперника через колено, того признают побеждённым, если он трижды коснётся телом земли. Строгий учитель с палкой в руке готов ударить любого нарушившего правила состязания. Ожидает своей очереди следующая пара борцов. Они обильно льют масло на ладони и до блеска растирают им кожу. Все тренируются обнажёнными. После урока веселой гурьбой побегут они смывать с тела прилипшие грязь и пот. При каждой палестре был колодец, фонтан, а иногда и ба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лестре стояли статуи атлетов работы великих греческих мастеров. Всемирно известна статуя метателя диска.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рон,</w:t>
      </w:r>
      <w:r>
        <w:rPr>
          <w:sz w:val="28"/>
          <w:szCs w:val="28"/>
        </w:rPr>
        <w:t xml:space="preserve"> её создатель, сумел передать в скульптуре ощущение движения. Кажется, через мгновение атлет распрямится и брошенный с огромной силой диск полетит вдаль. Не менее знаменита статуя копьеносца работы </w:t>
      </w:r>
      <w:r>
        <w:rPr>
          <w:i/>
          <w:sz w:val="28"/>
          <w:szCs w:val="28"/>
        </w:rPr>
        <w:t>Поликл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та. </w:t>
      </w:r>
      <w:r>
        <w:rPr>
          <w:sz w:val="28"/>
          <w:szCs w:val="28"/>
        </w:rPr>
        <w:t xml:space="preserve">Скульптор показывает, каким должен быть каждый юноша: физически сильным, прекрасным, готовым к подвигу гражданином своего поли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афинских гимнасиях.</w:t>
      </w:r>
      <w:r>
        <w:rPr>
          <w:sz w:val="28"/>
          <w:szCs w:val="28"/>
        </w:rPr>
        <w:t xml:space="preserve"> Взрослые афиняне, желавшие продолжить занятия гимнастикой и пополнить свои знания, до старости посещали один из трёх афинских </w:t>
      </w:r>
      <w:r>
        <w:rPr>
          <w:i/>
          <w:sz w:val="28"/>
          <w:szCs w:val="28"/>
        </w:rPr>
        <w:t>гимн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си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родом среди зелёных деревьев и лугов располагались гимнасии. Они имели площадки для упражнений атлетов, бассейны, помещения для отдыха и бесе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мнасиях перед многочисленными слушателями выступали известные учёные. Они излагали свои взгляды на строение вселенной, предлагали планы создания образцового государства, управлять которым должны высокообразованные люд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мнасиях обучали </w:t>
      </w:r>
      <w:r>
        <w:rPr>
          <w:i/>
          <w:sz w:val="28"/>
          <w:szCs w:val="28"/>
        </w:rPr>
        <w:t>красноречию –</w:t>
      </w:r>
      <w:r>
        <w:rPr>
          <w:sz w:val="28"/>
          <w:szCs w:val="28"/>
        </w:rPr>
        <w:t xml:space="preserve"> умению отстаивать своё мнение при выступлении в Народном собрании и суд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лоба раздражённой матери учителю на прогульщика сына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весёлой пьесы древнего автора)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-ка его, почтеннейший, где дом его учителя, куда мне каждое тридцатое число приходится вносить за него деньги, он не скоро сумеет тебе ответить. Бедная дощечка, которую я исправно натираю воском, лежит сиротливо у ножки его кровати. Он ненавидит её пуще смерти, а если и возьмёт в руки, то и тогда ничего дельного не напишет, а только весь воск зря соскоблит. Ох, как я ругаю себя за то, что даю ему хорошее воспитание в надежде найти себе в нём подспорье на чёрный день… А попробуй-ка посильнее постращать его, так он взберётся на крышу и сидит там словно обезьяна. А мне не столько его жаль, сколько черепиц, которые крошатся словно сладкое печенье. Уж, пожалуйста, задай ему такую порку, чтобы из него и дух вон вышел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ые взгляды греческих учёных на природу человек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ёный Арист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тель писа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ни орудия являются одушевлёнными, другие – неодушевлёнными. Раб есть одушевлённая собственность и наиболее совершенное из всех оруд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люди созданы природой быть свободными, другие рабами. Тем людям, которые по своей природе рабы, быть рабами справедливо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взгляды на природу человека высказывал учёный Антиф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н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 природе все люди во всех отношениях равны. Мы все одинаково дышим воздухом – через рот и нос, и едим мы все одинаково при помощи рук»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 взгляды на природу человека разных греческих учёных. Чьи мысли кажутся вам более правильными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само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инский стратег Перикл, узнав о том, что какой-то раб сломал ногу, воскликнул: «Вот ещё одним педагогом стало больше!» Что он имел в виду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еский учёный Протагор утверждал, что сыновья богатых идут в школу раньше всех и позже всех перестают её посещать. Предположите, почему мальчики из бедных семей учились недолг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различия между обучением афинских и спартанских мальчиков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читать §38 «В афинских школах и гимнасиях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russianLow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56:00Z</dcterms:created>
  <dc:creator>Коля </dc:creator>
  <dc:description/>
  <cp:keywords/>
  <dc:language>en-US</dc:language>
  <cp:lastModifiedBy>User</cp:lastModifiedBy>
  <dcterms:modified xsi:type="dcterms:W3CDTF">2012-03-12T00:06:00Z</dcterms:modified>
  <cp:revision>1442</cp:revision>
  <dc:subject/>
  <dc:title/>
</cp:coreProperties>
</file>