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34. Греческие колонии на берегах Средиземного и Чёрного морей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истор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та: 06.02.201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ознакомить с важнейшим явлением в истории Греции – колонизацией VIII-VI вв. до н. э. и её причин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Новые понятия: </w:t>
      </w:r>
      <w:r>
        <w:rPr>
          <w:i/>
          <w:sz w:val="28"/>
          <w:szCs w:val="28"/>
        </w:rPr>
        <w:t xml:space="preserve">колони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ущий контроль знаний и умени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– вопросы и ответы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такие «дорийцы»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области Южного Пелопоннеса были завоёваны дорийцами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лся город, который основали дорийцы на реке Эврот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такие «спартиаты»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такие «периэки»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такие «илоты»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ориентация на постоянную боевую готовность стала основной чертой для спартанцев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изучения нового материал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греческих колоний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ствия греческой колон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ервого вопроса плана. Основание греческих коло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учител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VIII-VI вв. до н. э. греки основали большое количество коло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рная работа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лонии – поселения, основанные греками в процессе колон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колонии стали полисами со своим правительством, отрядами воинов, законами и монет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классу. Что мы называем полисом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учебником: прочитайте 1-й раздел параг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классу. Почему же греки покидали Родину и основывали колонии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тетрад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переселенцев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дняки, задолжавшие знати, крестьяне, потерявшие свои участки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, вынужденно ставшие изгнанниками (аристократы, из городов, где к власти пришёл демос; вожаки демоса из городов, где к власти пришли аристократы)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цы, богатевшие на морской торговл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учебником: прочитайте 2-й раздел параграфа и посмотрите карту «Образование греческих колоний в VIII-VI вв. до н. э.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классом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греки основывали свои колонии?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они селились близ моря?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кладывались отношения между городом-государством, основавшим колонию, и переселенцами?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важнейшие колонии гре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учебни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8-6-м веках до н. э. греки основали десятки поселений на берегах Средиземного и </w:t>
      </w:r>
      <w:r>
        <w:rPr>
          <w:i/>
          <w:sz w:val="28"/>
          <w:szCs w:val="28"/>
        </w:rPr>
        <w:t>Чёрного</w:t>
      </w:r>
      <w:r>
        <w:rPr>
          <w:sz w:val="28"/>
          <w:szCs w:val="28"/>
        </w:rPr>
        <w:t xml:space="preserve"> морей. Эти колонии стали независимыми государствами со своим правительством, отрядами воинов, законами и монет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чему греки покидали родину.</w:t>
      </w:r>
      <w:r>
        <w:rPr>
          <w:sz w:val="28"/>
          <w:szCs w:val="28"/>
        </w:rPr>
        <w:t xml:space="preserve"> Население Греции росло, а страна была бедной: хлеба не хватало. К тому же лучшие земли принадлежали знати. Не имевшие хороших участков земледельцы нуждались, залезали в долги. Угроза голода, стремление освободиться от долгов заставляли греков покидать родные селения и города в поисках счастья на чужби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а и другая причина массовых отъездов за море. Во многих полисах шла ожесточённая борьба между демосом и знатью. Если проигрывал демос, то его вожаки, боясь мести противников, покидали город. Если же демос побеждал, то в страхе за свою жизнь уезжали знатные люди. Иногда их бегство было настолько спешным, что приходилось бросать дом, полный дорогой утвари и раб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чаще готовились к отъезду заблаговременно. Тот город, в котором были желающие уехать, помогал им снарядить корабль, снабжал запасом пищи, давал военную охрану на случай нападения пиратов. </w:t>
      </w:r>
      <w:r>
        <w:rPr>
          <w:i/>
          <w:sz w:val="28"/>
          <w:szCs w:val="28"/>
        </w:rPr>
        <w:t>(Пир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ты – морские разбойники.) </w:t>
      </w:r>
      <w:r>
        <w:rPr>
          <w:sz w:val="28"/>
          <w:szCs w:val="28"/>
        </w:rPr>
        <w:t xml:space="preserve">Остающиеся в городе купцы и ремесленники надеялись, что с помощью колонистов им удастся завязать выгодную торговлю с той страной, где создавалась новая коло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каких местах греки основывали колонии. </w:t>
      </w:r>
      <w:r>
        <w:rPr>
          <w:sz w:val="28"/>
          <w:szCs w:val="28"/>
        </w:rPr>
        <w:t xml:space="preserve">Селились всегда близ моря. Выбирали место с удобной гаванью, источниками пресной воды и плодородными землями. На них они сеяли хлеб, разводили виноград. Грекам-колонистам обычно удавалось наладить мирные отношения с местным населени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ного колоний греки основали на берегах Чёрного моря. Купцы из городов Греции привозили в эти колонии вино, оливковое масло, изделия ремесла – оружие, ткани, вазы, статуи из мрамора. </w:t>
      </w:r>
      <w:r>
        <w:rPr>
          <w:i/>
          <w:sz w:val="28"/>
          <w:szCs w:val="28"/>
        </w:rPr>
        <w:t xml:space="preserve">(Мрамор – твёрдый, блестящий камень, обычно с красивым узором.) </w:t>
      </w:r>
      <w:r>
        <w:rPr>
          <w:sz w:val="28"/>
          <w:szCs w:val="28"/>
        </w:rPr>
        <w:t xml:space="preserve">В обмен купцы приобретали у колонистов и местных племён пшеницу, рабов, шкуры животных, мё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еки и скифы на северных берегах Чёрного моря.</w:t>
      </w:r>
      <w:r>
        <w:rPr>
          <w:sz w:val="28"/>
          <w:szCs w:val="28"/>
        </w:rPr>
        <w:t xml:space="preserve"> В одной из колоний побывал знаменитый греческий историк Геродот. Этой колонией была 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львия,</w:t>
      </w:r>
      <w:r>
        <w:rPr>
          <w:sz w:val="28"/>
          <w:szCs w:val="28"/>
        </w:rPr>
        <w:t xml:space="preserve"> расположенная в устье большой реки, впадающей в Чёрное море. Ольвией, как и другими греческими городами, управляли Народное собрание, выбираемые гражданами архонты и Городской совет. В степях по соседству с Ольвией обитали многочисленные племена </w:t>
      </w:r>
      <w:r>
        <w:rPr>
          <w:i/>
          <w:sz w:val="28"/>
          <w:szCs w:val="28"/>
        </w:rPr>
        <w:t>скифов.</w:t>
      </w:r>
      <w:r>
        <w:rPr>
          <w:sz w:val="28"/>
          <w:szCs w:val="28"/>
        </w:rPr>
        <w:t xml:space="preserve"> В своей книге Геродот рассказывает легенду о скифском царе </w:t>
      </w:r>
      <w:r>
        <w:rPr>
          <w:i/>
          <w:sz w:val="28"/>
          <w:szCs w:val="28"/>
        </w:rPr>
        <w:t>Ск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ле </w:t>
      </w:r>
      <w:r>
        <w:rPr>
          <w:sz w:val="28"/>
          <w:szCs w:val="28"/>
        </w:rPr>
        <w:t xml:space="preserve">и его отношениях с греками Ольв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ью Скила была гречанка. Она научила сына говорить и писать на её родном языке. Царствуя над скифами, Скил вовсе не любил их образ жизни. Гораздо ближе ему были обычаи греков, и он охотно посещал Ольвию. Всякий раз Скил оставлял свою охрану за крепостной стеной, один входил в город и сразу же требовал закрыть за собой ворота. Затем он переодевался: сняв скифские сапожки, кафтан и длинные штаны, Скил облачался в греческую одежду. Она была несложной. Нижняя одежда походила на рубаху, иногда с одним рукавом. Её надевали прямо на тело. Выходя из дома, греки заворачивались в продолговатый кусок материи. Обувью служили сандалии с тонкими ремешками. Скифы не догадывались о том, что их царь носит чужеземный наря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львии вместо степных просторов Скил видел узкие улочки, ведущие к гавани, торговые склады, кузнечные и гончарные мастерские; вместо скифских кочевых кибиток – крытые черепицей дома с внутренними дворик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ил любовался многоколонным храмом, наблюдал за тем, как греки приносят жертвы богам Зевсу и Аполлону. В Ольвии Скил познакомился с красавицей-гречанкой, полюбил её и женился на ней. Для молодой жены он построил роскошный дворец, украшенный мраморными стату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льная участь, однако, была уготована скифскому царю. Он пожелал принять участие в празднестве, посвящённом богу виноделов – Дионису. На этих празднествах греки исступлённо плясали под звуки музыки. Танцующие приходили в изнеможение, их лица искажали судоро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ифы знали об этих танцах и насмехались над ними: «Греки почитают бога, который лишает их рассудка!» Услышав такие слова, один ольвиец вспылил: «А ваш царь, разве он не привержен нашим обычаям? Пойдёмте со мной, вы убедитесь, что я не лгу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празднества он тайно провёл их на крепостную башню, с которой скифы разглядели Скила. Царь плясал вместе со всеми, подбрасывая ноги и выкрикивая бессвязные слова. Скифы пришли в ярость: «Царь Скил попрал обычаи предков, он поклоняется чужим богам!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ифские племена восстали против Скила и выбрали себе нового царя. Скил был убит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Где бы ни жили греки – в Афинах, в Спарте или в колониях, они говорили на одном языке, пользовались одними и теми же буквами, поклонялись олимпийским богам. Самих себя, свой народ греки называли </w:t>
      </w:r>
      <w:r>
        <w:rPr>
          <w:i/>
          <w:sz w:val="28"/>
          <w:szCs w:val="28"/>
        </w:rPr>
        <w:t>э</w:t>
      </w:r>
      <w:r>
        <w:rPr>
          <w:b/>
          <w:i/>
          <w:sz w:val="28"/>
          <w:szCs w:val="28"/>
        </w:rPr>
        <w:t>ллинами, а Грецию – Элл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 xml:space="preserve">дой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царь Дарий пытался завоевать земли на юге нынешней Росс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рассказу Геродота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емли скифов вторглось персидское войско с «царём царей» Дарием Первым. Но скифы, не вступая в сражение, заманивали врагов в глубь стра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ледуя скифов, войско Дария дошло до реки Дон. Персы устали от бесплодной погони. Тогда Дарий отправил посла к скифскому царю с такими словами: «Зачем ты убегаешь? Вступи в сражение или признай меня своим владыкой!» Ответ скифов был таков: «Мы никуда не убегаем, мы лишь кочуем с нашими стадами. А с кем и когда сражаемся, решаем сами!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шло. И вот однажды скифский гонец привёз «царю царей» странные дары: птицу, мышь, лягушку и пять стрел. Обрадовался Дарий, решил, что скифы готовы сложить оружие и покориться: отдать и з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>мли, и в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ды, и своих коней. Ведь птица быстра, как конь; лягушка живёт в воде, а мышь – в земле. «Нет, царь, - возразил Дарию старый вельможа. – Я знаю скифов. Они хотят сказать нам: «Улетайте в небо, как птицы, заройтесь в землю, как мыши, спрячьтесь в болотах, как лягушки! Иначе погибнете от наших стрел!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ся большие потери, войско персов двинулось назад. Так бесславно закончился этот пох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ий город в дельте реки До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лях нынешней России возникло несколько греческих колоний. Самой северной из них был </w:t>
      </w:r>
      <w:r>
        <w:rPr>
          <w:i/>
          <w:sz w:val="28"/>
          <w:szCs w:val="28"/>
        </w:rPr>
        <w:t>Тана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с, </w:t>
      </w:r>
      <w:r>
        <w:rPr>
          <w:sz w:val="28"/>
          <w:szCs w:val="28"/>
        </w:rPr>
        <w:t xml:space="preserve">основанный недалеко от места впадения Дона в море. Для обороны города его жители возвели каменные стены и башни. В одну из стен был вставлен мраморный рельеф. На нём мы видим всадника с большим копьём в руках. Он мчится на осёдланной лошади, за его спиной развевается плащ. Так пожелал увековечить себя руководитель строительства. Любопытно, что он имел греческое имя </w:t>
      </w:r>
      <w:r>
        <w:rPr>
          <w:i/>
          <w:sz w:val="28"/>
          <w:szCs w:val="28"/>
        </w:rPr>
        <w:t>Тр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фон,</w:t>
      </w:r>
      <w:r>
        <w:rPr>
          <w:sz w:val="28"/>
          <w:szCs w:val="28"/>
        </w:rPr>
        <w:t xml:space="preserve"> но изображён непохожим на грека. Штаны, низкие мягкие сапоги, чешуйчатый панцирь с широким поясом и шлем напоминают те, что носили воины из живущих по соседству племён. Жители Танаиса постоянно общались с ними и порой перенимали их обычаи, одежду, военное искусст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второго вопроса плана. Последствия греческой колон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учител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низация оказала сильное влияние на жизнь Греции и привела к следующим последствиям (работа в тетради)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емёсел, связанное с возросшим спросом на ремесленные изделия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раблестроения и мореплавания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числа рабов-чужеземцев (за счёт ввоза из колоний)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мелких крестьянских хозяй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и задания само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инский мыслитель Сократ шутливо утверждал, что греки расселились вокруг моря, как лягушки вокруг болота. Рассмотрите карту «Образование греческих колоний» и подумайте, что он имел в вид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на карте и опишите местоположение колоний: Массилия, Сиракузы, Кирена, Пантикапей, Херсоне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глядела греческая колония? При ответе используйте рисунок на с. 145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греки часто окрашивали в синий цвет корпус корабля, его паруса и снасти. Подумайте, только ли для красоты они так поступал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было причиной гибели Скила? Как вы считаете, были ли правы скифы, возмущённые его поведение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читать §32 «Греческие колонии на берегах Средиземного и Чёрного морей»; подготовить пересказ истории о царе Скил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8:56:00Z</dcterms:created>
  <dc:creator>Коля </dc:creator>
  <dc:description/>
  <cp:keywords/>
  <dc:language>en-US</dc:language>
  <cp:lastModifiedBy>User</cp:lastModifiedBy>
  <dcterms:modified xsi:type="dcterms:W3CDTF">2012-02-05T20:17:00Z</dcterms:modified>
  <cp:revision>1183</cp:revision>
  <dc:subject/>
  <dc:title/>
</cp:coreProperties>
</file>