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9. Поэма Гомера «Одиссея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1.01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изложение содержание гомеровского эпоса с акцентом на красоту поэтических и звучных стихов Гомера, и определение воспитательного значения образ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– вопросы по домашней работ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знаменитая греческая поэма посвящена Троянской войн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эта поэма называется «Илиада»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сказа о каких событиях начинается поэм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на заканчиваетс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мы знаем об окончании Троянской войны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поступки героев «Илиады». Что вас в них привлекает, а что вы в них осуждаете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– чтение наизуст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ок из поэмы «Илиа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ы о возвращении Одиссея на роди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гомеровских поэм для изучения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Мифы о возвращении Одиссея на родин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ы о возвращении Одиссея на родину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трове циклоп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сирен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арстве мёртвы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елопа ждёт муж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трове феак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на Ита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: с каждым из записанных в тетради мифов ознакомиться в учебнике и после прочтения каждого ответить на вопрос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ятся ли вам герои «Одиссеи»? Если да, то че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аете ли вы какие-нибудь их поступк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поэме переданы сказания о странствиях Одиссея, царя острова Итака, возвращавшегося домой после взятия греками Трои. «Сладостней нет ничего нам отчизны и родичей наших», - не уставал повторять Одиссей. Однако боги преследовали его, долгих десять лет скитался он по морям, пока не увидел берега своей Ита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иссей находит приют у царя Алкиноя. </w:t>
      </w:r>
      <w:r>
        <w:rPr>
          <w:sz w:val="28"/>
          <w:szCs w:val="28"/>
        </w:rPr>
        <w:t xml:space="preserve">В поэме рассказывается, что погибли все корабли Одиссея и все его спутники. Двое суток, держась за обломок бревна, Одиссей боролся с волнами. Наконец, вдали показалась земля. С трудом выбрался он на берег, зарылся в груду опавших листьев и заснул. Не знал Одиссей, что попал на остров, где обитали отважные мореходы. Их царём был мудрый </w:t>
      </w:r>
      <w:r>
        <w:rPr>
          <w:i/>
          <w:sz w:val="28"/>
          <w:szCs w:val="28"/>
        </w:rPr>
        <w:t>Алкин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й. </w:t>
      </w:r>
      <w:r>
        <w:rPr>
          <w:sz w:val="28"/>
          <w:szCs w:val="28"/>
        </w:rPr>
        <w:t xml:space="preserve">Неподалёку от спящего текла река. Сюда стирать бельё пришла со своими служанками царевна </w:t>
      </w:r>
      <w:r>
        <w:rPr>
          <w:i/>
          <w:sz w:val="28"/>
          <w:szCs w:val="28"/>
        </w:rPr>
        <w:t>Навси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я –</w:t>
      </w:r>
      <w:r>
        <w:rPr>
          <w:sz w:val="28"/>
          <w:szCs w:val="28"/>
        </w:rPr>
        <w:t xml:space="preserve"> дочь Алкиноя. Закончив работу, девушки стали играть в мя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осила мяч Навсикая в подружек, но в них не попал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мко они закричали, их крик пробудил Одиссе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 он ужасен, покрытый морскою засохшей тино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хе разбежались служанки, но Навсикая поняла, что перед ними не чудище морское, а странник, потерпевший кораблекрушение. Она отвела Одиссея к отцу. Алкиной ласково принял гостя и устроил в его честь пир. На пиру слепой сказитель </w:t>
      </w:r>
      <w:r>
        <w:rPr>
          <w:i/>
          <w:sz w:val="28"/>
          <w:szCs w:val="28"/>
        </w:rPr>
        <w:t>Демод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еки считали, что в образе Демодока Гомер изобразил самого себя.)</w:t>
      </w:r>
      <w:r>
        <w:rPr>
          <w:sz w:val="28"/>
          <w:szCs w:val="28"/>
        </w:rPr>
        <w:t xml:space="preserve"> ударил по струнам и запел о подвигах Ахиллеса, о деревянном коне и падении Трои. Вспомнил Одиссей погибших друзей и заплакал. Открыл он царю Алкиною и поведал ему о многолетних скит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острове циклопов.</w:t>
      </w:r>
      <w:r>
        <w:rPr>
          <w:sz w:val="28"/>
          <w:szCs w:val="28"/>
        </w:rPr>
        <w:t xml:space="preserve"> Рассказал Одиссей, как, заблудившись на морских путях, пристал он к острову одноглазых великанов-</w:t>
      </w:r>
      <w:r>
        <w:rPr>
          <w:i/>
          <w:sz w:val="28"/>
          <w:szCs w:val="28"/>
        </w:rPr>
        <w:t>цик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пов.</w:t>
      </w:r>
      <w:r>
        <w:rPr>
          <w:sz w:val="28"/>
          <w:szCs w:val="28"/>
        </w:rPr>
        <w:t xml:space="preserve"> У самого моря греки увидели большую пещеру и вошли в неё. Вскоре появился вместе со стадом хозяин пещеры циклоп </w:t>
      </w:r>
      <w:r>
        <w:rPr>
          <w:i/>
          <w:sz w:val="28"/>
          <w:szCs w:val="28"/>
        </w:rPr>
        <w:t>Полиф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 –</w:t>
      </w:r>
      <w:r>
        <w:rPr>
          <w:sz w:val="28"/>
          <w:szCs w:val="28"/>
        </w:rPr>
        <w:t xml:space="preserve"> сын самого владыки морей бога </w:t>
      </w:r>
      <w:r>
        <w:rPr>
          <w:i/>
          <w:sz w:val="28"/>
          <w:szCs w:val="28"/>
        </w:rPr>
        <w:t>Посейд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н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ом и ростом чудовищным в страх приводя, он несходен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 с человеком, вкушающим хлеб, и казался лесистой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кой вершиной горы, над другими воздвигшейся грозн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нав стадо овец и коз в пещеру, Полифем завалил вход в неё обломком скалы. Неласково встретил он гост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янул, как бешеный зверь, и, огромные вытянув руки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меж нами двоих, как щенят, подхватил и ударил…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ъел их, ни кости, ни мяса куска, ни утроб не остави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ас объял греков. Тогда Одиссей развязал кожаный мех с вином и «отважно полную чашу протянул Полифему». Понравился напиток великану. Предложил он Одиссею назвать своё имя, обещая сделать ему подарок. Хитроумный Одиссей сказа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 называюсь Никто; мне такое название дали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ь и отец, и товарищи так все меня величают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злобной насмешкою мне отвечал людоед зверонравный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най же, Никто, мой любезный, что будешь ты самый последний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ъеден, когда я разделаюсь с прочими; вот мой подарок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т повалился он навзничь совсем опьянелы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ли греки в пещере огромный кол, раскалили его на костре и выбили людоеду его единственный глаз. Дико завыл Полифем…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мкие вопли услышав, отвсюду сбежались циклопы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«Кто же тебя, Полифем, здесь обманом иль силою губит?!»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 отвечал он из тёмной пещеры отчаянно диким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ёвом: «Никто!..» В сердцах закричали циклопы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«Если никто, для чего же один так ревёшь ты?..»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шлись циклопы по своим пещерам. А утром связал Одиссей баранов по трое. Под каждым средним был привязан один из греков. Полифем отодвинул от входа огромный камень и, ощупывая баранов сверху, выпустил всё стадо. А вместе с ним и греков… Добравшись до корабля, вспенили они вёслами тёмные воды. Вот тут и закричал Одиссей циклопу: «Знай, людоед, что тебя ослепил Одиссей, властитель Итаки!» Услышав имя своего врага, взмолился Полифем Посейдону: «О, владыка морей! Отец мой! Пусть Одиссей никогда не увидит отчизны. Если же волей судьбы он достигнет Итаки, пусть возвратится один, на чужом корабле и несчастье найдёт в своём доме!» Стал с тех пор Посейдон преследовать Одиссе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реча с сиренами.</w:t>
      </w:r>
      <w:r>
        <w:rPr>
          <w:sz w:val="28"/>
          <w:szCs w:val="28"/>
        </w:rPr>
        <w:t xml:space="preserve"> Однажды Одиссей проплывал мимо острова </w:t>
      </w:r>
      <w:r>
        <w:rPr>
          <w:i/>
          <w:sz w:val="28"/>
          <w:szCs w:val="28"/>
        </w:rPr>
        <w:t>си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Это были злые чародейки, полуптицы-полуженщины. Своим сладкозвучным пением сирены заманивали мореходов и пожирали их. Весь остров белел костями погибших. Очень хотел Одиссей волшебное пение послушать и живым оста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Уши товарищам воском тогда заклеил я; меня же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тной верёвкой они по рукам и ногам привязали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мачте так крепко, что было нельзя мне ничем шевельну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но пели сирены. Забыл Одиссей обо всём: о своей каменистой Итаке, о жене </w:t>
      </w:r>
      <w:r>
        <w:rPr>
          <w:i/>
          <w:sz w:val="28"/>
          <w:szCs w:val="28"/>
        </w:rPr>
        <w:t>Пене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пе</w:t>
      </w:r>
      <w:r>
        <w:rPr>
          <w:sz w:val="28"/>
          <w:szCs w:val="28"/>
        </w:rPr>
        <w:t xml:space="preserve"> и сыне </w:t>
      </w:r>
      <w:r>
        <w:rPr>
          <w:i/>
          <w:sz w:val="28"/>
          <w:szCs w:val="28"/>
        </w:rPr>
        <w:t>Телем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ке.</w:t>
      </w:r>
      <w:r>
        <w:rPr>
          <w:sz w:val="28"/>
          <w:szCs w:val="28"/>
        </w:rPr>
        <w:t xml:space="preserve"> Он попытался разорвать верёвки. Но с удвоенной силой нажали на вёсла его верные спутники. И лишь когда остров сирен скрылся из виду, они отвязали Одиссея от мач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 Сциллой и Харибдой.</w:t>
      </w:r>
      <w:r>
        <w:rPr>
          <w:sz w:val="28"/>
          <w:szCs w:val="28"/>
        </w:rPr>
        <w:t xml:space="preserve"> Вскоре Одиссей и его спутники вновь пережили смертельную опасность. «В страхе великом тогда проходили мы тесным проливом», - рассказывал Одиссей царю Алкиною. Из скалистой пещеры по одну сторону пролива выползало ужасное чудовище – </w:t>
      </w:r>
      <w:r>
        <w:rPr>
          <w:i/>
          <w:sz w:val="28"/>
          <w:szCs w:val="28"/>
        </w:rPr>
        <w:t>Сц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ла.</w:t>
      </w:r>
      <w:r>
        <w:rPr>
          <w:sz w:val="28"/>
          <w:szCs w:val="28"/>
        </w:rPr>
        <w:t xml:space="preserve"> Это была громадная змея с шестью собачьими головами, каждая из которых имела острейшие в три ряда зубы. По другую сторону узкого пролива мореходов подстерегало не менее страшное чудовище – </w:t>
      </w:r>
      <w:r>
        <w:rPr>
          <w:i/>
          <w:sz w:val="28"/>
          <w:szCs w:val="28"/>
        </w:rPr>
        <w:t>Ха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бда.</w:t>
      </w:r>
      <w:r>
        <w:rPr>
          <w:sz w:val="28"/>
          <w:szCs w:val="28"/>
        </w:rPr>
        <w:t xml:space="preserve"> Трижды в день она разверзала огромную пасть, поглощая чёрные воды, а затем извергала их обратно. Проходя между Сциллой и Харибдой, Одиссей и его спутники «в трепете очи свои на грозящую гибель вперял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ю порой с корабля шестерых отличавшихся бодрой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ой товарищей, разом схватя их, похитила Сцилл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перед входом пещеры она сожрала их кричащих…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ашное тут я очами узрел, и страшней ничего мне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реть никогда в продолжение странствий моих не случалось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щение на Итаку.</w:t>
      </w:r>
      <w:r>
        <w:rPr>
          <w:sz w:val="28"/>
          <w:szCs w:val="28"/>
        </w:rPr>
        <w:t xml:space="preserve"> Выслушав горестный рассказ Одиссея, царь Алкиной повелел снарядить корабль, чтобы доставить его на Ита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ылось проклятие циклопа: на чужом корабле, один, спустя десять лет после гибели Трои, возвратился Одиссей на родину. В доме его незваными гостями пировали знатные юноши Итаки. Они считали Одиссея погибшим, нагло распоряжались его добром, сватались к жене Пенелопе, глумились над сыном Телемаком, надеясь лишить его отцовского насл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елопа не переставала верить, что Одиссей жив, и ждала его. Она придумала хитрость: обещала выбрать нового мужа, как только соткёт покров погребальный отцу Одиссея (был он стар и готовился к смерти). Днём она без устали ткала, а ночами распускала нитки. Обман продолжался три года, на четвёртый одна из служанок открыла женихам тайну хозя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права с женихами. </w:t>
      </w:r>
      <w:r>
        <w:rPr>
          <w:sz w:val="28"/>
          <w:szCs w:val="28"/>
        </w:rPr>
        <w:t xml:space="preserve">Не желая быть узнанным, переоделся Одиссей в заплатанную одежду и под видом нищего вошёл в свой дом. Буйные женихи пили и ели, принуждая Пенелопу выбрать себе нового мужа. Наконец, она объявила, что станет женой того, кто победит в стрельбе из лука, принадлежащего Одиссею. Сама же надеялась, что никто не сумеет даже согнуть могучий лук. Так и случило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лом намазали лук женихи; но из них никоторый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ка не мог и немного погнуть – несказанно был туг о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л Одиссей разрешить ему натянуть лук. Решили женихи, что нищий бродяга лишился рассу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явши могучий свой лук, Одиссей, в испытаниях твёрдый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иг натянул тетиву, и сквозь кольца стрела пролетела…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, обратясь к женихам, он воскликну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! Вы собаки! Вам чудилось всем, что домой уж из Трои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не приду никогда, что вольны беспощадно вы грабить дом мо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ть неизбежной погибели все, наконец, вы попали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оме своём истребил он тут всех женихов многобуйных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стя им за все беззакония их и за все их обид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чи убитых устремились к дворцу Одиссея, призывая к мести. С великим трудом добился Одиссей примирения со знатью Ита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Значение гомеровских поэм для изучения ис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лтора века назад в Германии жил мальчик по имени Генрих Шлиман. В детстве он познакомился с «Илиадой», полюбил сказания о Троянской войне и поверил в то, что Троя существовала на самом деле. Шлиман воспитывался в бедной семье, смолоду переменил несколько профессий: служил продавцом в лавке, юнгой на корабле, не раз попадал в тяжёлое положение, бывало, просил милостыню. Потом Шлиману повезло, он занялся торговлей, разбогател, стал миллионе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ман никогда не забывал мечту своей юности: найти и раскопать Трою. Мечта Шлимана вызывала насмешки: многие учёные в те времена считали, что рассказы о Трое – чистейший вымысел. Искать Трою так же бессмысленно, говорили они, как и дворцы богов на Олим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ман был талантливым человеком, он много читал, и вот теперь, обладая миллионами, отправился на поиски гомеровской Трои. И он нашёл её! Нашёл там, где она обозначается с тех пор на всех исторических картах. Раскапывая большой холм в Малой Азии в нескольких километрах от берега Эгейского моря, Шлиман обнаружил разрушенные стены троянской крепости и стены зданий, следы большого пожара, бронзовое оружие, золотые браслеты, кольца, серьги, броши и многое другое. После раскопок Шлимана учёные тщательнее, чем прежде, стали изучать греческие мифы, поэмы Гомера, восстанавливая картину жизни греков в далёком прош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на карте кратчайший морской путь, который после падения Трои предстояло преодолеть Одиссею и его спутника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ятся ли вам герои «Одиссеи»? Если да, то кто именно? Чем нравятся? Осуждаете ли вы какие-нибудь их поступки? Каки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ена Гомера его стихи исполнялись под музыку на пирах знати. Прочитайте вслух отрывки из «Илиады» и «Одиссеи». Какие строки вам особенно понравилис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крылатое выражение «между Сциллой и Харибдой»? В каких случаях его можно сейчас употреб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и пересказывать §27 «Поэма Гомера «Одиссея»»; сделать рисунок на один из мифов о возвращении Одиссея в Ита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2-01-18T19:12:00Z</dcterms:modified>
  <cp:revision>914</cp:revision>
  <dc:subject/>
  <dc:title/>
</cp:coreProperties>
</file>