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28. Поэма Гомера «Илиада»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: 09.01.201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изложение содержание гомеровского эпоса с акцентом на красоту поэтических и звучных стихов Гомера, и определение воспитательного значения образ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знаний и уме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– вопросы по домашней работ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жите миф о начале Троянской войн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действительную причину Троянской войны (по тетради) с той, о которой рассказано в мифе. В чём различия между ними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изучения нового материа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ер и его поэм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оэмы «Илиа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рвого вопроса плана. Гомер и его поэ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ер – поэт, стоящий у истоков греческой, а, следовательно, европейской литературы. Его имя связано с древнейшим литературным жанром греков – героическим эпосом, особенно с «Илиадой» и «Одиссеей». Уже в древности о личности и жизни Гомера не было известно ничего достоверного. Он изображался в виде слепого старца. Из городов, претендовавших на право считаться его родиной, наиболее оправданными кажутся притязания Смирны в Малой Азии и о. Хиос. Принято считать, что Гомер жил приблизительно в VIII веке до н. э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еровский вопрос (вопрос об авторе и возникновении гомеровского эпоса) существовал уже в древности. Ещё в VI веке до н. э. по распоряжению Писистрата были исследованы тексты Гомера. До V века до н. э. Гомеру приписывали, кроме «Илиады» и «Одиссеи», ещё многие эпические поэмы. Гомер считался автором «Илиады» и «Одиссеи» до тех пор, пока в эпоху эллинизма не оспорили его авторство в отношении «Одиссеи», предполагая, что оно написано позднее и могло принадлежать одному из учеников Гом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эпоса «Илиада» и «Одиссея» являются высшими образцами поэтических произведений. Наиболее читаемый вот уже 3000 лет, Гомер очень рано и вплоть до византийского времени изучался в школе. Сделавшись эталоном при оценке любой поэмы античности, эпос Гомера дал толчок всему последующему художественному творче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омер и две его поэмы.</w:t>
      </w:r>
      <w:r>
        <w:rPr>
          <w:sz w:val="28"/>
          <w:szCs w:val="28"/>
        </w:rPr>
        <w:t xml:space="preserve"> Мифы о последнем, десятом годе Троянской войны лежат в основе знаменитой греческой поэмы </w:t>
      </w:r>
      <w:r>
        <w:rPr>
          <w:i/>
          <w:sz w:val="28"/>
          <w:szCs w:val="28"/>
        </w:rPr>
        <w:t>«Или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да».</w:t>
      </w:r>
      <w:r>
        <w:rPr>
          <w:sz w:val="28"/>
          <w:szCs w:val="28"/>
        </w:rPr>
        <w:t xml:space="preserve"> Её название произошло от слова </w:t>
      </w:r>
      <w:r>
        <w:rPr>
          <w:i/>
          <w:sz w:val="28"/>
          <w:szCs w:val="28"/>
        </w:rPr>
        <w:t>Или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н –</w:t>
      </w:r>
      <w:r>
        <w:rPr>
          <w:sz w:val="28"/>
          <w:szCs w:val="28"/>
        </w:rPr>
        <w:t xml:space="preserve"> таково другое имя города Троя. По преданию, поэму создал величайший поэт </w:t>
      </w:r>
      <w:r>
        <w:rPr>
          <w:i/>
          <w:sz w:val="28"/>
          <w:szCs w:val="28"/>
        </w:rPr>
        <w:t>Гом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р.</w:t>
      </w:r>
      <w:r>
        <w:rPr>
          <w:sz w:val="28"/>
          <w:szCs w:val="28"/>
        </w:rPr>
        <w:t xml:space="preserve"> Древние греки глубоко чтили Гомера, помнили наизусть тысячи строк из «Илиады» и другой созданной им поэмы – </w:t>
      </w:r>
      <w:r>
        <w:rPr>
          <w:i/>
          <w:sz w:val="28"/>
          <w:szCs w:val="28"/>
        </w:rPr>
        <w:t>«Одиссеи».</w:t>
      </w:r>
      <w:r>
        <w:rPr>
          <w:sz w:val="28"/>
          <w:szCs w:val="28"/>
        </w:rPr>
        <w:t xml:space="preserve"> Но осталась загадкой вся жизнь поэта: сами греки не знали, когда он родился и умер, где бывал. Семь городов спорили между собой за честь называться родиной Гомера. Существовала легенда, что поэт был слепым. В наши дни учёные считают, что поэмы были созданы в 8-м веке до н. э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торого вопроса плана. Содержание поэмы «Илиад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ма «Илиада» рассказывает о событиях последнего, десятого года вой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учебником: вслух прочитать раздел «Гнев Ахиллес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учителю. Прочитать отрывок из «Илиады», ознакомить учащихся с выразительнейшей сценой прощания Гектора с его женой Андромах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учебником: читать раздел «Поединок Ахиллеса с Гектором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картине русского художника XIX века А. Иванова «Приам, испрашивающий тело Гектора у Ахиллес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умели от горя Приам и его Жена Андромаха. Ночью без охраны отправился старый царь во враждебный лагерь умолять Ахилла отдать тело сына, чтобы похоронить его с почестями. Обнял Приам колени Ахилла. «Сжалься надо мной, - взывал он к убийце Гектора, - отдай тело сына». Тронут был Ахилл мужеством и сединами царя – не мог отказать ему в просьб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ма «Илиада» заканчивается описанием похорон Гектора. Об окончании Троянской войны повествуют сказания, не вошедшие в поэму. Чтобы овладеть Троей, греки по совету Одиссея пошли на хитрость: они сделали огромного деревянного коня, полого внутри. В нём укрылась часть греческих воинов, а остальные отплыли к одному из близлежащих островов. Троянцы, решив, что греки оставили коня им в подарок, втащили его в город, разрушив часть крепостной стены. Ночью греческие воины вышли из коня и напали на спящих троянцев, перебили воинов, увели в плен женщин и детей, а город сожг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пройденного материа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из перечисленных имён: Агамемнон, Приам, Ахиллес, Гектор, Одиссей, Патрокл – выберите знаменитых греков и троянцев и занесите в таблиц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</w:tblGrid>
      <w:tr>
        <w:trPr>
          <w:trHeight w:val="3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цы</w:t>
            </w:r>
          </w:p>
        </w:tc>
      </w:tr>
      <w:tr>
        <w:trPr>
          <w:trHeight w:val="9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емн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с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к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ор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нев Ахиллеса.</w:t>
      </w:r>
      <w:r>
        <w:rPr>
          <w:sz w:val="28"/>
          <w:szCs w:val="28"/>
        </w:rPr>
        <w:t xml:space="preserve"> Прославленным героем мифов о Троянской войне был грек </w:t>
      </w:r>
      <w:r>
        <w:rPr>
          <w:i/>
          <w:sz w:val="28"/>
          <w:szCs w:val="28"/>
        </w:rPr>
        <w:t>Ахилл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с.</w:t>
      </w:r>
      <w:r>
        <w:rPr>
          <w:sz w:val="28"/>
          <w:szCs w:val="28"/>
        </w:rPr>
        <w:t xml:space="preserve"> Предводитель греков под Троей микенский царь </w:t>
      </w:r>
      <w:r>
        <w:rPr>
          <w:i/>
          <w:sz w:val="28"/>
          <w:szCs w:val="28"/>
        </w:rPr>
        <w:t>Агам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мнон</w:t>
      </w:r>
      <w:r>
        <w:rPr>
          <w:sz w:val="28"/>
          <w:szCs w:val="28"/>
        </w:rPr>
        <w:t xml:space="preserve"> отобрал у него пленницу-рабыню. Оскорблённый юноша, любивший девушку, поклялся, что ни он, ни его воины не станут больше сражаться с троянцами. «Гнев, богиня, воспой Ахиллеса, Пелеева сына…» - так начинается «Илиад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сстрашный </w:t>
      </w:r>
      <w:r>
        <w:rPr>
          <w:i/>
          <w:sz w:val="28"/>
          <w:szCs w:val="28"/>
        </w:rPr>
        <w:t>Г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ктор –</w:t>
      </w:r>
      <w:r>
        <w:rPr>
          <w:sz w:val="28"/>
          <w:szCs w:val="28"/>
        </w:rPr>
        <w:t xml:space="preserve"> военный вождь троянцев – был сыном престарелого царя Трои </w:t>
      </w:r>
      <w:r>
        <w:rPr>
          <w:i/>
          <w:sz w:val="28"/>
          <w:szCs w:val="28"/>
        </w:rPr>
        <w:t>При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ма. </w:t>
      </w:r>
      <w:r>
        <w:rPr>
          <w:sz w:val="28"/>
          <w:szCs w:val="28"/>
        </w:rPr>
        <w:t xml:space="preserve">Узнав о раздорах в греческом войске, повёл Гектор своих воинов на вражеский лагерь. Огромным камнем разбил он ворота, и внутрь лагеря хлынули троянцы. Яростно защищались греки, прижатые к самому морю. Изнемогали они в борьбе. Но Ахиллес и его воины не участвовали в грозном сражени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гда обратился к Ахиллесу любимый друг его </w:t>
      </w:r>
      <w:r>
        <w:rPr>
          <w:i/>
          <w:sz w:val="28"/>
          <w:szCs w:val="28"/>
        </w:rPr>
        <w:t>Патр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кл: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 позволение мне облачиться в доспех твой прекрасный. Может быть, в битве меня за тебя принимая, троянцы Бой прекратят…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(Досп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хи – снаряжение воина (шлем, панцирь, щит и т. п.)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да мешала Ахиллесу выйти на бой. Но Патроклу в его просьбе он не отказ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 тотчас же Патрокл облекаться сияющей медью…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щную голову шлемом покрыл, сработанным прочно…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едом за этим и грудь облачил себе крепкой бронёю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ремя привёл Патрокл свежее подкрепление. Воспрянули духом греки и выбили троянцев из лагеря. Испугались троянцы, «стали они озираться, куда убежать им от смерти». Один лишь Гектор понял, что перед ним не Ахилле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ктор, едва лишь увидел Патрокла, великого духом…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Близко к нему подошёл сквозь ряды и ударил с размаха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кою в низ живота и насквозь пронзил его мед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ыдал Ахиллес, узнав горестную ве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Друга не мог защитить я! Далеко от родины милой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л он, - и в этой беде я на помощь ему не явился!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, как своей головой, дорожил. И его погубил я!»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 Ахиллес отомстить Гектору. Новое оружие, взамен захваченного Гектором, выковал для него бог-кузнец </w:t>
      </w:r>
      <w:r>
        <w:rPr>
          <w:i/>
          <w:sz w:val="28"/>
          <w:szCs w:val="28"/>
        </w:rPr>
        <w:t>Геф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ст </w:t>
      </w:r>
      <w:r>
        <w:rPr>
          <w:sz w:val="28"/>
          <w:szCs w:val="28"/>
        </w:rPr>
        <w:t xml:space="preserve">(одни боги помогали грекам, другие – троянца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единок Ахиллеса с Гектором.</w:t>
      </w:r>
      <w:r>
        <w:rPr>
          <w:sz w:val="28"/>
          <w:szCs w:val="28"/>
        </w:rPr>
        <w:t xml:space="preserve"> Могучий Гектор, защитник Трои, вернулся ненадолго в свой город, «чтобы увидеть домашних, жену дорогую и сын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ам подбежала навстречу ему Андром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ха супруга…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иснула руку, и слово сказала, и так говорила: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жалься над нами и в бой не иди, оставайся на башне,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 сиротою не сделать ребёнка, вдовою – супругу!»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й отвечая, сказал шлемоблещующий Гектор великий: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Я бы стыдился троянцев и длинноодеждных троянок,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б вдали оставался, как трус, уклоняясь от боя!»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приступных стен Трои сошлись два могучих героя. «Гектор! Убивши Патрокла, ты жить собирался остаться?» - вскричал Ахиллес и метнул копьё. Увернулся Гектор, и копьё пронеслось мимо. «Берегись и ты!» - отвечал он врагу. Брошенное Гектором копьё попало в щит Ахиллеса, но… отскочило в сторону. Никому не дано было пробить щит, выкованный Гефестом! Тем временем следившая за поединком богиня Афина подала Ахиллесу его копьё. А Гектору вернуть копьё было некому. Нанёс ему Ахиллес смертельный удар. Привязал он за ноги мёртвое тело к колеснице и погнал ко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ёрная, мрачная ночь покрыла глаза Андромахи…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тену быстро взошла и, взглянув, увидала: по полю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ктора прочь волокли от стены быстролётные кон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хороны Гектора.</w:t>
      </w:r>
      <w:r>
        <w:rPr>
          <w:sz w:val="28"/>
          <w:szCs w:val="28"/>
        </w:rPr>
        <w:t xml:space="preserve"> Никто не мог удержать старого царя Приама. Отправился он во вражеский лагерь, бросился в ноги Ахиллесу, умоляя его отдать для похорон тело Гектора. Вспомнил Ахиллес свою судьбу – предсказанную ему раннюю смерть под стенами Тро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ресла стремительно встал он и за руку поднял Приама,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онутый белой его бородой и седой головою: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, злополучный! Как много ты горестей сердцем изведал!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 овладей же собой, без конца не круши себя скорбью…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л Ахиллес престарелому Приаму убитого сына. На время похорон заключили перемирие. Тело отважного Гектора сожгли троянцы на большом костре. Кости его уложили в могилу и насыпали хол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к погребали они конеборного Гектора тело» - этим стихом заканчивается поэма Гомера «Илиад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диссей – царь острова Итака – не хотел идти на войн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Ит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ку</w:t>
      </w:r>
      <w:r>
        <w:rPr>
          <w:sz w:val="28"/>
          <w:szCs w:val="28"/>
        </w:rPr>
        <w:t xml:space="preserve"> приплыли послы звать царя на войну с Троей. Они увидели, как </w:t>
      </w:r>
      <w:r>
        <w:rPr>
          <w:i/>
          <w:sz w:val="28"/>
          <w:szCs w:val="28"/>
        </w:rPr>
        <w:t>Одисс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й</w:t>
      </w:r>
      <w:r>
        <w:rPr>
          <w:sz w:val="28"/>
          <w:szCs w:val="28"/>
        </w:rPr>
        <w:t xml:space="preserve"> пашет. В плуг он почему-то запряг осла с быком, а в землю вместо зёрен бросает соль. Да он безумен! Нет проку от такого на войне! Но один из послов догадался, что царь хитрит: он не желает оставлять красавицу жену и грудного сына. Посол взял на руки младенца и положил на борозду перед упряжкой. Пришлось Одиссею признаться в притвор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иллесова пя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иллесу было предсказано, что он совершит множество подвигов, но погибнет молодым и домой из-под Трои не вернётся. Мать Ахиллеса, морская богиня </w:t>
      </w:r>
      <w:r>
        <w:rPr>
          <w:i/>
          <w:sz w:val="28"/>
          <w:szCs w:val="28"/>
        </w:rPr>
        <w:t>Фет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да,</w:t>
      </w:r>
      <w:r>
        <w:rPr>
          <w:sz w:val="28"/>
          <w:szCs w:val="28"/>
        </w:rPr>
        <w:t xml:space="preserve"> пыталась уберечь сына от преждевременной смерти, когда тот был ещё младенцем. Она знала, что река, текущая в подземном «царстве мёртвых», обладает чудодейственной силой. В её водах Фетида выкупала мальчика и сделала неуязвимым. Отныне Ахиллеса нельзя было поразить ни копьём, ни мечом. Единственным уязвимым местом осталась пятка, за которую богиня, окуная его в воду, держала сы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 не хотела отпускать Ахиллеса в поход на Трою. Она переодела его в женскую одежду и спрятала у царя одного острова. Но туда под видом купца прибыл Одиссей. Он разложил во дворце женские украшения и оружие. Вдруг его воины затрубили тревогу. Ахиллес схватился за оружие и выдал себ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иллес стал участником Троянской войны. Он прославил себя подвигами, но незадолго до падения Трои погиб. Пущенная Парисом стрела поразила Ахиллеса в пят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ние о троянском кон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гибели Гектора трудно стало троянцам защищать город. Но и греки не могли силой овладеть им. Тогда Одиссей предложил действовать хитро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троянцы увидали, как греки сели на корабли и отплыли от берега. Двинулись троянцы к покинутому лагерю, радуясь, что долгая осада кончилась. Лагерь был пуст… Только огромный деревянный конь стоял посредине. Почему враги бросили его? Не вернутся ли назад? Тут подвели пленного гр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ня возненавидел Одиссей, - сказал он, - вот почему я спрятался и ждал отплытия наших кораблей… Знайте – этот конь посвящён самой богине Афине. Втащите его в Трою, он принесёт вам счастье и удач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или троянцы лжи пленника и потащили коня канатами в город. Громадина не пролезала в ворота – пришлось разобрать часть стены. Ночью же, когда весь город спал, открылась дверца в брюхе коня. Внутри его прятался отряд во главе с Одиссеем. Той же ночью на кораблях вернулось греческое войско. Через пролом в стене оно проникло в город. И запылала Троя, перебиты были её защитники, погиб старый Приам, обращены в рабство женщины и дети. Так на десятый год войны пала могучая Тро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само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 поступки героев «Илиады». Что вас в них привлекает? Что вы осуждает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озникли выражения «ахиллесова пята» и «троянский конь»? (Ответ на вопрос найдите на сс. 121 и 122.) В каких случаях можно употребить эти выражения в наши дн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читать и пересказывать §26 «Поэма Гомера «Илиада»»; выучить наизусть сцену прощания Гектора с Андромах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56:00Z</dcterms:created>
  <dc:creator>Коля </dc:creator>
  <dc:description/>
  <cp:keywords/>
  <dc:language>en-US</dc:language>
  <cp:lastModifiedBy>User</cp:lastModifiedBy>
  <dcterms:modified xsi:type="dcterms:W3CDTF">2012-01-18T17:45:00Z</dcterms:modified>
  <cp:revision>871</cp:revision>
  <dc:subject/>
  <dc:title/>
</cp:coreProperties>
</file>