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21. Природа и люди Древней Инд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08.12.20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знания учащихся об общих закономерностях складывания государственности у различных народов, в том числе и в Индии, характеризуя индийскую цивилизацию как одну из великих цивилизаций древности, сложившуюся отчасти под культурным влиянием Передней Аз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ов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дия, Ганг, Инд, Гимала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– вопросы и отве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и государства Передней Азии были самыми могущественными к VI в. до н. э.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акого из названных государств входили перс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м правителе персы начали завоева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скажите о завоеваниях персов и докажите, что Персия превратилась в держав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ий – Кир – Камбиз. Что объединяет эти имен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схему с опорными сигналами из домашнего зад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и природа Древней Инд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о и жизнь индийцев в I тыс. до н. э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е верования древних индий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Изучение первого вопроса плана. Географическое положение и природа Древней Индии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той. Слушая объяснение учителя по первому вопросу плана, ребята работают с атласами и пытаются самостоятельно сформулировать местоположение Инд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я – страна, расположенная на юге Азии, занимает полуостров Индостан и прилегающую к нему часть материка. С запада, востока и юга её границы омывает Индийский океан. От других стран её отделяют Гималайские горы, одновременно защищающие её от холодных северных ветров, поэтому здесь даже зимой тепло. В западной части полуострова Индостан течёт река Инд, давшая название стране, а в восточной – река Ганг. Обе реки берут своё начало в Гималаях, а впадают в Индийский океан. На берегах этих рек и селились древние индийцы, считая, вероятно, эти реки священными, дающими жизнь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есь учитель просит учеников рассказать о местоположении Индии, после чего записать это определение в тетрадь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дия – страна, расположенная на юге Азии, занимающая полуостров Индостан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ине Инда дожди бывают редко, а в долине Ганга летом идут сильные дожди, от чего вся земля покрыта джунглями, непроходимыми зарослями и кустарниками. Это объясняется тем, что Гималаи, защищающие Индию от холодных северных ветров, задерживают ветер, который дует с юга и гонит дождевые тучи с оке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дия и Китай в древности.</w:t>
      </w:r>
      <w:r>
        <w:rPr>
          <w:sz w:val="28"/>
          <w:szCs w:val="28"/>
        </w:rPr>
        <w:t xml:space="preserve"> В Индии и Китае первые государства возникли в глубокой древности, хотя и позже, чем в Египте и Двуречь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вом тысячелетии до н. э. в Древней Индии было множество племён и государств, соперничавших друг с другом. В 3-м веке до н. э. почти все индийские царства объединил под своей властью </w:t>
      </w:r>
      <w:r>
        <w:rPr>
          <w:i/>
          <w:sz w:val="28"/>
          <w:szCs w:val="28"/>
        </w:rPr>
        <w:t>Аш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ка.</w:t>
      </w:r>
      <w:r>
        <w:rPr>
          <w:sz w:val="28"/>
          <w:szCs w:val="28"/>
        </w:rPr>
        <w:t xml:space="preserve"> Китай стал единым государством также в 3-м веке до н. э., его первым властителем был </w:t>
      </w:r>
      <w:r>
        <w:rPr>
          <w:i/>
          <w:sz w:val="28"/>
          <w:szCs w:val="28"/>
        </w:rPr>
        <w:t>Цинь Шиху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на между Гималаями и океаном.</w:t>
      </w:r>
      <w:r>
        <w:rPr>
          <w:sz w:val="28"/>
          <w:szCs w:val="28"/>
        </w:rPr>
        <w:t xml:space="preserve"> Индия расположена в </w:t>
      </w:r>
      <w:r>
        <w:rPr>
          <w:i/>
          <w:sz w:val="28"/>
          <w:szCs w:val="28"/>
        </w:rPr>
        <w:t>Юж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зии.</w:t>
      </w:r>
      <w:r>
        <w:rPr>
          <w:sz w:val="28"/>
          <w:szCs w:val="28"/>
        </w:rPr>
        <w:t xml:space="preserve"> Берега её с запада, востока и юга омывает </w:t>
      </w:r>
      <w:r>
        <w:rPr>
          <w:i/>
          <w:sz w:val="28"/>
          <w:szCs w:val="28"/>
        </w:rPr>
        <w:t>Индийский океан.</w:t>
      </w:r>
      <w:r>
        <w:rPr>
          <w:sz w:val="28"/>
          <w:szCs w:val="28"/>
        </w:rPr>
        <w:t xml:space="preserve"> С севера её границей служат </w:t>
      </w:r>
      <w:r>
        <w:rPr>
          <w:i/>
          <w:sz w:val="28"/>
          <w:szCs w:val="28"/>
        </w:rPr>
        <w:t xml:space="preserve">Гималаи, </w:t>
      </w:r>
      <w:r>
        <w:rPr>
          <w:sz w:val="28"/>
          <w:szCs w:val="28"/>
        </w:rPr>
        <w:t xml:space="preserve">самые высокие горы в ми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ую часть года в Индии очень жарко. Гималаи не дают проникнуть холодным ветрам с севера. Когда же ветер дует с юга и гонит дождевые тучи с океана, то горы их останавливают. Поэтому целых два месяца в году – июль и август – в Индии льют дожди и реки выходят из берегов. В остальное время года дожди бывают редк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ые широкие и полноводные реки Индии – </w:t>
      </w:r>
      <w:r>
        <w:rPr>
          <w:i/>
          <w:sz w:val="28"/>
          <w:szCs w:val="28"/>
        </w:rPr>
        <w:t>Ин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анг.</w:t>
      </w:r>
      <w:r>
        <w:rPr>
          <w:sz w:val="28"/>
          <w:szCs w:val="28"/>
        </w:rPr>
        <w:t xml:space="preserve"> Они берут начало в Гималаях. На берегах этих рек и селились в древности индийцы. Они считали реки священными, дающими жизнь. Индийцы верили, что на заснеженных вершинах Гималаев живут бо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жунгли на берегах Ганга.</w:t>
      </w:r>
      <w:r>
        <w:rPr>
          <w:sz w:val="28"/>
          <w:szCs w:val="28"/>
        </w:rPr>
        <w:t xml:space="preserve"> В долине Ганга было жарко и влажно. Её покрывали густые, труднопроходимые леса – </w:t>
      </w:r>
      <w:r>
        <w:rPr>
          <w:i/>
          <w:sz w:val="28"/>
          <w:szCs w:val="28"/>
        </w:rPr>
        <w:t>джунгли.</w:t>
      </w:r>
      <w:r>
        <w:rPr>
          <w:sz w:val="28"/>
          <w:szCs w:val="28"/>
        </w:rPr>
        <w:t xml:space="preserve"> Некоторые деревья вырастали необычайной толщины. Ветви крепко сплетались друг с другом, а касаясь земли, пускали корни – можно было запутаться и заблудиться среди множества побегов. Такое исполинское дерево индийцы почитали как бога, называя его «царь лес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устой листвы даже днём в джунглях бывало темно. В вечнозелёном лесу круглый год распускались яркие и душистые цветы. С восхода до заката слышался гомон птиц. Если путнику приходилось ночевать в лесу, он расстилал на земле широкие листья. Питаться можно было бананами, плодами манго, кокосовыми орехами и разными сладкими корешками. Но в джунглях человека со всех сторон подстерегали опасности – хищные звери, ядовитые насекомые и зме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Хозяйство и жизнь индийцев в I тыс. до н. 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я учителю. Познакомив ребят с географическим положением и климатом Индии, предложите подумать им над вопросом о главных занятиях индийцев. Учащимся вполне по силам сделать вывод о том, что такими занятиями были земледелие и скотоводство. Задача учителя не только подтвердить правильность их высказываний, но и остановиться на тех трудностях, с которыми сталкивались индийцы, занимаясь хозяй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еревни среди джунглей. </w:t>
      </w:r>
      <w:r>
        <w:rPr>
          <w:sz w:val="28"/>
          <w:szCs w:val="28"/>
        </w:rPr>
        <w:t xml:space="preserve">Чтобы подготовить участок для поселения, индийцам приходилось выжигать лес или вырубать его бронзовыми топорами. Эта работа стала намного легче, когда появились железные топоры, мотыги, лопаты. Произошло это в Индии, как и в других странах, приблизительно за тысячу лет до н. 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болоченных долинах рек индийцы сажали </w:t>
      </w:r>
      <w:r>
        <w:rPr>
          <w:i/>
          <w:sz w:val="28"/>
          <w:szCs w:val="28"/>
        </w:rPr>
        <w:t>рис –</w:t>
      </w:r>
      <w:r>
        <w:rPr>
          <w:sz w:val="28"/>
          <w:szCs w:val="28"/>
        </w:rPr>
        <w:t xml:space="preserve"> это растение очень любит влагу, и его побеги растут прямо из воды. Выращивали в Индии </w:t>
      </w:r>
      <w:r>
        <w:rPr>
          <w:i/>
          <w:sz w:val="28"/>
          <w:szCs w:val="28"/>
        </w:rPr>
        <w:t>хлопчатни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ахарный тростник.</w:t>
      </w:r>
      <w:r>
        <w:rPr>
          <w:sz w:val="28"/>
          <w:szCs w:val="28"/>
        </w:rPr>
        <w:t xml:space="preserve"> Там, где было суше, сеяли пшеницу и ячм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 и поля были окружены джунглями. Индийцы ходили туда за плодами и дровами для очага, на лесных опушках пасли коров и коз. Вооружившись луком, они охотились в джунглях на диких зверей, сетями ловили пт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етьего вопроса плана. Религиозные верования древних индий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. Этот вопрос можно разобрать, проведя вместе с ребятами исследовательскую работу. Задача учителя – приводить факты, а ученики должны делать выводы из информации, содержащейся в фак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1. Индийцы поклонялись богу Ганешу, Шиве, Брахме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индийцы поклонялись многим богам, значит, они были язычни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2. Бог Ганеша был с головой слона, других богов индийцы представляли в образе льва или хитроумной обезьяны; с особым почтением индийцы относились к корове, в связи с чем не ели говядины, а того, кто убивал корову, считали самым страшным преступником, с которым и разговаривать никто не см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особенное отношение у индийцев было к животным, даже некоторым животным они поклонялись как бож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№. Индийцы верили, что звери, птицы и насекомые думают, чувствуют и разговаривают между собой, совсем как люди. Когда кто-нибудь умирает, он на самом деле не перестаёт жить, а только меняет свой внешний облик, превращаясь в другое существо. Человек может после смерти родиться животным, а животное – челове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индийцы не просто верили в загробную жизнь, а верили в переселение душ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Животные и боги.</w:t>
      </w:r>
      <w:r>
        <w:rPr>
          <w:sz w:val="28"/>
          <w:szCs w:val="28"/>
        </w:rPr>
        <w:t xml:space="preserve"> В джунглях жили тигры, львы, леопарды. По веткам деревьев скакали обезьяны, по земле ползали змеи: огромные питоны, ядовитые кобры и гадюки. Индийцы особенно боялись змей и старались их задобрить. Они раскладывали вокруг дома комочки варёного риса и молили: «Угощайтесь, змеи, а нас не трогайт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богов индийцы представляли в виде диких животных – могучего свирепого льва или хитроумной обезья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ндии был приручен слон. Он переносил тяжести и участвовал в сражениях. Сидя на спине у слона, воины сверху осыпали противников стрелами, как из движущихся башен. Индийцы поклонялись слону: одним из главных богов был мудрый </w:t>
      </w:r>
      <w:r>
        <w:rPr>
          <w:i/>
          <w:sz w:val="28"/>
          <w:szCs w:val="28"/>
        </w:rPr>
        <w:t>Ган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ша</w:t>
      </w:r>
      <w:r>
        <w:rPr>
          <w:sz w:val="28"/>
          <w:szCs w:val="28"/>
        </w:rPr>
        <w:t xml:space="preserve"> с головой сл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обой любовью и почтением индийцы относились к корове. Она давала людям молоко, простоквашу, масло, и потому её называли матерью, божественной кормилицей. Самые благочестивые индийцы вовсе не ели мяса, а того, кто убивал корову, считали страшным преступником, с которым и разговаривать никто не см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а в переселение душ.</w:t>
      </w:r>
      <w:r>
        <w:rPr>
          <w:sz w:val="28"/>
          <w:szCs w:val="28"/>
        </w:rPr>
        <w:t xml:space="preserve"> Индийцы верили, что звери, птицы и насекомые думают, чувствуют и разговаривают между собой совсем как люди. Когда кто-нибудь умирает, он на самом деле не перестаёт жить, а только меняет свой внешний облик, превращаясь в другое существо. Человек может после смерти родиться животным, а животное – человеком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ем станет человек после смерти, зависит от его поведения.</w:t>
      </w:r>
      <w:r>
        <w:rPr>
          <w:sz w:val="28"/>
          <w:szCs w:val="28"/>
        </w:rPr>
        <w:t xml:space="preserve"> За дурные дела он может в следующий раз родиться четвероногим или насекомым. Пьяница станет червяком, а вор – крокодилом. Тот, кто зарежет козу, сам будет снова и снова рождаться козлёнком. И, видя занесённый над собой нож, он много раз испытает смертельный ужас. Лишь тот, кто полностью искупит свою вину, сможет при новом рождении опять стать челове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кто заботился о своей дальнейшей судьбе, должны были проявлять милосердие ко всем живым существам. Ведь индийцы верили в переселение душ: ты причиняешь боль какому-нибудь малому зверьку, а в нём, возможно, живёт душа твоего покойного от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ндийцы даже ходили со специальной метёлочкой, чтобы случайно не раздавить на дороге червяка или букашку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ревнейшие города Индии.</w:t>
      </w:r>
      <w:r>
        <w:rPr>
          <w:sz w:val="28"/>
          <w:szCs w:val="28"/>
        </w:rPr>
        <w:t xml:space="preserve"> В долине реки Инд археологи решили провести раскопки холма, который местные жители называли «Холм мёртвых». Перед глазами учёных предстала удивительная картина: под землёй скрывался целый город. Двухэтажные кирпичные дома стояли вдоль широких улиц. В комнатах – золотые украшения, глиняные фигурки идолов и детские игрушки, каменные печати с загадочными письменами. А в самом большом доме нашли бюст бородатого мужчины. На левое плечо его накинута одежда со священным знаком трилистника. Вероятно, это жрец или цар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найдено несколько таких городов. Все они опустели около четырёх тысяч лет тому назад. И сейчас никто не может с уверенностью сказать, что за люди построили эти города и почему вынуждены были их покинуть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казание о Рам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ложено по древнеиндийской поэме «Рам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яна»).</w:t>
      </w:r>
      <w:r>
        <w:rPr>
          <w:sz w:val="28"/>
          <w:szCs w:val="28"/>
        </w:rPr>
        <w:t xml:space="preserve"> Прекрасную царевну </w:t>
      </w: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ту</w:t>
      </w:r>
      <w:r>
        <w:rPr>
          <w:sz w:val="28"/>
          <w:szCs w:val="28"/>
        </w:rPr>
        <w:t xml:space="preserve"> отец обещал выдать замуж за того, кто натянет тетиву огромного лука. Собралось много женихов, но никто не смог даже сдвинуть лук с места. Лишь царевич 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ма</w:t>
      </w:r>
      <w:r>
        <w:rPr>
          <w:sz w:val="28"/>
          <w:szCs w:val="28"/>
        </w:rPr>
        <w:t xml:space="preserve"> легко поднял его одной рукой и так сильно натянул тетиву, что лук сломался. Сита увенчала его как победителя гирляндой цветов, и он стал её мужем. Но коварный десятиголовый, двадцатирукий царь злых чудовищ-ракшасов 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вана </w:t>
      </w:r>
      <w:r>
        <w:rPr>
          <w:sz w:val="28"/>
          <w:szCs w:val="28"/>
        </w:rPr>
        <w:t xml:space="preserve">похитил Ситу и унёс её далеко на юг, на остров </w:t>
      </w:r>
      <w:r>
        <w:rPr>
          <w:i/>
          <w:sz w:val="28"/>
          <w:szCs w:val="28"/>
        </w:rPr>
        <w:t>Ланк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 держал её там в заточении, уговаривая стать его женою. Рама тотчас отправился на поиски Си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х помощников и друзей Рама нашёл в царстве обезьян. Среди них был и мудрый </w:t>
      </w:r>
      <w:r>
        <w:rPr>
          <w:i/>
          <w:sz w:val="28"/>
          <w:szCs w:val="28"/>
        </w:rPr>
        <w:t>Ханум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н.</w:t>
      </w:r>
      <w:r>
        <w:rPr>
          <w:sz w:val="28"/>
          <w:szCs w:val="28"/>
        </w:rPr>
        <w:t xml:space="preserve"> Он сумел разузнать, где находится Сита, по морю переправиться на Ланку, проникнуть во дворец и сказать плачущей женщине слова утешения. Слуги Раваны поймали Ханумана и в насмешку над ним подожгли ему хвост. Хануман вырвался от них и, прыгая по крышам деревянных домов, превратил в костёр весь дворец и город Рав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звращения Ханумана был построен мост через океан, и Рама с обезьяним войском вступил на остров. Навстречу ему на колеснице мчался сам Равана, выпускавший одну за другой огненные стрелы. Но после длительной битвы он был сражён могучим Ра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этой победы индийцы до сих пор устраивают весёлый праздник. В этот день из бамбука, соломы и цветной бумаги сооружается огромное чучело многоголового Раваны. Потом, к общей радости, его поджигают, а люди танцуют – некоторые в масках обезьян. Они как богов прославляют великого Раму, его верную жену Ситу и храброго Ханумана, одолевших в трудной борьбе силы зл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 карте и определите местоположение Индии, её главных рек, самых высоких в мире го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итались древние индийцы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 животных индийцы почитали и почему? В каких других древних странах поклонялись живот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20 «Природа и люди Древней Индии»; прочесть легенды о Раме и Буд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6:00Z</dcterms:created>
  <dc:creator>Коля </dc:creator>
  <dc:description/>
  <cp:keywords/>
  <dc:language>en-US</dc:language>
  <cp:lastModifiedBy>User</cp:lastModifiedBy>
  <dcterms:modified xsi:type="dcterms:W3CDTF">2011-12-08T21:38:00Z</dcterms:modified>
  <cp:revision>557</cp:revision>
  <dc:subject/>
  <dc:title/>
</cp:coreProperties>
</file>