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8. Древнееврейское царств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7.11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целостное представление о причинах появления государственности у древних евреев и о вкладе в его укрепление и становление первых пра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в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ерихон, храм Солом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 – работа с источнико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йте библейские заповеди, выписанные в тетрадь, и охарактеризуйте и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понравившийся вам миф (можно с использованием рисунк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 – терминологическая разминка </w:t>
      </w:r>
      <w:r>
        <w:rPr>
          <w:sz w:val="28"/>
          <w:szCs w:val="28"/>
        </w:rPr>
        <w:t xml:space="preserve">(можно письменно или устно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букв какого-либо языка </w:t>
      </w:r>
      <w:r>
        <w:rPr>
          <w:i/>
          <w:sz w:val="28"/>
          <w:szCs w:val="28"/>
        </w:rPr>
        <w:t>(алфави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ященная книга христиан </w:t>
      </w:r>
      <w:r>
        <w:rPr>
          <w:i/>
          <w:sz w:val="28"/>
          <w:szCs w:val="28"/>
        </w:rPr>
        <w:t>(Библ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сказы, повествующие о богах, героях, демонах, духах </w:t>
      </w:r>
      <w:r>
        <w:rPr>
          <w:i/>
          <w:sz w:val="28"/>
          <w:szCs w:val="28"/>
        </w:rPr>
        <w:t>(миф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авила, установленные в обществе, необходимые для выполнения </w:t>
      </w:r>
      <w:r>
        <w:rPr>
          <w:i/>
          <w:sz w:val="28"/>
          <w:szCs w:val="28"/>
        </w:rPr>
        <w:t>(закон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наки древнеегипетской письменности </w:t>
      </w:r>
      <w:r>
        <w:rPr>
          <w:i/>
          <w:sz w:val="28"/>
          <w:szCs w:val="28"/>
        </w:rPr>
        <w:t>(иероглиф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л. Давид. Соломон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усалим – столица царств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бога Ях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Саул. Давид. Соломон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. Изложение нового материала следует начать с вопрос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оисей водил евреев по пустын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бог Яхве обещал привести их в благодатную землю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зже стала называться эта земл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получены ответы, учитель по настенной карте показывает Палестину и говорит о том, что земля эта в долине реки Иордан была плодородна и богата пастбищами. Таких земель здесь было мало, и поэтому за обладание этими землями приходилось вести изнурительные войны. Можно самостоятельно в параграфе попросить ребят прочесть об осаде крепости Иерихон. Необходимо отметить, что разрозненным еврейским племенам было трудно обороняться от многочисленных врагов, поэтому они решили объединиться и выбрать себе царя (желательно это зафиксировать в тетради как причину образования государ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государства завершился ок. 1000 г. до н. э. созданием Израильско-Иудейского царства. По преданию, первым царём был Саул. При его преемниках Давиде и Соломоне Израильско-Иудейское царство со столицей в Иерусалиме достигло своего расц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иблейские сказания о войнах евреев в Палестине.</w:t>
      </w:r>
      <w:r>
        <w:rPr>
          <w:sz w:val="28"/>
          <w:szCs w:val="28"/>
        </w:rPr>
        <w:t xml:space="preserve"> После долгих странствий евреи пришли в обещанную Богом благодатную страну. Богата пастбищами и плодородна была широкая долина реки </w:t>
      </w:r>
      <w:r>
        <w:rPr>
          <w:i/>
          <w:sz w:val="28"/>
          <w:szCs w:val="28"/>
        </w:rPr>
        <w:t>Иордан.</w:t>
      </w:r>
      <w:r>
        <w:rPr>
          <w:sz w:val="28"/>
          <w:szCs w:val="28"/>
        </w:rPr>
        <w:t xml:space="preserve"> Однако за обладание этими землями приходилось вести изнурительные войны с местным насе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го и безуспешно осаждали израильтяне крепость </w:t>
      </w:r>
      <w:r>
        <w:rPr>
          <w:i/>
          <w:sz w:val="28"/>
          <w:szCs w:val="28"/>
        </w:rPr>
        <w:t>Иерихон.</w:t>
      </w:r>
      <w:r>
        <w:rPr>
          <w:sz w:val="28"/>
          <w:szCs w:val="28"/>
        </w:rPr>
        <w:t xml:space="preserve"> Но вот собрались они вместе, закричали все разом, затрубили в трубы. От этих звуков рухнули высокие стены Иерихона. В другой битве израильтяне совсем было одолевали врагов, но близилась ночь, а в темноте невозможно сражаться. И воскликнул предводитель их войска, обращаясь к небу: «Остановись, луна и солнце!» Застыли светила на месте и не двигались, пока израильтяне не одержали полную побе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ейских сказаниях отразилась борьба израильтян с </w:t>
      </w:r>
      <w:r>
        <w:rPr>
          <w:i/>
          <w:sz w:val="28"/>
          <w:szCs w:val="28"/>
        </w:rPr>
        <w:t>филистимлянами.</w:t>
      </w:r>
      <w:r>
        <w:rPr>
          <w:sz w:val="28"/>
          <w:szCs w:val="28"/>
        </w:rPr>
        <w:t xml:space="preserve"> Эти чужеземные племена стали их главными врагами. Они вторглись в Палестину по суше, приплыли на ладьях по морю. Филистимляне захватили побережье и боролись за обладание всей стра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еданию, с филистимлянами сражался могучий </w:t>
      </w:r>
      <w:r>
        <w:rPr>
          <w:i/>
          <w:sz w:val="28"/>
          <w:szCs w:val="28"/>
        </w:rPr>
        <w:t>Самсон.</w:t>
      </w:r>
      <w:r>
        <w:rPr>
          <w:sz w:val="28"/>
          <w:szCs w:val="28"/>
        </w:rPr>
        <w:t xml:space="preserve"> Однажды он увидел красавицу </w:t>
      </w:r>
      <w:r>
        <w:rPr>
          <w:i/>
          <w:sz w:val="28"/>
          <w:szCs w:val="28"/>
        </w:rPr>
        <w:t xml:space="preserve">Далилу </w:t>
      </w:r>
      <w:r>
        <w:rPr>
          <w:sz w:val="28"/>
          <w:szCs w:val="28"/>
        </w:rPr>
        <w:t xml:space="preserve">и полюбил её. Но не добром откликнулась Далила на его любовь. Правители филистимские подкупили её и просили выпытать у Самсона, в чём его великая сила. Самсон признался Далиле, что сила эта в длинных волосах. Когда он заснул, коварная женщина приказала остричь их. Обессилевшего Самсона схватили, ослепили и бросили в темницу. Враги ликов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они устроили пир. Привели туда слепого, измученного Самсона и начали потешаться над ним. Но не заметили филистимляне, что вновь отросли чудесные волосы Самсона, а с ними вернулась и сила. Воскликнул Самсон: «Умри, душа моя, вместе с мучителями моими!» Ухватился он могучими руками за столбы, на которых держалась крыша, и обрушил на врагов огромный 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гиб Самсон, совершив свой последний подви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ания о первых царях</w:t>
      </w:r>
      <w:r>
        <w:rPr>
          <w:sz w:val="28"/>
          <w:szCs w:val="28"/>
        </w:rPr>
        <w:t xml:space="preserve">. Трудно было разрозненным племенам израильтян обороняться от многочисленных врагов. Решили они объединиться и выбрать себе царя. Первым правителем Древнееврейского царства стал </w:t>
      </w:r>
      <w:r>
        <w:rPr>
          <w:i/>
          <w:sz w:val="28"/>
          <w:szCs w:val="28"/>
        </w:rPr>
        <w:t>Са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л.</w:t>
      </w:r>
      <w:r>
        <w:rPr>
          <w:sz w:val="28"/>
          <w:szCs w:val="28"/>
        </w:rPr>
        <w:t xml:space="preserve"> Удачлив был царь Саул, его войско побеждал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м временем бродил по степи, перегоняя стадо овец, будущий царь израильтян, но пока что безвестный мальчик-пастушок </w:t>
      </w:r>
      <w:r>
        <w:rPr>
          <w:i/>
          <w:sz w:val="28"/>
          <w:szCs w:val="28"/>
        </w:rPr>
        <w:t xml:space="preserve">Да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ошли филистимляне войной против Саула. И вышел из их рядов огромный </w:t>
      </w:r>
      <w:r>
        <w:rPr>
          <w:i/>
          <w:sz w:val="28"/>
          <w:szCs w:val="28"/>
        </w:rPr>
        <w:t xml:space="preserve">Голиаф </w:t>
      </w:r>
      <w:r>
        <w:rPr>
          <w:sz w:val="28"/>
          <w:szCs w:val="28"/>
        </w:rPr>
        <w:t xml:space="preserve">– с медным шлемом на голове, с мечом, щитом и копьём. В поединок с великаном отважился вступить лишь один Давид. Он был ещё совсем юн и не казался силачом. Одет был Давид как простой пастух, а в руках он держал лишь посох и </w:t>
      </w:r>
      <w:r>
        <w:rPr>
          <w:i/>
          <w:sz w:val="28"/>
          <w:szCs w:val="28"/>
        </w:rPr>
        <w:t>пращ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видев противника, Голиаф промолвил: «Что ты идёшь на меня с палкой? Разве я собака?» И ответил ему Давид: «Нет, не собака, но хуже собаки». Разъярился филистимский богатырь и поклялся сегодня же убить его и тело отдать на съедение диким зверям и птицам. Но не успел он исполнить свои обещания. Метким броском из пращи поразил его Давид камнем прямо в огромный лоб. Упал Голиаф на землю, а Давид выхватил у него меч и отрубил голову. В испуге бежало филистимское войско. Стал Давид царским военачальнико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йны с филистимлянами не прекратились. Во время одной из них Саул погиб. Царём был избран Давид. Удача сопутствовала ему в войнах с соседями. Столицей царства при Давиде, в </w:t>
      </w:r>
      <w:r>
        <w:rPr>
          <w:b/>
          <w:i/>
          <w:sz w:val="28"/>
          <w:szCs w:val="28"/>
        </w:rPr>
        <w:t>10-м веке до н. э.,</w:t>
      </w:r>
      <w:r>
        <w:rPr>
          <w:sz w:val="28"/>
          <w:szCs w:val="28"/>
        </w:rPr>
        <w:t xml:space="preserve"> стал город </w:t>
      </w:r>
      <w:r>
        <w:rPr>
          <w:i/>
          <w:sz w:val="28"/>
          <w:szCs w:val="28"/>
        </w:rPr>
        <w:t xml:space="preserve">Иерусал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ление Соломона.</w:t>
      </w:r>
      <w:r>
        <w:rPr>
          <w:sz w:val="28"/>
          <w:szCs w:val="28"/>
        </w:rPr>
        <w:t xml:space="preserve"> После Давида на престол вступил его сын </w:t>
      </w:r>
      <w:r>
        <w:rPr>
          <w:i/>
          <w:sz w:val="28"/>
          <w:szCs w:val="28"/>
        </w:rPr>
        <w:t>Соломон.</w:t>
      </w:r>
      <w:r>
        <w:rPr>
          <w:sz w:val="28"/>
          <w:szCs w:val="28"/>
        </w:rPr>
        <w:t xml:space="preserve"> Богатством и мудростью славился этот царь. Утихли войны, мирными заботами были заняты его подданны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ные страны отправлялись купцы и корабельщики из царства Соломона. Колесницы для царского войска покупали в Египте, из </w:t>
      </w:r>
      <w:r>
        <w:rPr>
          <w:i/>
          <w:sz w:val="28"/>
          <w:szCs w:val="28"/>
        </w:rPr>
        <w:t xml:space="preserve">Аравии </w:t>
      </w:r>
      <w:r>
        <w:rPr>
          <w:sz w:val="28"/>
          <w:szCs w:val="28"/>
        </w:rPr>
        <w:t xml:space="preserve">пригоняли прекрасных коней. Из Финикии с гор Ливанских доставляли кедровое дерево для строительства дворца и хр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распространилась слава о богатстве и мудрости Соломона. В Библии рассказывается, что сам фараон отдал ему в жёны свою дочь. А однажды из далёкой Южной Аравии, из страны Сава, прибыл ко дворцу Соломона караван верблюдов, навьюченных богатыми дарами. Это </w:t>
      </w:r>
      <w:r>
        <w:rPr>
          <w:i/>
          <w:sz w:val="28"/>
          <w:szCs w:val="28"/>
        </w:rPr>
        <w:t xml:space="preserve">царица Савская </w:t>
      </w:r>
      <w:r>
        <w:rPr>
          <w:sz w:val="28"/>
          <w:szCs w:val="28"/>
        </w:rPr>
        <w:t xml:space="preserve">решила увидеть своими глазами царя Соломона и убедиться в великолепии его двор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учили библейские мудрец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казывай пренебрежения к человеку в старости, ибо и мы стареем; не радуйся смерти человека, хотя бы он был самый враждебный тебе: помни, что все мы смерт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елает зло, на того обратится о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хочет иметь друзей, тот и сам должен быть дружелюб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ногословии не миновать греха, а сдерживающий уста свои разум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Иерусалим – столица ц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 ребят сложилось представление об Иерусалиме как столице царства, можно предложить для самостоятельного чтения раздел «Правление Соломона» в параграфе и выслушать их мнение, почему среди других городов он стал глав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Храм бога Ях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 учебником: при объяснении этого вопроса открыть страницу с рисунком «Храм царя Соломона в Иерусалиме» и прочитать отрывок, посвящённый строительству храма и его предназначение. </w:t>
      </w:r>
      <w:r>
        <w:rPr>
          <w:i/>
          <w:sz w:val="28"/>
          <w:szCs w:val="28"/>
        </w:rPr>
        <w:t xml:space="preserve">(Прочесть отрывок может и учитель.)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рам в Иерусалиме.</w:t>
      </w:r>
      <w:r>
        <w:rPr>
          <w:sz w:val="28"/>
          <w:szCs w:val="28"/>
        </w:rPr>
        <w:t xml:space="preserve"> Особенно красив был храм, возведённый при Соломоне. Стены храма были выложены из кедра, а полы – из дерева кипариса. Лучшие финикийские мастера изготавливали для храма украшения из золота, серебра и брон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рам возвели на холме. Посреди большого двора стоял </w:t>
      </w:r>
      <w:r>
        <w:rPr>
          <w:i/>
          <w:sz w:val="28"/>
          <w:szCs w:val="28"/>
        </w:rPr>
        <w:t>жертвенник –</w:t>
      </w:r>
      <w:r>
        <w:rPr>
          <w:sz w:val="28"/>
          <w:szCs w:val="28"/>
        </w:rPr>
        <w:t xml:space="preserve"> место для жертв Богу Яхве. В глубине храма находилось небольшое помещение без окон, где во мраке стоял ларец. В ларце том хранились каменные скрижали с заповедями. Заходить сюда имел право лишь верховный жр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усалимский храм стал единственным местом поклонения богу Яхве. Все, кто верил в бога Яхве и его завет – договор с еврейским народом, считали этот храм главной святыней. Царство же Соломона распалось вскоре после его смер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о суде Солом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ривели к Соломону двух женщин. Одна из них стала рассказывать: «О господин мой! Мы живём с этой женщиной в одном доме. У меня родился сын, а через три дня и у неё тоже, но её сын ночью умер, и она подменила детей – мёртвого положила ко мне, а себе взяла живого. Утром хотела я покормить ребёнка, а он мёртвый. И вижу я, что это не мой сын». А другая женщина говорила: «Нет, мой сын живой, а твой мёртвый!» И сказал царь Соломон: «Вот меч. Рассеките ребёнка и отдайте каждой из них половину». И одна из женщин сказала спокойно: «Пусть так и будет – ни мне, ни тебе». А другая закричала в страхе: «Нет! Лучше отдайте его другой, только был бы он жив». Выслушал их царь Соломон и произнёс: «Отдайте ребёнка той, которая испугалась, что он умрёт. Она – его мать». И все поняли, что ничто не укроется от мудрости ца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Древнееврейское царство при Соломоне и его столицу. Определите местоположение ц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библейских преданиях кажется вам сказочным? Откуда происходит выражение «труба иерихонская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странами и народами поддерживал отношения царь Солом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19; ответить на вопросы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1-11-21T16:53:00Z</dcterms:modified>
  <cp:revision>391</cp:revision>
  <dc:subject/>
  <dc:title/>
</cp:coreProperties>
</file>