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13. Древний Египет (обобщающе-повторительный урок)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истор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та: 24.10.201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обобщение и систематизация знаний, полученных в ходе изучения те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урока учащимся раздаются листы с чайнвордом «В стране большого Хапи». Первые 5 учащихся, сдавших чайнворды, получают оценки. В конце урока проверяется правильность заполнения чайнворда, что даёт возможность ребятам вспомнить изученный материа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семи чудес света считались в древности египетские пирамиды. Начиная со «входа» в пирамиду (левая нижняя клетка), будем вписывать слова, значение которых дано ниже. Наше путешествие по стране Большого Хапи, как называли Древний Египет соседние народы по реке Нилу (хапи у египтян означало «река»), закончится в столице Египта. 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пособление, с помощью которого египтяне поднимали воду из каналов на поля, расположенные выше линии разлива Нила. 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граниченный властитель в Египте (царь). 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, пускавший в ход плеть и палку, заставляя крестьян и рабов без отдыха работать на строительстве пирамид, дамб и каналов. 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отвести лишнюю воду с полей, а позже ею экономно воспользоваться, египтяне не только строили дамбы, но и рыли многочисленные… 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ноголетнее водяное растение, считавшееся в Египте священным. Белые и голубые цветы его, раскрывающиеся к ночи, приятно пахнут. Цветы, бутоны и листья этого растения служили мотивом для различных орнаментов в египетской архитектуре. 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лой бог пустыни, по представлению древних египтян, убивший доброго бога Осириса, помогавшего произрастать посевам. 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известного египетского фараона, ведшего длительную войну в Азии (ок. 1500 лет до н. э.). 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, украшавший храмы и иные древние сооружения в Египте художественными изображениями из камня, металла и других материалов. 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 солнца, главный бог, считавшийся «царём богов» в Египте. 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счёта, часть математики, известное египтянам и применявшееся ими при постройке пирамид и других сложных технических сооружений. 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м человеком в Древнем Египте был тот, кто, ведя наблюдение за звёздами, их положением на небе в разное время года, мог предсказать время разлива Нила. 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ица объединённого царства Египта около 3000 лет до н. э. 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омная статуя льва с головой человека, высеченная в скале. «Отец ужаса» называли его египтяне, которым внушал страх каменный великан. 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ры, дующие из пустыни ежегодно до 50 дней подряд, приносящие пыль, раскалённый песок, немыслимую жару, угрожающую всему живому. 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 (рисунок), означающий слова, части слов, с его помощью можно было надолго сохранить в памяти и передать другому необходимые сведения. 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ая столица Египта (середина 2-го тысячелетия до н. э.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: 1. Шадуф. 2. Фараон. 3. Надсмотрщик. 4. Канал. 5. Лотос. 6. Сет. 7. Тутмос. 8. Скульптор. 9. Ра. 10. Арифметика. 11. Астроном. 12. Мемфис. 13. Сфинкс. 14. суховеи. 15. Иерогилф. 16. Фивы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повторить пройденный материал главы, определения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ind w:left="168" w:hanging="360"/>
      </w:pPr>
      <w:rPr/>
    </w:lvl>
    <w:lvl w:ilvl="2">
      <w:start w:val="1"/>
      <w:numFmt w:val="bullet"/>
      <w:lvlText w:val=""/>
      <w:lvlJc w:val="left"/>
      <w:pPr>
        <w:tabs>
          <w:tab w:val="num" w:pos="552"/>
        </w:tabs>
        <w:ind w:left="5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272"/>
        </w:tabs>
        <w:ind w:left="12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992"/>
        </w:tabs>
        <w:ind w:left="1992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)"/>
      <w:lvlJc w:val="left"/>
      <w:pPr>
        <w:tabs>
          <w:tab w:val="num" w:pos="2712"/>
        </w:tabs>
        <w:ind w:left="2712" w:hanging="360"/>
      </w:pPr>
      <w:rPr/>
    </w:lvl>
    <w:lvl w:ilvl="6">
      <w:start w:val="1"/>
      <w:numFmt w:val="bullet"/>
      <w:lvlText w:val=""/>
      <w:lvlJc w:val="left"/>
      <w:pPr>
        <w:tabs>
          <w:tab w:val="num" w:pos="3432"/>
        </w:tabs>
        <w:ind w:left="34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152"/>
        </w:tabs>
        <w:ind w:left="41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872"/>
        </w:tabs>
        <w:ind w:left="48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7:56:00Z</dcterms:created>
  <dc:creator>Коля </dc:creator>
  <dc:description/>
  <cp:keywords/>
  <dc:language>en-US</dc:language>
  <cp:lastModifiedBy>User</cp:lastModifiedBy>
  <dcterms:modified xsi:type="dcterms:W3CDTF">2011-10-23T20:00:00Z</dcterms:modified>
  <cp:revision>206</cp:revision>
  <dc:subject/>
  <dc:title/>
</cp:coreProperties>
</file>