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к 10. Религия древних египтян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0.10.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казать и раскрыть причины обожествления сил природы в египетской религии; дать представление о жречестве как о важнейшей опоре фара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онятия: храмы, жре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– вопросы и ответ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ло собой египетское войско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целям служило войско фараона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завоеваниях Тутмоса III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таблицу, сделайте выводы о завоеваниях египетских фара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– работа по кар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территорию государства Египет до завоев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области, завоёванные при Тутмосе II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территорию государства Египет после завое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вания египтян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рецы – крупнейшие землевладельцы и рабовладельц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в религии природы, занятий, нераве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Верования египтян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зародилась в Египте во времена первобытнообщинных отношений. Жизнь тогда зависела от удачной охоты и собирательства, поэтому египтяне поклонялись зверям, птицам, рыбам, насекомым, наделяя их сверхъестественными свойствами. Эти верования сохранились на протяжении всей истории Древнего Егип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иптяне верили во многих богов, которых изображали в облике людей со звериными, птичьими, змеиными головами. Фараонов изображали рядом с богами и одинакового с ними роста, чтобы подчеркнуть их могущ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иптяне считали, что жилища нужны не только людям, но и бога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рам – жилище бог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бокой древности храмы строились из тростника и глины, позже храмы стали строиться из камня, и они становились похожими на дворцы. Храмы состояли из 4 главных частей: 1 – огромные пилоны (сужающиеся кверху башни), между которыми был расположен вход; 2 – двор, окружённый колоннами; 3 – главный зал с массивными колоннами; 4 – святилища, куда имели доступ только жрецы и фара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Жрецы – крупнейшие землевладельцы и рабовладель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амах находились жрецы, или «служители богов», как они себя называли. «Только нам, - говорили жрецы, - боги открывают свою волю. И только мы можем умилостивить богов. Не скупитесь на подарки богам – несите в храм жертвы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рецы – служители б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артине (картина К. Бекташева «Храмовое хозяйство в Древнем Египте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ине мы видим реку, возле реки сооружён каменный храм. Вокруг него – плодородные земли. Жрецы распоряжаются этой землёй, быками, орудиями труда, рабами. Справа, в тени пальм, стоит жрец. Не доверяя надсмотрщикам, он лично следит за пахотой и жатвой. По Нилу плывут корабли, возможно, они везут новые подарки фараона жрецам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опрос классу. Почему фараоны делали богатые подарки жрецам, а те в свою очередь считались крупными землевладельцами и рабовладельцами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оги и жрецы.</w:t>
      </w:r>
      <w:r>
        <w:rPr>
          <w:sz w:val="28"/>
          <w:szCs w:val="28"/>
        </w:rPr>
        <w:t xml:space="preserve"> Древние египтяне верили, что людьми и природой управляют могущественные боги. Если не угодят люди богам – те разгневаются и навлекут бедствия на всю страну. Поэтому их старались задобрить подарками, молили о пощаде и мил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троили для богов жилища – храмы. Они вытёсывали из камня большие статуи богов или делали фигурки из бронзы или глины. Египтяне полагали, будто бог вселяется в изображение и слышит всё, что говорят люди, принимает их пода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амах находились жрецы – служители богов. Считалось, что именно жрец лучше всех умеет разговаривать с богом – он знает особые молитвы, хранимые в тайне от других людей. Главный жрец входил внутрь храма, где жил бог. Он натирал статую душистыми маслами, одевал её, подносил вкусное угощение, а затем удалялся, пятясь, чтобы не повернуться к богу спиной. Фараоны дарили храмам сады и пашни, золото и серебро, многочисленных рабов. Подарки делались богам, будто бы обитавшим в храмах. Распоряжались же ими жрец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рецы были богаты и могущественны, потому что египтяне верили, что они говорят от имени самих бог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Отражение в религии природы, занятий, неравен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учител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богах, об отражении в религиозных верованиях египтян природы, занятий, неравенства рассмотреть в процессе самостоятельного заполнения учащимися табл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ь таблиц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в религии природы, занятий, неравен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н-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р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б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я текст параграфа, учащиеся заполняют вторую колонку таблиц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то рассказывали египтяне о своих богах.</w:t>
      </w:r>
      <w:r>
        <w:rPr>
          <w:sz w:val="28"/>
          <w:szCs w:val="28"/>
        </w:rPr>
        <w:t xml:space="preserve"> Самым главным богом египтяне считали Солнце. Бога Солнца называли Ра, Амон или Амон-Ра. Каждое утро появляется на востоке Амон-Ра. Пока длится день, он медленно плывёт по небу в своей великолепной лодке. На голове бога ослепительно сверкает круглый солнечный диск. Оживают растения, ликуют люди и звери, птицы поют, прославляя Амона-Ра. Но вот день клонится к вечеру, потому что лодка Амона-Ра спускается с небес. На западном краю неба она вплывает в ворота подземного царства. Здесь бог света Амон-Ра вступает в смертный бой с богом тьмы, свирепым змеем, имя которого Апоп. Сражение продолжается всю ночь. Когда повержен змей, снова блистает корона солнечного бога, возвещая наступление нового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живут на земле, а над ними раскинулся огромный шатёр неба. Египтяне изображали бога земли по имени Геб в виде человека с головой змеи: ведь змея – самое «земляное» животное. Богиню неба Нут представляли огромной коровой; её тёмное тело усеяно звёз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Земля и Небо были нераздельны: Нут была женою, а Геб – мужем. Каждый вечер Нут рожала звёзды. И всю ночь они плыли по её телу, до края неба. А рано утром, когда появлялся Амон-Ра, Нут проглатывала всех своих детей. Геб гневался на супругу, говоря: «Ты – как свинья, пожирающая собственных поросят». Кончилось тем, что Геб и Нут стали жить раздельно: высоко поднялось небо над землё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ым уважением пользовался бог мудрости Тот – у него голова птицы ибиса с длинным клювом. Это он научил людей читать и писать. Богиня Б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стет – гибкая чёрная кошка – покровительница женщин и их крас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гиптяне поклонялись животным – птицам, змеям, рыбам, насекомым. При одном из храмов в Мемфисе содержали большого чёрного быка с белой отметиной на лбу. Его звал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пис. Вся страна погружалась в печаль, когда этот бык умирал. Жрецы тогда подыскивали нового Аписа. Археологи находят в песках Египта целые кладбища священных быков, кошек, крокодилов, похороненных по особым прави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иф об Осирисе и Исиде </w:t>
      </w:r>
      <w:r>
        <w:rPr>
          <w:b/>
          <w:i/>
          <w:sz w:val="28"/>
          <w:szCs w:val="28"/>
        </w:rPr>
        <w:t xml:space="preserve">(миф – сказание о богах и легендарных героях). </w:t>
      </w:r>
      <w:r>
        <w:rPr>
          <w:sz w:val="28"/>
          <w:szCs w:val="28"/>
        </w:rPr>
        <w:t xml:space="preserve">Некогда царём в Египте был бог Осирис. Большие тёмные глаза сверкали на его смуглом лице, а волосы были блестящими и чёрными, как сама земля на берегах Нила. Добрый Осирис научил египтян выращивать зерно и виноград, печь хлеб. Младший брат Осириса – Сет был богом пустыни и песчаных бурь. У него были маленькие злые глазки и волосы цвета пе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 завидовал Осирису и ненавидел его. Однажды Сет явился на пир в царский дворец. Слуги несли за ним роскошный гроб, украшенный изображениями и надписями. «Кому этот драгоценный гроб придётся впору, - сказал Сет, - тому и достанется!» Гостей не удивил подарок: египтяне смолоду готовились к жизни в «стране мёртвых». Один за другими гости ложились в гроб, но он был слишком велик для них. Настала очередь Осириса. Едва он лёг на дно деревянного ящика, слуги Сета захлопнули крышку. Они подняли гроб и бросили его в воды Нила. Осирис у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плакала верная жена Осириса – богиня Исида. Пряталась она от Сета в густых зарослях на берегу Нила. Нянчила там маленького сына – бога Гора. Гор возмужал, он решил отомстить Сету за смерть отца. Гор вступил с ним в единоборство и в жестокой схватке одолел противника. Долго искала Исида в болотах дельты гроб с телом мужа. Найдя, она чудесным образом оживила Осириса. Воскрес бог, но не захотел остаться на земле. Стал он царём и судьёй в «стране мёртвых», а Гор – покровителем земных фараонов. Исида же стала защитницей всех жён и матер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ипте самое трудное время года – засуха в мае-июне. Египтяне верили, что тогда и умирает Осирис. Но вот разлились воды Нила, зазеленели поля и деревья – это снова ожил Осири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то рассказывали египтяне о «царстве мёртвых».</w:t>
      </w:r>
      <w:r>
        <w:rPr>
          <w:sz w:val="28"/>
          <w:szCs w:val="28"/>
        </w:rPr>
        <w:t xml:space="preserve"> Там есть свет и тепло, в каналах течёт голубая вода, зреет зерно на полях и растут сладкие финики на пальмах. Но не всякому разрешат жить в том царстве после смер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м распоряжается бог Ан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бис, которого изображали с телом человека и чёрной головой шакала. Взяв умершего за руку, ведёт он его на суд Осириса, который восседает на троне. Умерший, стоя в белых одеждах, клянё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е делал зла. Я не убивал. Я не приказывал убивать. Я не крал. Я не лгал. Я не был причиной слёз. Я не поднимал руку на слабого. Я не завидовал. Я не сквернословил. Я не говорил дурного о царе. Я не пренебрегал богами. Я чист, я чист, я чист, я чист!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ия умершего записывает бог Тот. Правдивость клятвы проверяют: сердце человека кладут на одну чашу весов, а на другую – фигурку богини правды Ма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т. Равновесие означает, что умерший не солгал: он был добрым и праведным человеком. Рядом с весами опирается на передние лапы свирепое чудовище с телом льва и зубастой пастью крокодила. Оно готово проглотить того, кто солгал и при жизни творил зло. А праведника пропустят на чудесные поля мёртв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существования в «царстве мёртвых» человеку нужно тело, в которое могла бы вновь вселиться его душа. Поэтому египтяне очень заботились о сохранении тела умершего. Его высушивали, пропитывали смолой и обматывали тонкими бинтами – оно превращалось в мумию. Затем мумию клали в гроб – саркофаг, на котором писали заклинания и изображали богов. Гробница, где стоял саркофаг, считалась домом покой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гиптяне обожествляли фараона и называли его сыном Солнца.</w:t>
      </w:r>
      <w:r>
        <w:rPr>
          <w:sz w:val="28"/>
          <w:szCs w:val="28"/>
        </w:rPr>
        <w:t xml:space="preserve"> Они верили, что Амон-Ра – царь среди богов, а его сын, фараон, - царь среди людей, населяющих Египет. Без фараона, так же как без Солнца, невозможна жизнь на Земле. Египтяне молили фараона сделать так, чтобы на полях был хороший урожай, коровы рожали телят, а овцы – ягнят. Разливы Нила происходили регулярно в определённое время года, но египтяне говорили, что разлива не будет, если фараон не прикажет реке разлиться. Всё должно подчиняться воле фараона – не только люди, но и сама при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между религиозными верованиями египтян и первобытных люде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и о Синухете (с. 41) фараон обещает соорудить для него каменную гробницу. Почему иметь такую гробницу было важно для египтян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явления природы получили отражение в мифах об Осирисе и Сете, о Гебе и Нут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в чём клялся на суде Осириса умерший, кого в Древнем Египте считали хорошим челове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10; заполнить до конца таблицу; подготовить для устного пересказа один из мифов, в тетради сделать рисунок на тему подготовленного миф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56:00Z</dcterms:created>
  <dc:creator>Коля </dc:creator>
  <dc:description/>
  <cp:keywords/>
  <dc:language>en-US</dc:language>
  <cp:lastModifiedBy>SamLab.ws</cp:lastModifiedBy>
  <dcterms:modified xsi:type="dcterms:W3CDTF">2011-10-17T09:38:00Z</dcterms:modified>
  <cp:revision>153</cp:revision>
  <dc:subject/>
  <dc:title/>
</cp:coreProperties>
</file>