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 и скоростно-силовые кач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рыжками в длину с разбе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метаниями мяча и грана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набивные мячи, скакалки, секундомер, рулет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троить класс, объявить задачи урока. Повторить выполнение строевых команд и поворо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и бег в течение 6-8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общеразвивающие упражнения без предм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2 – медленно, через стороны поднимая руки вверх, прогнуться, подняться на носки; 3-4 – и. п. Повторить 4-5 р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руки за головой. 1-2 – поворот туловища вправо; 3-4 – поворот туловища влево. Повторить 4-6 р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руки на поясе. 1-3 – пружинящие наклоны вперёд, доставая пол ладонями; 4 – и. п. Повторить 8-10 р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правая нога сзади на носке. Махи прямой ногой вперёд-вверх с подниманием рук вперед-вверх и доставанием их ногой. Выполнить 10-12 махов каждой ног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Прыжки на двух ногах, подтягивая колени к плечам. Выполнить 5-6 прыжков подряд, повторить 3-4 раза (отдых 10-15 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упор присев; 2 – упор лёжа; 3 – упор присев; на 4 – и. п. Повторить 10-12 раз в быстром тем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сидя сзади, ноги выпрямлены вперёд. 1 – подтянуть колени к плечам; 2 – выпрямить ноги вперёд-вверх; 3 – подтянуть колени к плечам; 4 – и. п. Повторить 8-10 раз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выполняют прыжки в длину с разбега (см. </w:t>
      </w:r>
      <w:r>
        <w:rPr>
          <w:i/>
          <w:sz w:val="28"/>
          <w:szCs w:val="28"/>
        </w:rPr>
        <w:t xml:space="preserve">уроки 6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), а девочки работают над метанием малого мяча (см. </w:t>
      </w:r>
      <w:r>
        <w:rPr>
          <w:i/>
          <w:sz w:val="28"/>
          <w:szCs w:val="28"/>
        </w:rPr>
        <w:t xml:space="preserve">уроки 6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Прыжки в длину с разбега</w:t>
      </w:r>
      <w:r>
        <w:rPr>
          <w:i/>
          <w:sz w:val="28"/>
          <w:szCs w:val="28"/>
        </w:rPr>
        <w:t xml:space="preserve"> учащиеся изучали в 5 классе. Про их выполнение нужно помнить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мент установки ноги на место толчка туловище должно быть в вертикальном поло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дние шаги выполняются более активно, в этот момент нельзя допустить отклонения туловища назад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 прыжках в длину с разбега школьники изучают способ «согнув ноги». При отталкивании необходимо до конца разогнуть толчковую ногу. После отталкивания толчковая нога некоторое время движется по инерции назад, а бедро маховой ноги продолжает движение вперёд. Далее прыгун подтягивает толчковую ногу к маховой ноге. Обе ноги приближаются коленями к груди, голени поднимаются вверх, а затем опускаются по направлению вниз-назад. При касании грунта пятками, прыгун активно посылает руки вперёд, сгибает ноги в коленях, избегая падения назад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Метание гранаты</w:t>
      </w:r>
      <w:r>
        <w:rPr>
          <w:i/>
          <w:sz w:val="28"/>
          <w:szCs w:val="28"/>
        </w:rPr>
        <w:t xml:space="preserve"> используют в качестве упражнения обычно в старших классах, техника метания гранаты очень схожа с техникой метания малого мяча, с этим упражнением мальчиков можно знакомить в 6-7 классах. Метание гранаты выполняется с 5 шагов разбега, её вес – 300 г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ять шагов до линии метания устанавливается контрольная отметка. Первые два шага разбега выполняются свободно. Третий шаг – широкий, боковой (с правой ноги на левую). Четвёртый шаг – скрестный (с левой ноги на правую, причём правая выносится перед левой). Рука во время третьего и четвёртого шагов выпрямляется почти до горизонтального полож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ый шаг представляет собой широкий выпад с правой ноги на левую с одновременным поворотом тела грудью в направлении мет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10-12 мин девочки переходят на прыжки в длину с разбега, а мальчики – на выполнение беговых и прыжковых упражнений, развивающих быстроту и скоростно-силовые качества. Закончив прыжки, девочки присоединяются к мальчи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высоким подниманием бедра – 3-4 х 15-20 м, возврат шагом к месту ста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по боковым линиям зала приставными шагами – 3-4 х 15-18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крестным шагом по боковым линиям 3-4 х 15-18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максимальной скоростью с высокого старта 3-4 х 15-20 м, возврат ша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ящий бег на 30-50 м с переходом на ускорение; повторить 4-5 раз, возврат шагом к месту ст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я на расслаб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, объявить результаты прыжков и оц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5:24:00Z</cp:lastPrinted>
  <dcterms:modified xsi:type="dcterms:W3CDTF">2012-09-18T15:54:00Z</dcterms:modified>
  <cp:revision>84</cp:revision>
  <dc:subject/>
  <dc:title/>
</cp:coreProperties>
</file>